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4"/>
        <w:gridCol w:w="2690"/>
        <w:gridCol w:w="209"/>
        <w:gridCol w:w="170"/>
        <w:gridCol w:w="338"/>
        <w:gridCol w:w="1134"/>
        <w:gridCol w:w="100"/>
        <w:gridCol w:w="108"/>
        <w:gridCol w:w="1634"/>
        <w:gridCol w:w="490"/>
        <w:gridCol w:w="176"/>
        <w:gridCol w:w="1852"/>
        <w:gridCol w:w="181"/>
        <w:gridCol w:w="40"/>
      </w:tblGrid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2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рские дачи</w:t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5</w:t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уникального фонда различных пород хвойных лесных культур, создаваемого с 1949 года. Лесной массив имеет учебно-просветительное, оздоровительное значение. </w:t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122" w:type="dxa"/>
            <w:gridSpan w:val="13"/>
            <w:tcBorders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тегория правового акт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докумен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сполнительного комитета красноярского краевого народного Совета депутатов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5 от 25.12.1985 </w:t>
              <w:b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нятии предложения исполкомов Советов народных депутатов Канского района о включении в перечень государственных памятников природы краевого значения памятника природы «Анцирские дачи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расноярского края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57-п от 07.12.2000 </w:t>
              <w:b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я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зменении границ и режимов памятников природы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1-п от 02.11.200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5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а Схема развития и размещения особо охраняемых природных территорий в Красноярском крае на период до 2015 года, установлена площадь памятника прир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Канском районе Красноярского кра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равнинная часть Средне-Сибирского плоскогорья, Канская лесостеп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ловина, правый берег р. Кан в ее среднем течени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 г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 г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амятника природы установлены паспортом от 21.10.2014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в 360 м северо-восточнее с. Анцирь Канского района на землях лесного фонда Канского лесничества Канского участкового лесничества в кварталах № 32-34, 35 (выделы 1-6, 11, 12, 13ч, 14-41), 36 (выделы 3-28), 37 (выделы 2-26), 38-42 (лесоустройство 200 год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координаты центра (система коорди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): 56° 16´ 28,133´´ с.ш. 95° 33´ 44,03´´ в.д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56" w:type="dxa"/>
            <w:gridSpan w:val="1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5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ая центральная часть Канской лесостепной котловины. Рельеф равнинно-холмистый (100%), правобережный террассированный склон к р.Кан. Абсолютные высоты над нулем графика: максимальная - 250 м, минимальная - 200 м. Крутизна склона 5 гр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 с суровой продолжительной зимой и теплым дождливым летом. Среднесуточная температура января -22,2 ºС, июля +18 ºС, в отдельные дни температура может повыситься до +36 ºС. Зимой характерны метели и туманы, весной - суховеи и ночные заморозки. Годовое количество осадков 480 мм. Ветры в течение года преимущественно западные и юго-западные, сильные ветры (15 м/сек и более) около 30 дней в году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ие типы почв - дерново-подзолистые (100%). Почвообразующие породы - суглинки, известняки. Глубина залегания до 3 м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Т расположена на правобережном склоне </w:t>
              <w:br/>
              <w:t>р. Кан, в излучине р. Курыш, правого притока р.Кан; с запада протекает р. Анцирь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входит в северный Красноярско-Ачинско-Канский лесостепной район. Территория памятника на 97% покрыта лесом. Породный состав 10С, ед. К, ед. Б. Преобладающая лесная порода – сосна. Подлесок представлен шиповником, боярышником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ое лесничество, Канское участковое лесничество в кварталах № 32-42. Преобладающий класс бонитета – III, запас древесины -644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площадь лесной территории 934 га (по данным лесоустройства)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тсутствует информация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е леса с единичными включениями кедра и березы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фонд различных пород хвойных лесных культур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: шиповник, подорожник, горицвет, сосновые почки, березовые почки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искусственно созданный фонд хвойных лесных культур способствует поддержанию экологического баланса территории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567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6" w:type="dxa"/>
            <w:gridSpan w:val="14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Экспликация по составу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земел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лощади ООП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4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и объе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6" w:type="dxa"/>
            <w:gridSpan w:val="14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го фонда                  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99175" cy="109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17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4161"/>
                                    <w:gridCol w:w="2458"/>
                                    <w:gridCol w:w="2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и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емли лес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22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 типу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Лесные земли, 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Железные и автомобильные дорог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очие зем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25pt;height:86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4161"/>
                              <w:gridCol w:w="2458"/>
                              <w:gridCol w:w="2407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и земель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и лесного фонда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2,4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типу земель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сные земли, всего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5,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елезные и автомобильные дороги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чие земли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4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670" w:type="dxa"/>
            <w:vMerge w:val="restart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ор негативного воздействия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кт воздействи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чем проявляется воздействи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чимость (сила) воздейств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нние палы 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информация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информация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а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6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памятника природы утвержден постановлением администрации Красноярского края от 07.12.2000 № 957-П «Об изменении границ и режима охраны памятников природы краевого значе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бка леса (кроме санитарной и рубок ухода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виды строительств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зд всех видов автотранспорта вне дорог общего польз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ас ско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и промысловая охо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лекарственных тра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156" w:type="dxa"/>
            <w:gridSpan w:val="13"/>
            <w:tcBorders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309"/>
        <w:gridCol w:w="993"/>
        <w:gridCol w:w="1417"/>
        <w:gridCol w:w="138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\землепольз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сроки и разрешенные виды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«Кан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обновления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13.07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3:00Z</dcterms:created>
  <dc:creator>Skorobogatko</dc:creator>
  <dc:description/>
  <cp:keywords/>
  <dc:language>en-US</dc:language>
  <cp:lastModifiedBy>Евтихова Анастасия Николаевна</cp:lastModifiedBy>
  <cp:lastPrinted>2014-11-12T19:33:00Z</cp:lastPrinted>
  <dcterms:modified xsi:type="dcterms:W3CDTF">2015-09-30T09:04:00Z</dcterms:modified>
  <cp:revision>62</cp:revision>
  <dc:subject/>
  <dc:title/>
</cp:coreProperties>
</file>