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щера Лысанска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7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никальной пещеры-источника водногалерейного тип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48"/>
        <w:gridCol w:w="1356"/>
        <w:gridCol w:w="1956"/>
        <w:gridCol w:w="2822"/>
        <w:gridCol w:w="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депутатов трудящих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-13 от 08.06.19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памятниками природы, охраняемыми государством, пещер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-п от 20.05.2015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(площадь наземной части)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ницы и режим памятника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расположен у подножья южного борта ручья Лысан, впадающего в р. Павловка (правый приток </w:t>
              <w:br/>
              <w:t xml:space="preserve">р. Балахтисон), в 400 м от его устья, на 9 м выше уреза воды. Устье пещеры расположено на высоте отметки </w:t>
              <w:br/>
              <w:t>682,8 м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в Курагинском районе Красноярского края, в 30 км северо-восточнее п. Чибижек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памятника природы утверждены постановлением Правительства Красноярского края от 20.05.2015 № 244-п. 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 природы состоит из наземной и подземной частей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границ на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угловых точек границ памятника природы (система координат WGS 1984):</w:t>
            </w:r>
          </w:p>
          <w:tbl>
            <w:tblPr>
              <w:tblW w:w="5324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7"/>
              <w:gridCol w:w="4797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3°49'18,146'' в.д. 54°30'39,942'' с.ш.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3°49'36,487'' в.д. 54°30'39,948'' с.ш.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3°50'5,748'' в.д. 54°30'31,447'' с.ш.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3°50'4,751'' в.д. 54°30'26,975'' с.ш.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3°49'15,958'' в.д. 54°30'32,447'' с.ш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ная: от точки 1 в восточном направлении расстоянием 324 м до точки 2, далее в юго-восточном направлении расстоянием 597 м до точки 3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очная: от точки 3 расстоянием 141 м в южном направлении до точки 4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ая: от точки 4 расстоянием 893 м в северо-западном направлении до точки 5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ая: от точки 5 в северо-восточном направлении расстоянием 230 м до точки 1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ходов пещеры 2100 м, глубина 11 м, перепад высот до 100 м. Географические координаты точки входа в пещеру 93°50'2,468'' в.д. 54°30'31,00'' с.ш. (координаты установлены в проекции WGS 1984)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1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е негативное воздействие от неорганизованых посещений пещер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bookmarkStart w:id="0" w:name="2"/>
            <w:r>
              <w:rPr>
                <w:rFonts w:cs="Times New Roman" w:ascii="Times New Roman" w:hAnsi="Times New Roman"/>
                <w:sz w:val="24"/>
                <w:szCs w:val="24"/>
              </w:rPr>
              <w:t>Рельеф низкогорный, склоны средней крутизны (10-20 град.) - 100%. Min h = 695м над уровнем моря, max h = 850м. Карстовая пещера расположена на высоте 5м над урезом воды р.Лысан, име ет абсолютную отметку 800v над уровнем моря.Протяженность 2100м, глубина 0 м, площадь 7980кв.м. Пещера образована в известняках кувайской свиты верхнего протерозоя.Имеются ун икальные натечные образования в верхней части пещеры. Территория сейсмична, возможны землетрясения 6-7 баллов.</w:t>
            </w:r>
            <w:bookmarkEnd w:id="0"/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адный континентальный, с продолжительной зимой, устойчивым снежным покровом более 220 дней, который устанавливается уже в начале сентября. Средняя температура января – 21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едняя температура июля +18. Годовые амплитуды температур около 75 градусов. Летом столбик термометра может подниматься выше +35, зимой опускаться ниже - 40 градусов. Устойчивые морозы начинаются около 10 ноября и заканчиваются в середине марта. Продолжительность периода с устойчивыми морозами составляет в среднем 135 дней. Устойчивый снежный покров образуется в первой декаде ноября. Наиболее холодные месяцы - декабрь, январь и февраль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осадков в горной тайге Курагинского района составляет 1000-1500 мм, что характеризуется как избыточное увлажнение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фон почвенного покроя представлен подзолистыми почвами. Корневые породы: скальные и известковые.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 расположена у подножья южного борта ручья Лысан, впадающего в р. Павловка (правый приток р. Балахтисон), в 400 м от его устья, на 9 м выше уреза воды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а пихтово-кедровая влажная и густая тайга. Деревья достигают 30-40 метров высоты. Имеется подлесок из рябины, бузины, смородины, малины, жимолости.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 расположена в квартале № 17 (части выделов 12, 15, 16) Артемовского участкового лесничества Кизирского лесничества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. Уникальные натечные образования – сталактиты, сталагмиты, пагоды, королиты, кальцитовые покровы стен, гуры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щера является рекреационно-туристическим объектом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щеры представляют особый тип интегральных природных ресурсов, обладающих повышенной научной и культурной ценностью и требующих охраны и особых подходов к использованию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ая часть – земли лесного фонда - 100%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1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гативное воз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87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2184"/>
              <w:gridCol w:w="2185"/>
              <w:gridCol w:w="2185"/>
            </w:tblGrid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ор негативного воздействия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 воздействия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чем проявляется воздействие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имость (сила) воздействия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реация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щера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ушение натечных образований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ренная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1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по состав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tbl>
            <w:tblPr>
              <w:tblW w:w="89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5"/>
              <w:gridCol w:w="2978"/>
              <w:gridCol w:w="2969"/>
            </w:tblGrid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х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и объектов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1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  <w:tbl>
            <w:tblPr>
              <w:tblW w:w="89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2980"/>
              <w:gridCol w:w="2970"/>
            </w:tblGrid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, всего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расноярской региональной общественной организации «Красноярский краевой клуб спелеологов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09.06.2015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собой охраны утвержден постановлением Правительства Красноярского края от 20.05.2015 № 244-п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д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, разрушение и вынос из пещеры натечных образовани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ли нанесение надписей, указателей для ориентирования, за исключением реперных знаков и специальных указателей, установленных организацией, взявшей на себя обязательства по охране памятника природ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подземных базовых лагерей и проживание в пещере, за исключением научно-исследовательской деятельност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язнение подземных озер и гидросисте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для освещения факелов, свечей и других приспособлений с открытым огнем, разжигание костров и курение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редких и находящихся под угрозой исчезновения видов животных, беспокойство представителей отряда Рукокрылые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 стоянка транспортных средств вне дорог и специально оборудованных мест, за исключением транспортных средств органов и организаций, осуществляющих охрану и надзор за соблюдением установленного режима, а также мероприятия по охране, защите и воспроизводству ле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ые и выборочные рубки лесных насаждений для заготовки древесины, а также при уходе за лесам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логическое изучение, разведка и добыча полезных ископаемых, за исключением геологического изучения и добычи золота на россыпи руч. Лысан в кв. 17 (часть выдела 16) Артемовского участкового лесничества Кизирского лесничеств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зрывных рабо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дение костров вне специально оборудованных мес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или порча специальных знаков (аншлагов), ограждений, запираемых решеток, дверей, а также оборудованных мест отдыха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158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Кизирское лесничество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числе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 Виктория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ина Евгения Анатольевна, главный инженер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391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2.07.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4-12-12T10:10:00Z</cp:lastPrinted>
  <dcterms:modified xsi:type="dcterms:W3CDTF">2015-08-18T05:44:00Z</dcterms:modified>
  <cp:revision>167</cp:revision>
  <dc:subject/>
  <dc:title/>
</cp:coreProperties>
</file>