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14"/>
        <w:gridCol w:w="117"/>
        <w:gridCol w:w="1578"/>
        <w:gridCol w:w="1694"/>
        <w:gridCol w:w="3068"/>
      </w:tblGrid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ковский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их ресурсов, сохранения и восстановления численности редких и исчезающих видов зверей и птиц, ценных в хозяйственном, научном и эстетическом отношениях, а также охрана мест их обитания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правового ак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6-п от 31.12.200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ь на территории Мотыгинского, Тасеевского районов государственный биологический заказник краевого значения «Машуковский», утвердить положение о заказник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</w:tr>
      <w:tr>
        <w:trPr>
          <w:trHeight w:val="590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в Мотыгинском и Тасеевском районах Красноярского края,  правобережье р. Тасеева восточнее </w:t>
              <w:br/>
              <w:t>с. Машуковка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родному районированию Красноярского края территория заказника расположена в юго-западной части Приангарского горнотаежного плато на Средне-Сибирском плоскогорье.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,0 г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,0 г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ницы утверждены постановлением Совета администрации Красноярского края от 31.12.2004 № 336-п «Об образовании особо охраняемой природной территории - государственного биологического заказника краевого значения «Машуков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 - от северо-западного угла квартала № 218 на восток по северной стороне кварталов № 218, 219 и до северо-восточного угла квартала № 220, далее на север по западной стороне квартала № 191, пересекая р. Машуковка, затем на восток по северной стороне кварталов № 191 - 195, минуя хребет Алешинский, далее на север до истоков ручья Талица по западной стороне квартала № 165. Далее в восточном направлении по северной стороне кварталов № 165-170, пересекая р. Боярская, затем на север по западной стороне квартала № 139, пересекая р. Веселая, далее на восток, пересекая р. Веселая по северной стороне кварталов № 139, 140. Затем на север по западной и северо-западной сторонам квартала № 108 и далее в восточном направлении по северной стороне кварталов № 108-110 до поймы р. Рыжкова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точная - от северо-восточного угла квартала № 110 в южном направлении, пересекая р. Рыжкова, по восточной стороне кварталов № 110, 143, 175, затем от его юго-восточного угла в западном направлении - 0,8 км, далее на юг по склону вдоль р. Печенева по восточной стороне кварталов № 206, 234. Далее в западном направлении, по южной стороне квартала № 234, пересекая р. Печенева, затем на юг по восточной стороне квартала № 250, далее на восток по северной стороне квартала № 253, пересекая р. Печенева и далее на юг до левого берега р. Тасеева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- вниз по течению реки Тасеева, по ее левому берегу (по урезу воды), до места напротив с. Машуковка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 - с левого берега р. Тасеева и далее в северном направлении, пересекая р. Тасеева, через восточную окраину с. Машуковка, пересекает р. Машуковка, по западной стороне кварталов № 242, 218 до северо-западного угла квартала № 218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 холмистая, представляет собой систему пологих холмов, разделенных заболоченными долинами рек  и ручьев. Преобладающие абсолютные высоты холмов 150-350 м. Высшая точка 395,7 м (Алешинский) расположена на юго-западе территории. Вершины холмов куполообразные и плоские, склоны пологие (5-10 гр.)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Зима (начало ноября -конец марта) холодная. Преобладает пасмурная погода с частыми снегопадами и метелями. Преобладающие дневные температуры воздуха в январе -18, -22 гр., ночные - 25, - 28 гр. (абс. мин. -52 гр.). Устойчивый снежный покров образуется в конце октября и достигает к концу зимы 0,5-0,6 м. Весна (конец марта-май) с неустойчивой погодой. Ясные и солнечные дни сменяются холодными и пасмурными, иногда со снегопадами. Температура воздуха в мае днем +6, + 10 гр., ночью регулярны заморозки до -7 гр. Снежный покров сходит в конце апреля - начале мая. Лето (июнь-август) теплое. Преобладающие температуры воздуха днем в июле + 19, +23 гр., ночью +8, + 15 гр. (абс. макс. + 38 гр). Осень (сентябрь-начало ноября) с преобладанием пасмурной погоды, температура воздуха днем в сентябре +8, +15 гр., ночью +2, +5 гр. Заморозки с начала сентября. Ветры преобладают юго-западные и западные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подзолистые иллювиально-гумусовые, подзолы глеевые торфяные и торфянистые почвы (Харитонов, 1994)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жной границе протекает р. Тасеева. Ширина реки 520-730 м, глубина 1,4-2,5 м, скорость течения 0,8-1,2 м/сек, грунт дна твердый. Правобережные притоки р. Тасеева: речки Боярская, Рыжкова (Подшиверная), Печенева, ручьи Алешина, Островной, Дыроватый и др. Замерзают реки в конце октября - начале ноября, вскрываются в конце апреля - начале мая. Уровень воды в период весеннего половодья поднимается до 2-3 м выше меженного. Межень устанавливается в начале августа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 и растительность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преимущественно смешанные, из сосны, пихты, березы и осины. Встречаются кедр и ель. Подлесок высотой 2-3 м состоит из подроста основных пород. По долинам рек растет ольха, рябина, черемуха и таволг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ик расположен на землях лесного фонда в кварталах № 108-110, 139-143, 165-175, 191-206, 216, 218-234, 242-250, 252-253 Первомайского участкового лесничества Мотыгинского лесничества.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редставлен типичной фауной обширных южно-таежных пространств Приангарского плато, где встречаются 34 вида млекопитающи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m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140 видов пт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104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425"/>
              <w:gridCol w:w="1509"/>
              <w:gridCol w:w="1529"/>
              <w:gridCol w:w="1622"/>
              <w:gridCol w:w="1622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ерляд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ipense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thenu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Ангарская популяци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ный аист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iconia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nigra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Anser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fabalis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алый лебедь - 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Cygnus bewicki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сатк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nas falcata</w:t>
                  </w:r>
                  <w:r>
                    <w:rPr>
                      <w:rFonts w:cs="Times New Roman" w:ascii="Times New Roman" w:hAnsi="Times New Roman"/>
                    </w:rPr>
                    <w:t xml:space="preserve"> Georgi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рку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лан-белохвос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aliaeet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icil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ыкновенный зимородок - Alcedo atthis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oschus moschiferus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34 вида млекопитающих (Mammalia) и 140 видов птиц (Aves)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е участки сибирской косули и лося, в том числе переправа через реку Тасеева, важнейшие места их отела и концентрации на зимовке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4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а) По составу земел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5"/>
        <w:gridCol w:w="5825"/>
      </w:tblGrid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храны и природопользования утвержден постановлением Совета администрации Красноярского края от 31.12.2004 № 336-п «Об образовании особо охраняемой природной территории - государственного биологического заказника краевого значения «Машуковский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аетс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лов рыбы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омелиоративных и ирригационных работ, геолого-разведочные изыскания и разработка полезных ископаемых, за исключением скважин с минеральными водами и территории Рыжковского месторождения гипс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зрывных работ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лес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главного пользо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 заготовка грибов, ягод, лекарственных растений и технического сырья, второстепенных лесных ресур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расти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ядохимикатов, химических реагентов и других опасных для объектов животного мира и среды их обитания материалов, кроме мест, специально оборудованных для хранения опасных веществ, засорение территории бытовыми отходам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ядохимикатов, химических реагентов и других опасных для объектов животного мира и среды их обитания материалов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борьбы с опасными вредителями леса и ухода за лесными и сельскохозяйственными культурами)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и стоянка автомототранспорта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 вне границ муниципальных образований, за исключением строений, необходимых для осуществления охраны и государственного контроля территории заказника без согласования с Советом администрации кра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 Собственники, землепользователи, землевладельцы, арендаторы земельных</w:t>
              <w:br/>
              <w:t xml:space="preserve">           участков в границах ООПТ</w:t>
            </w:r>
          </w:p>
          <w:tbl>
            <w:tblPr>
              <w:tblW w:w="9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883"/>
              <w:gridCol w:w="1068"/>
              <w:gridCol w:w="960"/>
              <w:gridCol w:w="1774"/>
              <w:gridCol w:w="1996"/>
            </w:tblGrid>
            <w:tr>
              <w:trPr>
                <w:trHeight w:val="30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ик, владелец, землепользовател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дастровый номер участк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ощадь,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прав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решенное использ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6:0000000:454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тыгинский район, Мотыгинское лесничество, Первомайское участковое лесничество, в кварталах: №№ 108-110, 139-143, 165-175, 191-206, 218-234, 244 (части выделов 1, 3 , 17), 245-250, 252, 25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6 771 108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в редакции приказа от 25.02.2013 № 40-о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:26:0304002:21 (1, 2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тыгинский район, Машуковский сельсовет, зимник Кирсантьево-Устье-Машуковк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7 991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промышленности, энергетики, транспорта, …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устройства и содержания зимника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10-01T08:49:00Z</dcterms:modified>
  <cp:revision>20</cp:revision>
  <dc:subject/>
  <dc:title/>
</cp:coreProperties>
</file>