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щера Большая Орешная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7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 крупнейшей в Российской Федерации и в мире пещеры, образованной в конгломератах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45"/>
        <w:gridCol w:w="567"/>
        <w:gridCol w:w="992"/>
        <w:gridCol w:w="1843"/>
        <w:gridCol w:w="2977"/>
        <w:gridCol w:w="3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нительного комитета краевого Совета депутатов трудя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-13 от 08.06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памятниками природы, охраняемыми государством, пещер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администрации Краснояр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-п от 10.11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аземной части 85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границы и режим охраны памятников природ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-п от 21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зменения в постановление Совета администрации Красноярского края от 10.11.2002 № 385-п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-п от 20.05.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(наземная ч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границы и режим памятника природ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 расположен на территории Манского района Красноярского края, в бассейне р. Мана, на левобережном склоне р. Таежный Баджей, в 4 км от его впадения в р. Баджей и в 3 км восточнее с. Орешно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ко-географическому положению объект в левом борту долины р. Таежный Баджей (правый приток р. Баджей, бассейн р. Мана). Вход в пещеру находится на склоне небольшого хребта с северной стороны, на высоте около 169 м над уровнем воды р. Таежный Бадже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г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г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ы утверждены постановлением Правительства Красноярского края от 20.05.2015 № 249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ик природы состоит из наземной и подземной частей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границ наземной части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координаты угловых точек границ памятника природы (система координат WGS 1984):</w:t>
            </w:r>
          </w:p>
          <w:tbl>
            <w:tblPr>
              <w:tblW w:w="4849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34"/>
              <w:gridCol w:w="4315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17'44,57" с.ш. 93°43'46,82" в.д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17'54,84" с.ш. 93°44'15,13" в.д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17'25,54" с.ш. 93°44'33,90" в.д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17'10,16" с.ш. 93°44'19,38" в.д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17'7,60" с.ш. 93°43'55,29" в.д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а наземной части памятника природы проходит, начиная от пересечения лесной дороги с рекой Таежный Баджей в выделе 15 квартала N 90 (точка 1), и затем идет вниз по течению реки до слияния ручья Широкий лог и реки Таежный Баджей (точка 2), далее идет в юго-восточном направлении вдоль реки Таежный Баджей через выдел 19 до точки пересечения выдела 24 и нерестовой полосы (граница выделов 19, 23 и 24) (точка 3), далее по границе выделов 23/24 до точки пересечения западной и южной сторон выдела 24 (точка 4), затем поворачивает на запад, пересекая выдел 23, и выходит в южную точку выдела 22 (точка 5), далее поворачивает на север, огибая с западной стороны выделы 22, 18, и выходит на исходную точку (точка 1)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наземной части памятника природы 85 га. Протяженность ходов пещеры 47,5 км, глубина 155 м. Географические координаты точки входа в пещеру N 55 17.592 E93 44.080 (координаты установлены в проекции WGS 1984)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02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60" w:after="60"/>
              <w:ind w:left="-15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е рекреационное воздействие на пещеру сопровождается развитием оползневых процессов, захламлению территории, повреждению растительного покро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низкогорный (400-600 м), вершины гор округлые, склоны умеренно-крутые с крутизной 8-15 м. Происхождение пещеры карстовое. Пещера заложена в ордовикских глыбогалечных известково-доломитовых конгломератах на известковом песчано-гравелитовом цементе и занимает по протяженности 1-ое место в мире в этих породах. Общая площадь подземной части 450000 кв. м, протяженность ходов пещеры 47,5 км, глубина 155 м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 имеет лабиринтовое строение, преобладают наклонные и горизонтальные ходы на разных уровнях. Большинство ходов и гротов объединены в крупные системы. В пещере есть просторные гроты – «Грандиозный», «Обвальный», «Ручейный», «Татьяны» и др. Пещера имеет два входа: в воронке на северном склоне горы вблизи водораздела, имеет форму арки высотой 3 м и шириной 2 м, абсолютная высота входа 600 м, относительная - 169 м от уровня реки Таежный Баджей; второй вход - с восточной стороны хребта в 300 м южнее первого. Из натечных образований наиболее распространены кораллиты, сталагмиты, сталактиты, натечные коры. В привходовой частях - отложения мондмильха. В пещере есть просторные гроты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местности резко континентальный с холодной продолжительной зимой и прохладным дождливым летом. Средняя температура января -20 -22 гр., июля +15 +20 гр., сумма положительных температур выше 10 гр. составляет около 1500 гр. Ветры в течение года преобладают юго-западные и западные. Микроклиматические характеристики внутри пещеры: температура воздуха 3-5 гр., относительная влажность примерно 95%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на склоне горы над пещерой дерново-подзолистые щебеночно-суглинистые и щебеночно-супесчаные. В пещере отложения в большой степени представлены глиной, но повсеместно встречаются и обвально-гравитационные. Основные отложения гротов - обломки и красноватая глина, много натечных образований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 находится на правобережном склоне р. Таежный Баджей. В пещере имеется несколько периодических ручьев и один постоянный с минимальным дебитом примерно 2,5 л/сек. Есть несколько подвешенных озер на глубинах от 100 до 162 м. В гроте Озерном есть крупный сифон глубиной до 40 м, при погружении аквалангистов в нем обнаружены протяжные и обширные емкости, пройденные пока на длину 240 м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сть вокруг пещеры представлена осиново-березовыми травяно-зеленомошными лесами.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щера расположена в границах кварта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 90 (выделы 15ч., 16ч., 18, 19ч., 22, 23ч.) Баджейского участкового лесничества Манского лесничества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ся представители отряда Рукокрыл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ropt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информация по видовому составу отсутствует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щере встречаются летучие мыши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. Уникальные натечные образования – сталактиты, сталагмиты, пагоды, королиты, кальцитовые покровы стен, гуры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ы представляют особый тип интегральных природных ресурсов, обладающих повышенной научной и культурной ценностью и требующих охраны и особых подходов к использованию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ая часть - земли лесного фонда - 100%</w:t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по составу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земель </w:t>
            </w:r>
          </w:p>
          <w:tbl>
            <w:tblPr>
              <w:tblW w:w="95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0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0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024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х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и объектов     Отсутствуют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Экспликация земель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  <w:r>
              <w:rPr/>
              <w:t xml:space="preserve">      </w:t>
            </w:r>
          </w:p>
          <w:tbl>
            <w:tblPr>
              <w:tblW w:w="95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0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ые, всего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0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рытые лесом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0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0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гативное воздействие  </w:t>
            </w:r>
          </w:p>
          <w:tbl>
            <w:tblPr>
              <w:tblW w:w="87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5"/>
              <w:gridCol w:w="2186"/>
              <w:gridCol w:w="2186"/>
              <w:gridCol w:w="2186"/>
            </w:tblGrid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ор негативного воздействия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 воздействия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чем проявляется воздействие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имость (сила) воздействия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нсивная рекреация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щера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0" w:name="2"/>
                  <w:bookmarkEnd w:id="0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м оползневых процессов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" w:name="2"/>
                  <w:bookmarkEnd w:id="1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грязнение источников питьевой воды;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хламление территории, повреждение растительного покрова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ренная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берг Геннадий Васильевич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о под охрану Красноярской региональной общественной организации «Красноярский краевой клуб спелеологов» постановлением Правительства Красноярского края от 25.09.2014 № 418-п </w:t>
              <w:br/>
              <w:t>«О передаче под охрану памятников природы краевого значения и их территорий». Охранное обязательство от 09.06.2015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особой охраны установлен постановлением Правительства Красноярского края от 20.05.2015 № 249-п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земная часть, запрещено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пещеры без соответствующего разрешения охраняющей организаци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рение бытовыми, строительными, промышленными и иными отходами и мусоро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ать, разрушать и выносить из пещеры натечные образовани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или наносить надписи, стрелки для ориентирования, за исключением реперных знаков и специальных указателей, установленных охраняющей организацией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для освещения факелы, причинять беспокойство летучим мышам и другим естественным обитателям пещеры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емная часть, запрещено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механических транспортных средств, за исключением транспорта лиц органов, осуществляющих охрану и контроль за соблюдением режима охраны памятника природы или иных правил охраны и использования природных ресурсов на его территории, а также транспорта, необходимого для проведения мероприятий по охране, защите и воспроизводству лес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ошные и выборочные рубки лесных насаждений для заготовки древесины, а также при уходе за лесам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рение бытовыми, строительными, промышленными и иными отходами и мусоро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токсичных химических препарато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024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\землепользо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Манское лесничество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числе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сроки и разрешенные виды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ре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а Виктория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ина Евгения Агнатольевна, главный инженер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oop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богатько Елена Викторовна, главный специалист отдела сохранения биоразнообразия КГКУ «Дирекция по ООПТ», тел. 8 (391) 265-26-31, факс 8 (391) 265-25-94, e-mail: mail@doopt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тел. 8 391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2.07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doop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9:00Z</dcterms:created>
  <dc:creator>Skorobogatko</dc:creator>
  <dc:description/>
  <cp:keywords/>
  <dc:language>en-US</dc:language>
  <cp:lastModifiedBy>Евтихова Анастасия Николаевна</cp:lastModifiedBy>
  <cp:lastPrinted>2014-12-11T16:53:00Z</cp:lastPrinted>
  <dcterms:modified xsi:type="dcterms:W3CDTF">2015-08-18T05:40:00Z</dcterms:modified>
  <cp:revision>131</cp:revision>
  <dc:subject/>
  <dc:title/>
</cp:coreProperties>
</file>