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"/>
        <w:gridCol w:w="2200"/>
        <w:gridCol w:w="173"/>
        <w:gridCol w:w="1372"/>
        <w:gridCol w:w="249"/>
        <w:gridCol w:w="1132"/>
        <w:gridCol w:w="872"/>
        <w:gridCol w:w="1161"/>
        <w:gridCol w:w="459"/>
        <w:gridCol w:w="621"/>
        <w:gridCol w:w="122"/>
        <w:gridCol w:w="631"/>
        <w:gridCol w:w="44"/>
      </w:tblGrid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 с. Ильинка 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ческий 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7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никального природного образования, ценного в культурном и оздоровительном отношении, источника чистой воды.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59" w:type="dxa"/>
            <w:gridSpan w:val="7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депутатов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  <w:br/>
              <w:t xml:space="preserve">от 28.12.1987 </w:t>
              <w:b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ределена 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исполкома Назаровского райсовета о включении родника в перечень памятников природы краев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-п от 02.11.2006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ложен в Назаровском районе Красноярского края, на землях Преображенского сельсовет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пределах Северо-Минусинской впадины. Географические координаты источника 55°52'45.0" с.ш. и 90°34'16.8" в.д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землях Преображенского сельсовета Назаровского района. Памятник находится в 1400 м на юго-восток от с. Ильинка в логу, между с. Ильинка и Ильинским бором, в 200 м от ЛЭ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источника 55°52´45,0´´ 90°34´16,8´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03" w:type="dxa"/>
            <w:gridSpan w:val="10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нарушенная.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еверо-Минусинской котловины развит холмисто-грядовый и куэсто-грядовый денудационный рельеф. Гряды невысоких, с максимальными отметками вершин до 672 м, холмов и сопок чередуются с равнинными пространствами, участками, занятыми березовыми «колками». Сам родник находится на пологом склоне 7-8° юго-западной экспозиции. </w:t>
              <w:br/>
              <w:t>В непосредственной близости от родника обрыв высотой 2-3 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. Довольно значительно сезонное промерзание грунта из-за малой мощности снежного покрова или его отсутствия после сильных ветров. Среднемноголетняя температура воздуха  -0,8ºС. Безморозный период составляет около 80 дней. Среднегодовое количество осадков 494 м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ый покров 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ден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находится в бассейне р.Сереж, притока р. Чулым. Русло р. Сереж, в основном, характеризуется свободным завершенным меандрированием. Летне-осенняя межень начинается в начале июля и заканчивается в середине октября. Средний расход воды в этот период 5,86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. Средний расход </w:t>
              <w:br/>
              <w:t>в зимнюю межень 2,65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. Ледостав начинается в конце октябр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Назаровского района, где расположен «Родник с. Ильинка», относится к  территории Минусинской степной и лесостепной впадины, лесостепному поясу. Растительность представлена участками луговой степи и лесов. Большая часть территории данного пояса распахана. Не распаханы лишь участки, занятые луговой степью, расположенные на склонах, не пригодных для распашки. Степные участки перемежаются с березовыми колками и разреженными березово-лиственничными лесами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состав лесного фон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экосистемы ре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одник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истоком руч. Бродик, впадающего в р. Сереж – притока р. Чулым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0,01 г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земель</w:t>
            </w:r>
          </w:p>
          <w:tbl>
            <w:tblPr>
              <w:tblW w:w="8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2604"/>
              <w:gridCol w:w="2579"/>
            </w:tblGrid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  Отсутствуют.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       Отсутствую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 в цело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соривание территории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ая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утвержден паспортом памятника природы от 21.10.201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ас и водопой скота;</w:t>
            </w:r>
          </w:p>
          <w:p>
            <w:pPr>
              <w:pStyle w:val="Normal"/>
              <w:autoSpaceDE w:val="false"/>
              <w:spacing w:lineRule="auto" w:line="24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зд на всех видах транспорта;</w:t>
            </w:r>
          </w:p>
          <w:p>
            <w:pPr>
              <w:pStyle w:val="Normal"/>
              <w:autoSpaceDE w:val="false"/>
              <w:spacing w:lineRule="auto" w:line="24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автомаш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25" w:type="dxa"/>
            <w:gridSpan w:val="11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51"/>
        <w:gridCol w:w="993"/>
        <w:gridCol w:w="1417"/>
        <w:gridCol w:w="138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зем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сельский  совет п. Преобра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3.07.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0:00Z</dcterms:created>
  <dc:creator>Skorobogatko</dc:creator>
  <dc:description/>
  <cp:keywords/>
  <dc:language>en-US</dc:language>
  <cp:lastModifiedBy>Евтихова Анастасия Николаевна</cp:lastModifiedBy>
  <cp:lastPrinted>2014-11-12T20:26:00Z</cp:lastPrinted>
  <dcterms:modified xsi:type="dcterms:W3CDTF">2015-08-18T05:47:00Z</dcterms:modified>
  <cp:revision>15</cp:revision>
  <dc:subject/>
  <dc:title/>
</cp:coreProperties>
</file>