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200"/>
        <w:gridCol w:w="283"/>
        <w:gridCol w:w="117"/>
        <w:gridCol w:w="1017"/>
        <w:gridCol w:w="691"/>
        <w:gridCol w:w="585"/>
        <w:gridCol w:w="1892"/>
        <w:gridCol w:w="2184"/>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gridSpan w:val="5"/>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Гагульская котловина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369"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gridSpan w:val="5"/>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029</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Комплексный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5.06.2007</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gridSpan w:val="5"/>
            <w:tcBorders>
              <w:top w:val="single" w:sz="4" w:space="0" w:color="000000"/>
              <w:bottom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восстановление животных высокогорного водно-болотного комплекса (водоплавающие, околоводные птицы, млекопитающие), редких и исчезающих видов животных и растений, охрана и воспроизводство охотничье-промысловых видов животных, охрана единого ландшафтного комплекса как среды обитания объектов животного мира, а также развитие экологического туризма с целью наблюдения диких животных в природе.</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8"/>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sz w:val="24"/>
                <w:szCs w:val="24"/>
              </w:rPr>
              <w:t xml:space="preserve">Постановление Совета администрации Красноярского кра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6-п </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т 15.06.2007</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24 628,0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бразовать на территории Ермаковского района государственный комплексный заказник краевого значения «Гагульская котловина». Утвердить положение о заказнике </w:t>
            </w:r>
          </w:p>
        </w:tc>
      </w:tr>
      <w:tr>
        <w:trPr/>
        <w:tc>
          <w:tcPr>
            <w:tcW w:w="636"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769" w:type="dxa"/>
            <w:gridSpan w:val="7"/>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769" w:type="dxa"/>
            <w:gridSpan w:val="7"/>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769" w:type="dxa"/>
            <w:gridSpan w:val="7"/>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769" w:type="dxa"/>
            <w:gridSpan w:val="7"/>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769" w:type="dxa"/>
            <w:gridSpan w:val="7"/>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Южная часть  Красноярского края, Ермаковский район. </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769" w:type="dxa"/>
            <w:gridSpan w:val="7"/>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адный Саян, Гагульская межгорная котловина, окруженная отрогами Куртушибинского хребта.</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769" w:type="dxa"/>
            <w:gridSpan w:val="7"/>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628 га</w:t>
            </w:r>
          </w:p>
        </w:tc>
      </w:tr>
      <w:tr>
        <w:trPr/>
        <w:tc>
          <w:tcPr>
            <w:tcW w:w="636"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20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769" w:type="dxa"/>
            <w:gridSpan w:val="7"/>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200" w:type="dxa"/>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769" w:type="dxa"/>
            <w:gridSpan w:val="7"/>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628 га</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769" w:type="dxa"/>
            <w:gridSpan w:val="7"/>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769" w:type="dxa"/>
            <w:gridSpan w:val="7"/>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ицы утверждены постановлением Совета администрации Красноярского края от 15.06.2007 № 236-п «Об образовании особо охраняемой природной территории - государственного комплексного заказника краевого значения «Гагульская котловина». </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адная - от истока ручья Никольский в 2 км восточнее высотной отметки 1676,2 м н.у.м. идет на север через исток р. Золотая на протяжении 6 км (по квартальным просекам 244/245 и 221/222 Верхнеусинского участкового лесничества КГКУ «Усинское лесничество»), затем поворачивает на запад и идет в этом направлении на протяжении 2 км по квартальной просеке 195/221, по южной стороне квартала № 195, затем поворачивает на север и идет в этом направлении через </w:t>
              <w:br/>
              <w:t>г. Тунгано (по квартальным просекам 194/195 и 164/165), пересекая р. Гагуль в верхнем течении до водораздельного хребта между р. Гагуль и ручьем Банный до высотной отметки 1706,3 м н.у.м.;</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верная - от высотной отметки 1706,3 м н.у.м. идет на северо-восток по водораздельному хребту между ручьем Банный и ручьем Безымянный через отметку 1709,8 м н.у.м. до р. Теплая (по квартальной просеке 130/153). Далее идет вверх по течению р. Теплая на протяжении 1 км (по квартальной просеке 131/153). Затем идет на северо-восток через отметку 1770,4 м н.у.м. и поворачивает на юго-восток по вершине хребта, далее поворачивает на северо-восток, огибая исток </w:t>
              <w:br/>
              <w:t>р. Терешкино до отметки 1628,3 м н.у.м. (по квартальным просекам 130/153; 131/153; 131/154; 132/155; 132/156; 134/158);</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 от отметки 1628,3 м н.у.м. идет на восток, включая истоки р. Саксонак, до административной границы Красноярского края с Республикой Тыва (высотная отметка 1746,5 м н.у.м.) (по квартальной просеке 134/160);</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жная - от отметки 1628,3 м н.у.м. идет на запад и юго-запад по административной границе Красноярского края с Республикой Тыва до отметки 2081,4 м н.у.м. на Куртушибинском хребте, затем поворачивает в западном - северо-западном направлении до исходной точки западной границы.</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769" w:type="dxa"/>
            <w:gridSpan w:val="7"/>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969" w:type="dxa"/>
            <w:gridSpan w:val="8"/>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486" w:type="dxa"/>
            <w:gridSpan w:val="6"/>
            <w:tcBorders>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аба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48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486"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азник находится в относительно глубокой по сравнению с окружающим рельефом котловине (высоты 1100 м), на юге территория включает склоны Куртушибинского хребта, в западной части заказника простирается отрог Чинге-Даг, на  севере территория снова постепенно повышается до высот 1600-1700 м. Максимальная высота 1770 м на северной границе заказника.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48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486"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лимат резко-континентальный с устойчивыми морозами зимой с теплым летом. Средняя температура воздуха в январе -22, -26°С, июля +18, +20°С. Ветры в течение года преобладают западные, средняя скорость ветра 2 м/сек.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48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486"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центральной части в поймах рек распространены темно-серые лесные почвы, черноземы выщелоченные, лугово-черноземные, лугово-болотные и торфяно-болотные почвы. Далее с повышением рельефа на север и юг  встречаются дерново-подзолистые и темно-каштановые почвы, затем лесные дерново-подзолистые и светло-серые почвы. В среднегорном ярусе почвы таежные, оподзоленные и дерново-подзолистые. В южной части территории в высокогорьях  Куртушибинского хребта распространены горные торфянисто-перегнойные большей частью мерзлотные, тундровые, горные дерново-луговые, горные органогенно-щебнистые примитивные почвы.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48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486"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чная сеть представлена р. Теплой с притоками (рр. Гагуль, Саксонак, Ха-Хол, Кара-Суг).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483" w:type="dxa"/>
            <w:gridSpan w:val="2"/>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486"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центральной части в поймах рек распространены лесостепные низкогорные котловинные разнотравно-злаковые закустаренные луговые степи и остепненные луга с перелесками из лиственницы с елью и березой с участками суходольных лугов и водно-болотным комплексом с неглубокими озерами и мохово-травяными болотами в сочетании с заболоченными разнотравными лугами.  Небольшую площадь занимают долинные преимущественно заболоченные злаково-осоковые, злаково-разнотравные луга с ивовыми кустарниками, елью и лиственницей. Далее с повышением рельефа на север и юг распространены подтаежные южносибирские низкогорные лиственничные с елью и березой травянистые кустарничковые иногда остепненные, либо местами заболоченные леса. Также встречаются горнотаежные низкогорные светлохвойные лиственничные с елью, кедром и березово-лиственничные леса в сочетании с лесными лугами (еланями). В среднегорном поясе  распространены горнотаежные лиственничные леса,  иногда с кедром и мелколиственными породами, а также елово-лиственничные с примесью кедра леса. Небольшие участки в  верховьях рек заняты пойменными горно-долинными лиственнично-еловыми травяно-кустарничковыми лесами. В высокогорье на юге подгольцовые субальпинотипные высокотравные луга, кустарники и редколесья из лиственницы, кедра, пихты, В гольцовой зоне небольшой участок представлен горными тундрами с луговинами и кустарничками (ерниковые, ивняковые, рододендровые) в сочетании с мохово-лишайниковыми тундрами.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48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486" w:type="dxa"/>
            <w:gridSpan w:val="6"/>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креплен за Усинским лесничеством, кварталы № 153 - 160, 165 - 170, 195 - 202, 222 - 223, 245 Верхнеусинского участкового лесничества (лесоустройство 1998, 2004 гг.).</w:t>
            </w:r>
          </w:p>
          <w:p>
            <w:pPr>
              <w:pStyle w:val="Normal"/>
              <w:autoSpaceDE w:val="false"/>
              <w:spacing w:lineRule="auto" w:line="240"/>
              <w:jc w:val="both"/>
              <w:rPr/>
            </w:pPr>
            <w:r>
              <w:rPr>
                <w:rFonts w:cs="Times New Roman" w:ascii="Times New Roman" w:hAnsi="Times New Roman"/>
                <w:sz w:val="24"/>
                <w:szCs w:val="24"/>
              </w:rPr>
              <w:t>Лиственничные насаждения занимают 71,5% покрытых лесом земель, а среди хвойных – 75,7%. На втором месте стоят кедрачи – 21,2%. Общий запас насаждений составляет 3209,1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ревесины, из них 2232,5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69,6% - спелые древостои, в том числе 55,3% из них перестойные.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483" w:type="dxa"/>
            <w:gridSpan w:val="2"/>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Животный мир</w:t>
            </w:r>
          </w:p>
        </w:tc>
        <w:tc>
          <w:tcPr>
            <w:tcW w:w="6486" w:type="dxa"/>
            <w:gridSpan w:val="6"/>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Отмечено 36 видов млекопитающих (Mammalia), из которых 23 вида относятся к  охотничьим. Это заяц-беляк (Lepus timidus), обыкновенная белка (Sciurus vulgaris), бурундук (Tamias sibiricus), ласка (Mustela nivalis), горностай (Mustela ermineа), барсук (</w:t>
            </w:r>
            <w:r>
              <w:rPr>
                <w:rFonts w:cs="Times New Roman" w:ascii="Times New Roman" w:hAnsi="Times New Roman"/>
                <w:sz w:val="24"/>
                <w:szCs w:val="24"/>
                <w:lang w:val="en-US"/>
              </w:rPr>
              <w:t>Meles</w:t>
            </w:r>
            <w:r>
              <w:rPr>
                <w:rFonts w:cs="Times New Roman" w:ascii="Times New Roman" w:hAnsi="Times New Roman"/>
                <w:sz w:val="24"/>
                <w:szCs w:val="24"/>
              </w:rPr>
              <w:t xml:space="preserve"> </w:t>
            </w:r>
            <w:r>
              <w:rPr>
                <w:rFonts w:cs="Times New Roman" w:ascii="Times New Roman" w:hAnsi="Times New Roman"/>
                <w:sz w:val="24"/>
                <w:szCs w:val="24"/>
                <w:lang w:val="en-US"/>
              </w:rPr>
              <w:t>meles</w:t>
            </w:r>
            <w:r>
              <w:rPr>
                <w:rFonts w:cs="Times New Roman" w:ascii="Times New Roman" w:hAnsi="Times New Roman"/>
                <w:sz w:val="24"/>
                <w:szCs w:val="24"/>
              </w:rPr>
              <w:t>), имеющие естественную динамику в условиях заказника. Относительно невысока численность выдры (Lutra lutra), марала (Cervus elaphus), кабарги (Moschus moschiferus), особенно косули сибирской (Capreolus pygargus) и лося (Alces alces), что объясняется антропогенными факторами (охота, браконьерство). Относительно редки лисица (Vulpes vulpes), росомаха (Gulo gulo), рысь (</w:t>
            </w:r>
            <w:r>
              <w:rPr>
                <w:rFonts w:cs="Times New Roman" w:ascii="Times New Roman" w:hAnsi="Times New Roman"/>
                <w:sz w:val="24"/>
                <w:szCs w:val="24"/>
                <w:lang w:val="en-US"/>
              </w:rPr>
              <w:t>F</w:t>
            </w:r>
            <w:r>
              <w:rPr>
                <w:rFonts w:cs="Times New Roman" w:ascii="Times New Roman" w:hAnsi="Times New Roman"/>
              </w:rPr>
              <w:t>elis lynx)</w:t>
            </w:r>
            <w:r>
              <w:rPr>
                <w:rFonts w:cs="Times New Roman" w:ascii="Times New Roman" w:hAnsi="Times New Roman"/>
                <w:sz w:val="24"/>
                <w:szCs w:val="24"/>
              </w:rPr>
              <w:t>. Обычными в заказнике и на смежных территориях являются бурый медведь (Ursus arctos), соболь (Martes zibellina), норка американская (Neovison vison). Высокую численность имеет волк (Canis lupus). Птиц 198 видов, что составляет 55,2% от общего состава авифауны Западного Саяна. К гнездящимся относится 140 видов (70,7%), к пролетным и летующим – 34 вида (17,2%). 29 видов птиц отнесены к охотничьим. Значение заказника определяется наличием птиц водно-болотных угодий, в первую очередь пролетных. Значительны ресурсы таких охотничьих видов, как глухарь (Tetrao urogallus), рябчик (Tetrastes bonasia), лесной дупель (Gallinago megala), азиатский бекас (Gallinago stenura), вальдшнеп (Scolopax rusticola), тетерев (Lyrurus tetrix), куропатки бородатая (Perdix dauricae) и тундряная (Lagopus mutus).</w:t>
            </w:r>
          </w:p>
          <w:p>
            <w:pPr>
              <w:pStyle w:val="Normal"/>
              <w:spacing w:lineRule="auto" w:line="240"/>
              <w:jc w:val="center"/>
              <w:rPr/>
            </w:pPr>
            <w:r>
              <w:rPr/>
              <w:t>Численность охотничьих видов на ООПТ:</w:t>
            </w:r>
          </w:p>
          <w:tbl>
            <w:tblPr>
              <w:tblW w:w="6255" w:type="dxa"/>
              <w:jc w:val="left"/>
              <w:tblInd w:w="-5" w:type="dxa"/>
              <w:tblLayout w:type="fixed"/>
              <w:tblCellMar>
                <w:top w:w="0" w:type="dxa"/>
                <w:left w:w="108" w:type="dxa"/>
                <w:bottom w:w="0" w:type="dxa"/>
                <w:right w:w="108" w:type="dxa"/>
              </w:tblCellMar>
            </w:tblPr>
            <w:tblGrid>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групп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и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собей</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доплавающая и боровая дич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рякв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91</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чиро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57</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лухар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етере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рябчи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пыт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осуля сибирска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абан</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ос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ищ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вол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исиц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олоно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орноста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йц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беля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ызун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белк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6255" w:type="dxa"/>
                  <w:gridSpan w:val="3"/>
                  <w:tcBorders>
                    <w:top w:val="single" w:sz="4" w:space="0" w:color="000000"/>
                  </w:tcBorders>
                </w:tcPr>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Примечание:  численность * - 2013 г., ** - 2012 г., остальные – 2014 г.</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374" w:type="dxa"/>
              <w:jc w:val="left"/>
              <w:tblInd w:w="-5" w:type="dxa"/>
              <w:tblLayout w:type="fixed"/>
              <w:tblCellMar>
                <w:top w:w="0" w:type="dxa"/>
                <w:left w:w="108" w:type="dxa"/>
                <w:bottom w:w="0" w:type="dxa"/>
                <w:right w:w="108" w:type="dxa"/>
              </w:tblCellMar>
            </w:tblPr>
            <w:tblGrid>
              <w:gridCol w:w="1562"/>
              <w:gridCol w:w="1562"/>
              <w:gridCol w:w="1562"/>
              <w:gridCol w:w="1562"/>
              <w:gridCol w:w="1563"/>
              <w:gridCol w:w="156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МСОП</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3 к Красной книге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Красноярского кра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к Красной книге Красноярского края</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Черношейная поганка - Podiceps nigricollis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расношейная поганка - Podiceps auritus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lang w:val="en-US" w:eastAsia="en-US"/>
                    </w:rPr>
                    <w:t>Ч</w:t>
                  </w:r>
                  <w:r>
                    <w:rPr>
                      <w:rFonts w:eastAsia="Times New Roman" w:cs="Times New Roman" w:ascii="Times New Roman" w:hAnsi="Times New Roman"/>
                    </w:rPr>
                    <w:t xml:space="preserve">ерный аист </w:t>
                  </w:r>
                  <w:r>
                    <w:rPr>
                      <w:rFonts w:eastAsia="Times New Roman" w:cs="Times New Roman" w:ascii="Times New Roman" w:hAnsi="Times New Roman"/>
                      <w:iCs/>
                    </w:rPr>
                    <w:t xml:space="preserve">- </w:t>
                  </w:r>
                  <w:r>
                    <w:rPr>
                      <w:rFonts w:eastAsia="Times New Roman" w:cs="Times New Roman" w:ascii="Times New Roman" w:hAnsi="Times New Roman"/>
                      <w:iCs/>
                      <w:lang w:val="en-US"/>
                    </w:rPr>
                    <w:t>Ciconia</w:t>
                  </w:r>
                  <w:r>
                    <w:rPr>
                      <w:rFonts w:eastAsia="Times New Roman" w:cs="Times New Roman" w:ascii="Times New Roman" w:hAnsi="Times New Roman"/>
                      <w:iCs/>
                    </w:rPr>
                    <w:t xml:space="preserve"> </w:t>
                  </w:r>
                  <w:r>
                    <w:rPr>
                      <w:rFonts w:eastAsia="Times New Roman" w:cs="Times New Roman" w:ascii="Times New Roman" w:hAnsi="Times New Roman"/>
                      <w:iCs/>
                      <w:lang w:val="en-US"/>
                    </w:rPr>
                    <w:t>nig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алый лебедь - Cygnus bewicki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уменник сибирский таежный - Anser fabalis middendorffii  - </w:t>
                  </w:r>
                  <w:r>
                    <w:rPr>
                      <w:rFonts w:cs="Times New Roman" w:ascii="Times New Roman" w:hAnsi="Times New Roman"/>
                      <w:i/>
                    </w:rPr>
                    <w:t>Саянская субпопуляция</w:t>
                  </w:r>
                  <w:r>
                    <w:rPr>
                      <w:rFonts w:cs="Times New Roman" w:ascii="Times New Roman" w:hAnsi="Times New Roman"/>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копа - Pandion haliaetus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Хохлатый осоед - Pernis ptilorhyncus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Луговой лунь - Circus pygarg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Степной орел - Aquila rapa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Большой подорлик - Aquila clang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огильник - Aquila heliaca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Беркут - Aquila chrysaetos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Орлан-белохвост </w:t>
                  </w:r>
                  <w:r>
                    <w:rPr>
                      <w:rFonts w:eastAsia="Times New Roman" w:cs="Times New Roman" w:ascii="Times New Roman" w:hAnsi="Times New Roman"/>
                      <w:iCs/>
                    </w:rPr>
                    <w:t>- Haliaeetus albicill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лобан (монгольский подвид) - </w:t>
                  </w:r>
                  <w:r>
                    <w:rPr>
                      <w:rFonts w:cs="Times New Roman" w:ascii="Times New Roman" w:hAnsi="Times New Roman"/>
                      <w:lang w:val="en-US"/>
                    </w:rPr>
                    <w:t>Falco</w:t>
                  </w:r>
                  <w:r>
                    <w:rPr>
                      <w:rFonts w:cs="Times New Roman" w:ascii="Times New Roman" w:hAnsi="Times New Roman"/>
                    </w:rPr>
                    <w:t xml:space="preserve"> </w:t>
                  </w:r>
                  <w:r>
                    <w:rPr>
                      <w:rFonts w:cs="Times New Roman" w:ascii="Times New Roman" w:hAnsi="Times New Roman"/>
                      <w:lang w:val="en-US"/>
                    </w:rPr>
                    <w:t>cherrug</w:t>
                  </w:r>
                  <w:r>
                    <w:rPr>
                      <w:rFonts w:cs="Times New Roman" w:ascii="Times New Roman" w:hAnsi="Times New Roman"/>
                    </w:rPr>
                    <w:t xml:space="preserve"> </w:t>
                  </w:r>
                  <w:r>
                    <w:rPr>
                      <w:rFonts w:cs="Times New Roman" w:ascii="Times New Roman" w:hAnsi="Times New Roman"/>
                      <w:lang w:val="en-US"/>
                    </w:rPr>
                    <w:t>milvipe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Сапсан - </w:t>
                  </w:r>
                  <w:r>
                    <w:rPr>
                      <w:rFonts w:eastAsia="Times New Roman" w:cs="Times New Roman" w:ascii="Times New Roman" w:hAnsi="Times New Roman"/>
                      <w:iCs/>
                    </w:rPr>
                    <w:t>Falco peregrin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 xml:space="preserve">Степная пустельга - Falco naumanni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тайский</w:t>
                  </w:r>
                  <w:r>
                    <w:rPr>
                      <w:rFonts w:cs="Times New Roman" w:ascii="Times New Roman" w:hAnsi="Times New Roman"/>
                      <w:lang w:val="en-US"/>
                    </w:rPr>
                    <w:t xml:space="preserve"> </w:t>
                  </w:r>
                  <w:r>
                    <w:rPr>
                      <w:rFonts w:cs="Times New Roman" w:ascii="Times New Roman" w:hAnsi="Times New Roman"/>
                    </w:rPr>
                    <w:t>улар</w:t>
                  </w:r>
                  <w:r>
                    <w:rPr>
                      <w:rFonts w:cs="Times New Roman" w:ascii="Times New Roman" w:hAnsi="Times New Roman"/>
                      <w:lang w:val="en-US"/>
                    </w:rPr>
                    <w:t xml:space="preserve"> - Tetraogallus  altaic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Серый журавль - Grus gr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Журавль</w:t>
                  </w:r>
                  <w:r>
                    <w:rPr>
                      <w:rFonts w:cs="Times New Roman" w:ascii="Times New Roman" w:hAnsi="Times New Roman"/>
                      <w:lang w:val="en-US"/>
                    </w:rPr>
                    <w:t>-</w:t>
                  </w:r>
                  <w:r>
                    <w:rPr>
                      <w:rFonts w:cs="Times New Roman" w:ascii="Times New Roman" w:hAnsi="Times New Roman"/>
                    </w:rPr>
                    <w:t>красавка</w:t>
                  </w:r>
                  <w:r>
                    <w:rPr>
                      <w:rFonts w:cs="Times New Roman" w:ascii="Times New Roman" w:hAnsi="Times New Roman"/>
                      <w:lang w:val="en-US"/>
                    </w:rPr>
                    <w:t xml:space="preserve"> - Anthropoides virg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Филин - </w:t>
                  </w:r>
                  <w:r>
                    <w:rPr>
                      <w:rFonts w:cs="Times New Roman" w:ascii="Times New Roman" w:hAnsi="Times New Roman"/>
                      <w:iCs/>
                    </w:rPr>
                    <w:t>Bubo bub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щуха</w:t>
                  </w:r>
                  <w:r>
                    <w:rPr>
                      <w:rFonts w:cs="Times New Roman" w:ascii="Times New Roman" w:hAnsi="Times New Roman"/>
                      <w:lang w:val="en-US"/>
                    </w:rPr>
                    <w:t xml:space="preserve"> </w:t>
                  </w:r>
                  <w:r>
                    <w:rPr>
                      <w:rFonts w:cs="Times New Roman" w:ascii="Times New Roman" w:hAnsi="Times New Roman"/>
                    </w:rPr>
                    <w:t xml:space="preserve">обыкновенная - </w:t>
                  </w:r>
                  <w:r>
                    <w:rPr>
                      <w:rFonts w:cs="Times New Roman" w:ascii="Times New Roman" w:hAnsi="Times New Roman"/>
                      <w:iCs/>
                      <w:color w:val="000000"/>
                      <w:lang w:val="en-US"/>
                    </w:rPr>
                    <w:t>Certhia familiari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Барс снежный - Uncia uncia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Олень северный (лесной подвид) - Rangifer tarandus valentinae  - </w:t>
                  </w:r>
                  <w:r>
                    <w:rPr>
                      <w:rFonts w:cs="Times New Roman" w:ascii="Times New Roman" w:hAnsi="Times New Roman"/>
                      <w:i/>
                    </w:rPr>
                    <w:t>Алтае-саянская субпопуляция</w:t>
                  </w:r>
                  <w:r>
                    <w:rPr>
                      <w:rFonts w:cs="Times New Roman" w:ascii="Times New Roman" w:hAnsi="Times New Roman"/>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Марал - Cervus elaphus sibiricu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Лось - </w:t>
                  </w:r>
                  <w:r>
                    <w:rPr>
                      <w:rFonts w:cs="Times New Roman" w:ascii="Times New Roman" w:hAnsi="Times New Roman"/>
                      <w:lang w:val="en-US"/>
                    </w:rPr>
                    <w:t>Alces</w:t>
                  </w:r>
                  <w:r>
                    <w:rPr>
                      <w:rFonts w:cs="Times New Roman" w:ascii="Times New Roman" w:hAnsi="Times New Roman"/>
                    </w:rPr>
                    <w:t xml:space="preserve"> </w:t>
                  </w:r>
                  <w:r>
                    <w:rPr>
                      <w:rFonts w:cs="Times New Roman" w:ascii="Times New Roman" w:hAnsi="Times New Roman"/>
                      <w:lang w:val="en-US"/>
                    </w:rPr>
                    <w:t>alces</w:t>
                  </w:r>
                  <w:r>
                    <w:rPr>
                      <w:rFonts w:cs="Times New Roman" w:ascii="Times New Roman" w:hAnsi="Times New Roman"/>
                    </w:rPr>
                    <w:t xml:space="preserve"> - </w:t>
                  </w:r>
                  <w:r>
                    <w:rPr>
                      <w:rFonts w:cs="Times New Roman" w:ascii="Times New Roman" w:hAnsi="Times New Roman"/>
                      <w:i/>
                    </w:rPr>
                    <w:t>Западносаянская группиров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Кабарг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Moschus moschiferu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Кабан сибирский - </w:t>
                  </w:r>
                  <w:r>
                    <w:rPr>
                      <w:rFonts w:cs="Times New Roman" w:ascii="Times New Roman" w:hAnsi="Times New Roman"/>
                      <w:lang w:val="en-US"/>
                    </w:rPr>
                    <w:t>Sus</w:t>
                  </w:r>
                  <w:r>
                    <w:rPr>
                      <w:rFonts w:cs="Times New Roman" w:ascii="Times New Roman" w:hAnsi="Times New Roman"/>
                    </w:rPr>
                    <w:t xml:space="preserve"> </w:t>
                  </w:r>
                  <w:r>
                    <w:rPr>
                      <w:rFonts w:cs="Times New Roman" w:ascii="Times New Roman" w:hAnsi="Times New Roman"/>
                      <w:lang w:val="en-US"/>
                    </w:rPr>
                    <w:t>scrofa</w:t>
                  </w:r>
                  <w:r>
                    <w:rPr>
                      <w:rFonts w:cs="Times New Roman" w:ascii="Times New Roman" w:hAnsi="Times New Roman"/>
                    </w:rPr>
                    <w:t xml:space="preserve"> </w:t>
                  </w:r>
                  <w:r>
                    <w:rPr>
                      <w:rFonts w:cs="Times New Roman" w:ascii="Times New Roman" w:hAnsi="Times New Roman"/>
                      <w:lang w:val="en-US"/>
                    </w:rPr>
                    <w:t>sibiric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Выдра</w:t>
                  </w: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iCs/>
                      <w:color w:val="000000"/>
                      <w:lang w:val="en-US"/>
                    </w:rPr>
                    <w:t>Lutra lutr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cs="Times New Roman" w:ascii="Times New Roman" w:hAnsi="Times New Roman"/>
                    </w:rPr>
                    <w:t xml:space="preserve">Рысь - </w:t>
                  </w:r>
                  <w:r>
                    <w:rPr>
                      <w:rFonts w:cs="Times New Roman" w:ascii="Times New Roman" w:hAnsi="Times New Roman"/>
                      <w:iCs/>
                      <w:color w:val="000000"/>
                    </w:rPr>
                    <w:t>Felis lynx</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омаха - Gulo gulo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тяга - Pteromys volan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ышовка лесная</w:t>
                  </w:r>
                  <w:r>
                    <w:rPr>
                      <w:rFonts w:cs="Times New Roman" w:ascii="Times New Roman" w:hAnsi="Times New Roman"/>
                      <w:lang w:val="en-US"/>
                    </w:rPr>
                    <w:t xml:space="preserve"> - Sicista betulina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icromys minutu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Сосудистые растения</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Незабудочник гребенчатый - </w:t>
                  </w:r>
                  <w:r>
                    <w:rPr>
                      <w:rFonts w:eastAsia="Times New Roman" w:cs="Times New Roman" w:ascii="Times New Roman" w:hAnsi="Times New Roman"/>
                      <w:color w:val="000000"/>
                      <w:lang w:val="en-US" w:eastAsia="ru-RU"/>
                    </w:rPr>
                    <w:t>Erytrich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ctinatum</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Ковыль перистый - </w:t>
                  </w:r>
                  <w:r>
                    <w:rPr>
                      <w:rFonts w:eastAsia="Times New Roman" w:cs="Times New Roman" w:ascii="Times New Roman" w:hAnsi="Times New Roman"/>
                      <w:color w:val="000000"/>
                      <w:lang w:val="en-US" w:eastAsia="ru-RU"/>
                    </w:rPr>
                    <w:t>Stip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nnata</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Купальниц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италия</w:t>
                  </w:r>
                  <w:r>
                    <w:rPr>
                      <w:rFonts w:eastAsia="Times New Roman" w:cs="Times New Roman" w:ascii="Times New Roman" w:hAnsi="Times New Roman"/>
                      <w:color w:val="000000"/>
                      <w:lang w:val="en-US" w:eastAsia="ru-RU"/>
                    </w:rPr>
                    <w:t xml:space="preserve"> - Trollius vitalii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Гнездоцветк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клобучковая</w:t>
                  </w:r>
                  <w:r>
                    <w:rPr>
                      <w:rFonts w:eastAsia="Times New Roman" w:cs="Times New Roman" w:ascii="Times New Roman" w:hAnsi="Times New Roman"/>
                      <w:color w:val="000000"/>
                      <w:lang w:val="en-US" w:eastAsia="ru-RU"/>
                    </w:rPr>
                    <w:t xml:space="preserve"> - Neottianthe cucullata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Кандык сибирский - </w:t>
                  </w:r>
                  <w:r>
                    <w:rPr>
                      <w:rFonts w:eastAsia="Times New Roman" w:cs="Times New Roman" w:ascii="Times New Roman" w:hAnsi="Times New Roman"/>
                      <w:color w:val="000000"/>
                      <w:lang w:val="en-US" w:eastAsia="ru-RU"/>
                    </w:rPr>
                    <w:t>Erythron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ibiricum</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Колюрия гравилатовидная - </w:t>
                  </w:r>
                  <w:r>
                    <w:rPr>
                      <w:rFonts w:eastAsia="Times New Roman" w:cs="Times New Roman" w:ascii="Times New Roman" w:hAnsi="Times New Roman"/>
                      <w:color w:val="000000"/>
                      <w:lang w:val="en-US" w:eastAsia="ru-RU"/>
                    </w:rPr>
                    <w:t>Coluri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eoides</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Чай курильский (пятилистник) мелколистный - </w:t>
                  </w:r>
                  <w:r>
                    <w:rPr>
                      <w:rFonts w:eastAsia="Times New Roman" w:cs="Times New Roman" w:ascii="Times New Roman" w:hAnsi="Times New Roman"/>
                      <w:color w:val="000000"/>
                      <w:lang w:val="en-US" w:eastAsia="ru-RU"/>
                    </w:rPr>
                    <w:t>Pentaphylloide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arvifolia</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Лишайник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Лептогиум Бурнета - </w:t>
                  </w:r>
                  <w:r>
                    <w:rPr>
                      <w:rFonts w:eastAsia="Times New Roman" w:cs="Times New Roman" w:ascii="Times New Roman" w:hAnsi="Times New Roman"/>
                      <w:color w:val="000000"/>
                      <w:lang w:val="en-US" w:eastAsia="ru-RU"/>
                    </w:rPr>
                    <w:t>Leptog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urnetiae</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Лобари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легочная - </w:t>
                  </w:r>
                  <w:r>
                    <w:rPr>
                      <w:rFonts w:eastAsia="Times New Roman" w:cs="Times New Roman" w:ascii="Times New Roman" w:hAnsi="Times New Roman"/>
                      <w:color w:val="000000"/>
                      <w:lang w:val="en-US" w:eastAsia="ru-RU"/>
                    </w:rPr>
                    <w:t xml:space="preserve">Lobaria pulmonaria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Ястребинка Крылова - </w:t>
                  </w:r>
                  <w:r>
                    <w:rPr>
                      <w:rFonts w:eastAsia="Times New Roman" w:cs="Times New Roman" w:ascii="Times New Roman" w:hAnsi="Times New Roman"/>
                      <w:color w:val="000000"/>
                      <w:lang w:val="en-US" w:eastAsia="ru-RU"/>
                    </w:rPr>
                    <w:t>Hierac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krylovii</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нари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коноплеа - </w:t>
                  </w:r>
                  <w:r>
                    <w:rPr>
                      <w:rFonts w:eastAsia="Times New Roman" w:cs="Times New Roman" w:ascii="Times New Roman" w:hAnsi="Times New Roman"/>
                      <w:color w:val="000000"/>
                      <w:lang w:val="en-US" w:eastAsia="ru-RU"/>
                    </w:rPr>
                    <w:t xml:space="preserve">Pannaria conoplea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gridSpan w:val="2"/>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486" w:type="dxa"/>
            <w:gridSpan w:val="6"/>
            <w:tcBorders/>
          </w:tcPr>
          <w:p>
            <w:pPr>
              <w:pStyle w:val="Normal"/>
              <w:autoSpaceDE w:val="false"/>
              <w:snapToGrid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48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486"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вотные: 36 видов млекопитающих, представленных 5-ю отрядами (насекомоядные, зайцеобразные, грызуны, хищные, парнокопытные), 198 видов пт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тения: 290 видов, в том числе 274 вида цветковых из 40 семейств, 3 вида голосеменных из одного семейства – сосновых, 3 вида хвощей, 5 видов лишайников, 5 видов мхов.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48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486"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йменные горно-долинные леса; лесостепные низкогорные котловинные луговые степи и остепненные луга; мохово-травяные болота; подтаежные южносибирские низкогорные лиственничные леса; горнотаежные южносибирские среднегорные лиственничные, березово-лиственничные, елово-лиственничные леса; подгольцовые южносибирские высокогорные субальпийские луга, кустарники и редколесья; гольцовые южносибирские горные тундры с луговинами и кустарничками, мохово-лишайниковые тундры.</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48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486" w:type="dxa"/>
            <w:gridSpan w:val="6"/>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виды животных и растений, занесенные в Красную книгу Красноярского кра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иды животных, нуждающихся в особом внимании к их состоянию на территории Красноярского кра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хотничьи виды животны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единый ландшафтный комплекс как среда обитания объектов животного мира.</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483" w:type="dxa"/>
            <w:gridSpan w:val="2"/>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486" w:type="dxa"/>
            <w:gridSpan w:val="6"/>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карственное сырье: бадан, пижма, черника.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48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486" w:type="dxa"/>
            <w:gridSpan w:val="6"/>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21</w:t>
            </w:r>
          </w:p>
        </w:tc>
        <w:tc>
          <w:tcPr>
            <w:tcW w:w="248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Экспликация земель </w:t>
            </w:r>
          </w:p>
        </w:tc>
        <w:tc>
          <w:tcPr>
            <w:tcW w:w="6486" w:type="dxa"/>
            <w:gridSpan w:val="6"/>
            <w:tcBorders>
              <w:top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ритория заказника является уникальной для Западного Саяна по представленности водно-болотных угодий, ценности и уникальности биологических видов и комплексов, пограничному биогеографическому  положению котлов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8969" w:type="dxa"/>
            <w:gridSpan w:val="8"/>
            <w:tcBorders/>
          </w:tcPr>
          <w:p>
            <w:pPr>
              <w:pStyle w:val="Normal"/>
              <w:spacing w:lineRule="auto" w:line="240" w:before="0" w:after="0"/>
              <w:contextualSpacing/>
              <w:rPr/>
            </w:pPr>
            <w:r>
              <w:rPr>
                <w:rFonts w:cs="Times New Roman" w:ascii="Times New Roman" w:hAnsi="Times New Roman"/>
                <w:sz w:val="24"/>
                <w:szCs w:val="24"/>
              </w:rPr>
              <w:t>а) По составу земель</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тегории земель</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84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7</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емли водного фонда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4,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628,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pPr>
      <w:r>
        <w:rPr/>
      </w:r>
    </w:p>
    <w:tbl>
      <w:tblPr>
        <w:tblW w:w="9605" w:type="dxa"/>
        <w:jc w:val="left"/>
        <w:tblInd w:w="0" w:type="dxa"/>
        <w:tblLayout w:type="fixed"/>
        <w:tblCellMar>
          <w:top w:w="0" w:type="dxa"/>
          <w:left w:w="108" w:type="dxa"/>
          <w:bottom w:w="0" w:type="dxa"/>
          <w:right w:w="108" w:type="dxa"/>
        </w:tblCellMar>
      </w:tblPr>
      <w:tblGrid>
        <w:gridCol w:w="636"/>
        <w:gridCol w:w="4308"/>
        <w:gridCol w:w="2477"/>
        <w:gridCol w:w="2184"/>
      </w:tblGrid>
      <w:tr>
        <w:trPr/>
        <w:tc>
          <w:tcPr>
            <w:tcW w:w="636" w:type="dxa"/>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430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и объектов</w:t>
            </w:r>
          </w:p>
        </w:tc>
        <w:tc>
          <w:tcPr>
            <w:tcW w:w="247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84"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tbl>
      <w:tblPr>
        <w:tblW w:w="9605" w:type="dxa"/>
        <w:jc w:val="left"/>
        <w:tblInd w:w="0" w:type="dxa"/>
        <w:tblLayout w:type="fixed"/>
        <w:tblCellMar>
          <w:top w:w="0" w:type="dxa"/>
          <w:left w:w="108" w:type="dxa"/>
          <w:bottom w:w="0" w:type="dxa"/>
          <w:right w:w="108" w:type="dxa"/>
        </w:tblCellMar>
      </w:tblPr>
      <w:tblGrid>
        <w:gridCol w:w="636"/>
        <w:gridCol w:w="2483"/>
        <w:gridCol w:w="1825"/>
        <w:gridCol w:w="2477"/>
        <w:gridCol w:w="2184"/>
      </w:tblGrid>
      <w:tr>
        <w:trPr/>
        <w:tc>
          <w:tcPr>
            <w:tcW w:w="636" w:type="dxa"/>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Земли лесного фонда</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угоди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 земли, всег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778,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4</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рытые лесной растительностью, всего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44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покрытые лесной растительностью, всего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1"/>
              <w:contextualSpacing/>
              <w:rPr>
                <w:rFonts w:ascii="Times New Roman" w:hAnsi="Times New Roman" w:cs="Times New Roman"/>
                <w:sz w:val="24"/>
                <w:szCs w:val="24"/>
              </w:rPr>
            </w:pPr>
            <w:r>
              <w:rPr>
                <w:rFonts w:cs="Times New Roman" w:ascii="Times New Roman" w:hAnsi="Times New Roman"/>
                <w:sz w:val="24"/>
                <w:szCs w:val="24"/>
              </w:rPr>
              <w:t>выруб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1"/>
              <w:contextualSpacing/>
              <w:rPr>
                <w:rFonts w:ascii="Times New Roman" w:hAnsi="Times New Roman" w:cs="Times New Roman"/>
                <w:sz w:val="24"/>
                <w:szCs w:val="24"/>
              </w:rPr>
            </w:pPr>
            <w:r>
              <w:rPr>
                <w:rFonts w:cs="Times New Roman" w:ascii="Times New Roman" w:hAnsi="Times New Roman"/>
                <w:sz w:val="24"/>
                <w:szCs w:val="24"/>
              </w:rPr>
              <w:t>редин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1"/>
              <w:contextualSpacing/>
              <w:rPr>
                <w:rFonts w:ascii="Times New Roman" w:hAnsi="Times New Roman" w:cs="Times New Roman"/>
                <w:sz w:val="24"/>
                <w:szCs w:val="24"/>
              </w:rPr>
            </w:pPr>
            <w:r>
              <w:rPr>
                <w:rFonts w:cs="Times New Roman" w:ascii="Times New Roman" w:hAnsi="Times New Roman"/>
                <w:sz w:val="24"/>
                <w:szCs w:val="24"/>
              </w:rPr>
              <w:t>прогалин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лесные земли, всег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4,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1"/>
              <w:contextualSpacing/>
              <w:rPr>
                <w:rFonts w:ascii="Times New Roman" w:hAnsi="Times New Roman" w:cs="Times New Roman"/>
                <w:sz w:val="24"/>
                <w:szCs w:val="24"/>
              </w:rPr>
            </w:pPr>
            <w:r>
              <w:rPr>
                <w:rFonts w:cs="Times New Roman" w:ascii="Times New Roman" w:hAnsi="Times New Roman"/>
                <w:sz w:val="24"/>
                <w:szCs w:val="24"/>
              </w:rPr>
              <w:t>болот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37,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1"/>
              <w:contextualSpacing/>
              <w:rPr>
                <w:rFonts w:ascii="Times New Roman" w:hAnsi="Times New Roman" w:cs="Times New Roman"/>
                <w:sz w:val="24"/>
                <w:szCs w:val="24"/>
              </w:rPr>
            </w:pPr>
            <w:r>
              <w:rPr>
                <w:rFonts w:cs="Times New Roman" w:ascii="Times New Roman" w:hAnsi="Times New Roman"/>
                <w:sz w:val="24"/>
                <w:szCs w:val="24"/>
              </w:rPr>
              <w:t>под автодорогам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36" w:type="dxa"/>
            <w:tcBorders>
              <w:right w:val="single" w:sz="4" w:space="0" w:color="000000"/>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84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7</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483"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r>
              <w:rPr>
                <w:rFonts w:cs="Times New Roman" w:ascii="Times New Roman" w:hAnsi="Times New Roman"/>
                <w:sz w:val="24"/>
                <w:szCs w:val="24"/>
              </w:rPr>
              <w:t xml:space="preserve"> </w:t>
            </w:r>
          </w:p>
        </w:tc>
        <w:tc>
          <w:tcPr>
            <w:tcW w:w="6486"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Браконьерство местного населения и жителей Тувы. Нелегальная заготовка древесины.</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969"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486" w:type="dxa"/>
            <w:gridSpan w:val="3"/>
            <w:tcBorders>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86"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6"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86"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486"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486"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486" w:type="dxa"/>
            <w:gridSpan w:val="3"/>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486"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486"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орзых Павел Леонидович</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3"/>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3"/>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3"/>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3"/>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486" w:type="dxa"/>
            <w:gridSpan w:val="3"/>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486" w:type="dxa"/>
            <w:gridSpan w:val="3"/>
            <w:tcBorders>
              <w:top w:val="single" w:sz="4" w:space="0" w:color="000000"/>
              <w:bottom w:val="single" w:sz="4" w:space="0" w:color="000000"/>
            </w:tcBorders>
            <w:vAlign w:val="center"/>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486" w:type="dxa"/>
            <w:gridSpan w:val="3"/>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охраны заказника утвержден постановлением Совета администрации Красноярского края от 15.06.2007 № 236-п «Об образовании особо охраняемой природной территории - государственного комплексного заказника краевого значения «Гагульская котловина». </w:t>
            </w:r>
          </w:p>
          <w:p>
            <w:pPr>
              <w:pStyle w:val="Normal"/>
              <w:tabs>
                <w:tab w:val="clear" w:pos="708"/>
                <w:tab w:val="left" w:pos="176" w:leader="none"/>
                <w:tab w:val="left" w:pos="317"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заказника запрещает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хо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плошные рубки лесных насаждений и выборочные рубки лесных насаждений для заготовки древесины в период с 1 апреля по 1 ноября (время отела, выращивания молодняка и гона копытных животны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готовка живиц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гидромелиоративных и ирригационных работ, геолого-разведочные изыскания и разработка полезных ископаемых (за исключением месторождения золота р. Тепла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взрывных рабо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заготовка пищевых лесных ресурсов, лекарственных растений, недревесных лесных ресурсов (за исключением заготовки гражданами для собственных нуж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выжигание расти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хранение ядохимикатов, химических реагентов и других опасных для объектов животного мира и среды их обитания материалов, сырья и отходов производства, кроме мест, специально оборудованных для хранения опасных веществ, засорение территории бытовыми отхода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 химических реагентов и других опасных для объектов животного мира и среды их обитания материалов, сырья и отходов производства (за исключением случаев, когда применение ядохимикатов, химических реагентов и других вышеуказанных действий направлено на ликвидацию стихийных бедствий, влекущих за собой непоправимые последствия для объектов животного мира или среды их обитания, борьбу с опасными вредителями леса и уход за лесными и сельскохозяйственными культура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оезд и стоянка механических транспортных средств вне дорог общего пользования, за исключением транспорта органов,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 а также спецтехники для осуществления мероприятий по ведению лесного хозяйства, воспроизводства, охраны и защиты природных ресур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троительство дорог и трубопроводов, линий электропередачи и прочих коммуникаций, отвод земельных участков и строительство зданий и сооружений постоянного или временного типа, за исключением строений, необходимых для осуществления охраны и государственного контроля территории заказник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ничтожение или порча установленных предупредительных или информационных знаков (аншлагов).</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486"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486" w:type="dxa"/>
            <w:gridSpan w:val="3"/>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9605" w:type="dxa"/>
            <w:gridSpan w:val="5"/>
            <w:tcBorders/>
          </w:tcPr>
          <w:p>
            <w:pPr>
              <w:pStyle w:val="Normal"/>
              <w:spacing w:lineRule="auto" w:line="240" w:before="60" w:after="0"/>
              <w:jc w:val="both"/>
              <w:rPr/>
            </w:pPr>
            <w:r>
              <w:rPr>
                <w:rFonts w:cs="Times New Roman" w:ascii="Times New Roman" w:hAnsi="Times New Roman"/>
                <w:b/>
                <w:sz w:val="24"/>
                <w:szCs w:val="24"/>
              </w:rPr>
              <w:t xml:space="preserve">28   </w:t>
            </w:r>
            <w:r>
              <w:rPr/>
              <w:t>Собственники, землепользователи, землевладельцы, арендаторы земельных участков в границах ООПТ</w:t>
            </w:r>
          </w:p>
          <w:tbl>
            <w:tblPr>
              <w:tblW w:w="9395" w:type="dxa"/>
              <w:jc w:val="left"/>
              <w:tblInd w:w="-5" w:type="dxa"/>
              <w:tblLayout w:type="fixed"/>
              <w:tblCellMar>
                <w:top w:w="0" w:type="dxa"/>
                <w:left w:w="108" w:type="dxa"/>
                <w:bottom w:w="0" w:type="dxa"/>
                <w:right w:w="108" w:type="dxa"/>
              </w:tblCellMar>
            </w:tblPr>
            <w:tblGrid>
              <w:gridCol w:w="1315"/>
              <w:gridCol w:w="2664"/>
              <w:gridCol w:w="1276"/>
              <w:gridCol w:w="1021"/>
              <w:gridCol w:w="1134"/>
              <w:gridCol w:w="1985"/>
            </w:tblGrid>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ик, владелец, землепользовател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м</w:t>
                  </w:r>
                  <w:r>
                    <w:rPr>
                      <w:rFonts w:eastAsia="Times New Roman" w:cs="Times New Roman" w:ascii="Times New Roman" w:hAnsi="Times New Roman"/>
                      <w:color w:val="000000"/>
                      <w:sz w:val="20"/>
                      <w:szCs w:val="20"/>
                      <w:vertAlign w:val="superscript"/>
                      <w:lang w:eastAsia="ru-RU"/>
                    </w:rPr>
                    <w:t>2</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земель</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ind w:righ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енное использование</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0000000:41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инское лесничество, Верхне-Усинское участковое лесничество, ООО "Горносаянское" в кварталах: №№ 6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90 000.00</w:t>
                  </w:r>
                </w:p>
              </w:tc>
              <w:tc>
                <w:tcPr>
                  <w:tcW w:w="102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спользования лесов в соответствии с видами, разрешенными лесохозяйственным регламентом Усинского лесничества</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0000000:1585</w:t>
                  </w:r>
                </w:p>
                <w:p>
                  <w:pPr>
                    <w:pStyle w:val="Normal"/>
                    <w:spacing w:lineRule="auto" w:line="240"/>
                    <w:rPr/>
                  </w:pPr>
                  <w:r>
                    <w:rPr>
                      <w:rFonts w:eastAsia="Times New Roman" w:cs="Times New Roman" w:ascii="Times New Roman" w:hAnsi="Times New Roman"/>
                      <w:color w:val="000000"/>
                      <w:sz w:val="20"/>
                      <w:szCs w:val="20"/>
                      <w:lang w:eastAsia="ru-RU"/>
                    </w:rPr>
                    <w:t>Усинское лесничество, уч.л-во Верхне-Усинское, кварталы 164-166, 186, 190 (выделы 3-5, 7, 10-12, 15-20, 24, 26, 28), 191</w:t>
                  </w:r>
                  <w:r>
                    <w:rPr>
                      <w:rFonts w:eastAsia="Times New Roman" w:cs="Times New Roman" w:ascii="Times New Roman" w:hAnsi="Times New Roman"/>
                      <w:color w:val="000000"/>
                      <w:sz w:val="20"/>
                      <w:szCs w:val="20"/>
                      <w:highlight w:val="yellow"/>
                      <w:lang w:eastAsia="ru-RU"/>
                    </w:rPr>
                    <w:t>-197</w:t>
                  </w:r>
                  <w:r>
                    <w:rPr>
                      <w:rFonts w:eastAsia="Times New Roman" w:cs="Times New Roman" w:ascii="Times New Roman" w:hAnsi="Times New Roman"/>
                      <w:color w:val="000000"/>
                      <w:sz w:val="20"/>
                      <w:szCs w:val="20"/>
                      <w:lang w:eastAsia="ru-RU"/>
                    </w:rPr>
                    <w:t>, 216 (выделы 1-3, 5-7, 9-11, 13-15, 17, 19, 21, 23), 217 (выделы 1-23, 26), 218 (выделы 1-27, 29, 30), 219 (выделы 1-48), 220 (выделы 1-47), 221 (выделы 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850 000.00</w:t>
                  </w:r>
                </w:p>
              </w:tc>
              <w:tc>
                <w:tcPr>
                  <w:tcW w:w="102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спользования лесов в соответствии с видами, разрешенными лесохозяйственным регламентом Усинского лесничества</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0000000:158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инское лесничество, уч. л-во Верхне-Усинское Квартал(ы)(выд.) 75, 95, 121, 122, 130, 153, 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430 000.00</w:t>
                  </w:r>
                </w:p>
              </w:tc>
              <w:tc>
                <w:tcPr>
                  <w:tcW w:w="102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видами, разрешенными лесохозяйственным регламентом Усинского лесничества</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0000000:1597</w:t>
                  </w:r>
                </w:p>
                <w:p>
                  <w:pPr>
                    <w:pStyle w:val="Normal"/>
                    <w:spacing w:lineRule="auto" w:line="240"/>
                    <w:rPr/>
                  </w:pPr>
                  <w:r>
                    <w:rPr>
                      <w:rFonts w:eastAsia="Times New Roman" w:cs="Times New Roman" w:ascii="Times New Roman" w:hAnsi="Times New Roman"/>
                      <w:color w:val="000000"/>
                      <w:sz w:val="20"/>
                      <w:szCs w:val="20"/>
                      <w:lang w:eastAsia="ru-RU"/>
                    </w:rPr>
                    <w:t xml:space="preserve">Усинское лесничество, Верхне-Усинское участковое лесничество, кварталы: №№ 15 (выделы 1, 2, 5-27, части выделов 3, 4), 16 (выделы 3-28, части выделов 1, 2), 17 (выделы 1-5, 8-11, 13, 16, 17, 19-26, 28-41, части выделов 6, 7, 12, 14, 15, 18, 27), 18 (выделы 5-7, 11-36, части выделов 1-4, 8, 10), 32, 36, 39-43, 45-50, 52, 56-58, 64-68, 69 (выделы 2-18, часть выдела 1), 70, 71, 72 (выделы 1-6, 8-21, часть выдела 7), 76, 81 (выделы 1-10, 12, часть выдела 11), 82-88, 96, 101, 108 (выделы 1-10, 12-26, часть выдела 11), 109-114, 115 (выделы 1-19, 21-28, часть выдела 20), 116, 123, 124, 127, 128, 131, 132, 137-151, </w:t>
                  </w:r>
                  <w:r>
                    <w:rPr>
                      <w:rFonts w:eastAsia="Times New Roman" w:cs="Times New Roman" w:ascii="Times New Roman" w:hAnsi="Times New Roman"/>
                      <w:color w:val="000000"/>
                      <w:sz w:val="20"/>
                      <w:szCs w:val="20"/>
                      <w:highlight w:val="yellow"/>
                      <w:lang w:eastAsia="ru-RU"/>
                    </w:rPr>
                    <w:t>154-160</w:t>
                  </w:r>
                  <w:r>
                    <w:rPr>
                      <w:rFonts w:eastAsia="Times New Roman" w:cs="Times New Roman" w:ascii="Times New Roman" w:hAnsi="Times New Roman"/>
                      <w:color w:val="000000"/>
                      <w:sz w:val="20"/>
                      <w:szCs w:val="20"/>
                      <w:lang w:eastAsia="ru-RU"/>
                    </w:rPr>
                    <w:t xml:space="preserve">, 163, </w:t>
                  </w:r>
                  <w:r>
                    <w:rPr>
                      <w:rFonts w:eastAsia="Times New Roman" w:cs="Times New Roman" w:ascii="Times New Roman" w:hAnsi="Times New Roman"/>
                      <w:color w:val="000000"/>
                      <w:sz w:val="20"/>
                      <w:szCs w:val="20"/>
                      <w:highlight w:val="yellow"/>
                      <w:lang w:eastAsia="ru-RU"/>
                    </w:rPr>
                    <w:t>168-</w:t>
                  </w:r>
                  <w:r>
                    <w:rPr>
                      <w:rFonts w:eastAsia="Times New Roman" w:cs="Times New Roman" w:ascii="Times New Roman" w:hAnsi="Times New Roman"/>
                      <w:color w:val="000000"/>
                      <w:sz w:val="20"/>
                      <w:szCs w:val="20"/>
                      <w:lang w:eastAsia="ru-RU"/>
                    </w:rPr>
                    <w:t xml:space="preserve">176, 177 (выделы 3-11, части выделов 1, 2), 178-184, 185 (выделы 1-36, 38, часть выдела 37), 187-189, 190 (выделы 1, 2, 6, 8, 9, 13, 14, 21-23, 25, 27, 29, 30), 198-215, 216 (выделы 4, 8, 12, 16, 18, 20, 22, 24-26), 217 (выделы 24, 25, 27), 218 (выделы 28, 31-35), 219 (выделы 49-53), 220 (выделы 48-55), 221 (выделы 42-48), </w:t>
                  </w:r>
                  <w:r>
                    <w:rPr>
                      <w:rFonts w:eastAsia="Times New Roman" w:cs="Times New Roman" w:ascii="Times New Roman" w:hAnsi="Times New Roman"/>
                      <w:color w:val="000000"/>
                      <w:sz w:val="20"/>
                      <w:szCs w:val="20"/>
                      <w:highlight w:val="yellow"/>
                      <w:lang w:eastAsia="ru-RU"/>
                    </w:rPr>
                    <w:t>222-</w:t>
                  </w:r>
                  <w:r>
                    <w:rPr>
                      <w:rFonts w:eastAsia="Times New Roman" w:cs="Times New Roman" w:ascii="Times New Roman" w:hAnsi="Times New Roman"/>
                      <w:color w:val="000000"/>
                      <w:sz w:val="20"/>
                      <w:szCs w:val="20"/>
                      <w:lang w:eastAsia="ru-RU"/>
                    </w:rPr>
                    <w:t>239, 240 (выделы 1-13, 15-25, часть выдела 14), 241 (выделы 1-12, 15, 16, 18, 19, 21-32, части выделов 13, 14, 17, 20), 242-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1 259 049.00</w:t>
                  </w:r>
                </w:p>
              </w:tc>
              <w:tc>
                <w:tcPr>
                  <w:tcW w:w="102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спользования лесов в соответствии с видами, разрешенными лесохозяйственным регламентом Усинского лесничества</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503" w:type="dxa"/>
        <w:jc w:val="left"/>
        <w:tblInd w:w="-34" w:type="dxa"/>
        <w:tblLayout w:type="fixed"/>
        <w:tblCellMar>
          <w:top w:w="0" w:type="dxa"/>
          <w:left w:w="108" w:type="dxa"/>
          <w:bottom w:w="0" w:type="dxa"/>
          <w:right w:w="108" w:type="dxa"/>
        </w:tblCellMar>
      </w:tblPr>
      <w:tblGrid>
        <w:gridCol w:w="534"/>
        <w:gridCol w:w="2600"/>
        <w:gridCol w:w="6369"/>
      </w:tblGrid>
      <w:tr>
        <w:trPr/>
        <w:tc>
          <w:tcPr>
            <w:tcW w:w="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tcPr>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Скоробогатько Елена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Борисенко Екатерина Владими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Грузенкина Наталия Евгенье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r>
    </w:p>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en-US"/>
        </w:rPr>
        <w:t>. 8 (391) 227-62-05, e-mail: evan@mpr.krskstate.ru</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24.07.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50:00Z</dcterms:created>
  <dc:creator>Skorobogatko</dc:creator>
  <dc:description/>
  <cp:keywords/>
  <dc:language>en-US</dc:language>
  <cp:lastModifiedBy>Евтихова Анастасия Николаевна</cp:lastModifiedBy>
  <cp:lastPrinted>2013-02-07T11:44:00Z</cp:lastPrinted>
  <dcterms:modified xsi:type="dcterms:W3CDTF">2015-10-01T04:08:00Z</dcterms:modified>
  <cp:revision>17</cp:revision>
  <dc:subject/>
  <dc:title/>
</cp:coreProperties>
</file>