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13"/>
        <w:gridCol w:w="1529"/>
        <w:gridCol w:w="2097"/>
        <w:gridCol w:w="244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й природный долинный комплекс р. Сухая Тунгуск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долинный комплек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уникальных природных ландшафтов, охрана и воспроизводство охотничьих животных, сохранение и восстановление численности исчезающих видов зверей, птиц, растений, сохранение культурно-исторических основ традиционного природопользования малочисленных народов Север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уруханского районного Совета депута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350 от 18.05.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ОПТ местного значения, утвердить границы, поручить администрации Туруханского района разработать порядок ох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уханского райо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а на территории Туруханского райо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в бассейне р. Сухая Тунгуская, правого притока р. Енисей  в пределах северо-западной окраины Среднесибирского плоскогорь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тверждены Решением Туруханского районного Совета депутатов от 18.05.2013 № 24-350 «Об образовании особо охраняемой природной территории местного значения «Охраняемый природный долинный комплекс р. Сухая Тунгус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 граница: от безымянного ручья напротив устья р. Бечевник на юг вдоль р. Сухая Тунгуска на расстоянии 200 м от уреза воды до безымянного ручья напротив устья р. Дьявольской, далее на юг до р. Еловой вдоль р. Сухая Тунгуска на расстоянии 200 м от уреза воды, далее на юг до р. Озёрной вдоль р. Сухая Тунгуска на расстоянии 200 м от уреза воды, далее на юг до р. Болотной вдоль р. Сухая Тунгуска на расстоянии 200 м от уреза воды, далее на юг до р. Бол. Сиговой вдоль р. Сухая Тунгуска на расстоянии 200 м от уреза воды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точная граница: от устья р. Бол. Сиговой на север вдоль р. Сухая Тунгуска на расстоянии 200 м от уреза воды до р. Подкаменной, далее от р. Подкаменной на северо-запад вдоль р. Сухая Тунгуска на расстоянии 200 м от уреза воды до р. Нянгта, далее на северо-восток от р. Нянгта вдоль р. Сухая Тунгуска на расстоянии 200 м от уреза воды до р. Окунёвка, далее от р. Окунёвка на северо-восток до р. Дьявольская вдоль р. Сухая Тунгуска на расстоянии 200 м от уреза воды, далее от р. Дьявольская на северо-запад до р. Бечевник вдоль р. Сухая Тунгуска на расстоянии 200 м от уреза воды, далее от </w:t>
              <w:br/>
              <w:t>р. Бечевник на северо-запад до р. Володина вдоль р. Сухая Тунгуска на расстоянии 200 м от уреза воды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граница: от р. Енисей на восток вдоль р. Сухая Тунгуска на расстоянии 200 м от уреза воды до р. Воловниковская, далее на северо-восток от р. Воловниковская вдоль р. Сухая Тунгуска на расстоянии 200 м от уреза воды до р. Листивиничная, далее на северо-восток от р. Листвиничная вдоль р. Сухая Тунгуска на расстоянии 200 м от уреза воды до р. Володин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граница: от безымянного ручья напротив устья р. Володина на юго- запад до р. Хариусовка вдоль р. Сухая Тунгуска на расстоянии 200 м от уреза воды, далее от р. Хариусовка на запад до р. Покосная вдоль р. Сухая Тунгуска на расстоянии 200 м от уреза воды, далее от р. Покосная на запад до р. Енисей вдоль р. Сухая Тунгуска на расстоянии 200 м от уреза вод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находятся в естественном (ненарушенном) состоя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ибирское плоскогорье представляет собой плоскогорье с широким распространением трастовых и лавовых плато и останцовых гор со столовыми вершинами самых различных форм и размеров. Границы плоскогорья совпадают с границами древней Сибирской платфор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ассейна р. Сухая Тунгуска неоднородна в геолого-геомор</w:t>
              <w:softHyphen/>
              <w:t>фологическом отношении и представляет собой пониженный край Среднесибирского плоскогорья, перекрытый галечниками, валунниками, сформировавшимися в эпоху максимального оледенения. На фоне этой равнины выделяются невысокие гряды и отдельные сопки, сложенные траппами и не перекрытые позднейшими отложениями. Рельеф равнины мало контрастен – главным образом из-за слабого вреза притоков р. Сухая Тунгуска в их верхнем и среднем течении, а также из-за солифлюкции. Подстилающие породы Среднесибирского плоскогорья выходят на поверхность только в бортах и на днищах наиболее глубоко врезанных речных долин, образуя на реках пороги и перекаты. Современный эрозионный рельеф развит слабо [Коротков, 1969]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оки р. Сухая Тунгуска имеют чаще всего узкую пойму и наклоненную террасу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холодный и влажный. Среднегодовая температура около –4.3°. Средние температуры июля и января составляют соответственно +17.2 и –24°. Абсолютная минимальная температура воздуха опускается ниже –40° (до –59°). Продолжительность безморозного периода составляет в среднем 90 дней. Средняя продолжительность вегетационного периода с температурами выше 5°С составляет 100–120 дне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осадков не превышает 450–480 мм. За наиболее теплый период (с мая по сентябрь) их выпадает около 60–65 %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 р. Сухая Тунгуска отмечается широкое распространение буротаежных иллювиально-гумусовых почв. Также наиболее распространенными почвами являются глеевато-буротаежные, глеево-таежные, дерново-карбонатные, дерново-подзолистые и альфегумусовые подзол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ухая Тунгуска с притокам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ижнем те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ствующее положение в растительности занимают ель, лиственница, береза. Часто ель и лиственница образуют смешанные насаждения. Леса с преобладанием кедра очень ред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е леса встречаются фрагментами, в основном одним типом леса – мшистым. Производительность кедровников соответствует V классу бонитета. Полноты 0.5–0.6, запас 160–17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ревостои обычно занимают выпуклые водоразделы и выпуклые хорошо дренированные склоны, высокие надпойменные терра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яки занимают довольно большие площади на месте сгоревшей темнохвойной тайги. Наиболее часто встречаются березняки чернично-зеленомошные. Древостои, как правило, одновозрас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ласса бонитета, запас достигает 11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га, полнота 0.7–0.8. Повсеместно под пологом березы формируется II ярус из темнохвойных пор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остав древостоев - 89Лц4Е 1К6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Туруханским лесничеством кварталы № 145, 157, 158, 159, 171, 173, 174, 175, 183, 184, 186</w:t>
            </w:r>
          </w:p>
        </w:tc>
      </w:tr>
      <w:tr>
        <w:trPr>
          <w:trHeight w:val="462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млекопитающих представлен: 13 видами грызунов; 2 – зайцеобразных; 8 – насекомоядных; 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11 – хищников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тряд хищ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arniv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олк (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Cani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lupu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итание ограничивается глубиной снега. Встречается редко, в основном по долинам крупных рек, где снег плотнее и волкам легче передвигаться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ца обыкновенная (Vulpes vulpes L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ногочисленна и распространена в основном в долинах рек, где более мелкий и плотный снег. Сплошной тайги избегает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ец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op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g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ся в результате кочевок с севера. Обычно песцов бывает немного, но иногда, в годы депрессии численности леммингов на Таймыре, кочевка бывает значительно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ый медведь (Ursus arctos L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й и обычный обитатель, в последние годы отмечается значительный рост его численности. Предпочитает более кормные долины р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ibell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основой местного охотничьего хозяйства. Северная граница распространения в общем совпадает с северной границей плато Путорана. Наиболее богата соболями темнохвойная тайга. Лимитирует промысел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ок (Mustela sibiricus Pall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ется единично. Экологический аналог соболя, испытывающий мощный пресс более крупного хищника, поэтому колонок осваивает местообитания, в которых нет соболя с высокой плотност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e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val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ка, избегает ненарушенной тайги; предпочитает берега речек и ручьев, поймы рек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ста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e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mine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ко встречается в поймах и долинах таежных речек и ручьев. Сплошной тайги избегает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омаха (Gulo gulo L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а на Енисейском Севере повсеместно; в горах Путорана плотность населения этого зверя особенно высока – в среднем 10 следов на 100 км маршрута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ра (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Lutr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lutr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дка, живет на многих подходящих непромерзающих речках. Питается в основном рыбой, реже мелкими млекопитающими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ряд парнокопы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rtiodacty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c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c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ее распространение лося ограничивается глубиной снега более 1 м. В сплошной тайге лосей почти нет. Питается листьями и молодыми побегами древесных пород. Обычный, но сравнительно малочисленный вид в горах Путорана. Его численность и размещение в горах зависят от распределения пойменной таежной растительно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й олен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ngif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rand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 на обширных тундровых пространствах гольцов, на лесистых склонах гор, в поймах речных долин. 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ряд грызу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Rodentia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ителей данного отряда регулярно встречаются: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яга, обыкновенная белка, бурундук, лесной и копытный лемминги, ондатра, водяная крыса, полевки – красная, красно-серая, северосибирская, темная, экономка и Миддендорф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ряд зайцеобраз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agomorp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ц-беля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mid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сильно меняется от года к году, и ее факторами являются условия размн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пищуха (Ochotona hyperborea Pall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приурочены к скальным берегам, плотность стабильная в соответствии с емкостью укрытий. Численность лимитируется площадью пригодных мест обитания. Служит пищевым объектом хищник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28640" cy="6233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623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8"/>
                                    <w:gridCol w:w="979"/>
                                    <w:gridCol w:w="1059"/>
                                    <w:gridCol w:w="1514"/>
                                    <w:gridCol w:w="1750"/>
                                    <w:gridCol w:w="1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исок МС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3 к Красной книге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Красноя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к Красной книге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хаон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Papil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acha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)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лан-белохвост (Haliaeetus albicilla 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уравль серый (Grus grus 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оншнеп большой (Numenius arquata 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ркут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quil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hrysaet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копа (Pandion haliaetus 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псан (Falco peregrinus Tuns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гриб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нерин башмачок настоящий (Cypripedium calceolus 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 (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оздовник многораздельный 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otrychium multifid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 (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емлик зимовниковый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pipacti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elleborin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 (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2pt;height:490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979"/>
                              <w:gridCol w:w="1059"/>
                              <w:gridCol w:w="1514"/>
                              <w:gridCol w:w="1750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МСО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РФ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 к Красной книге Р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Красной книге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хаон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Papil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acha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лан-белохвост (Haliaeetus albicilla L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авль серый (Grus grus L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ншнеп большой (Numenius arquata L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рку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qu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rysae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)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опа (Pandion haliaetus L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псан (Falco peregrinus Tunst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гри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нерин башмачок настоящий (Cypripedium calceolus L.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 (V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здовник многораздельный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trychium multifidum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 (V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млик зимовниковы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pipac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ellebo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 (V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нные сведения отсутствуют. Зарегистрировано присутствие редких и малочисленных видов животных – 7 видов, растений- 3 ви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lang w:val="ru-RU" w:eastAsia="ru-RU"/>
              </w:rPr>
              <w:t>Долина р. Сухая Тунгуска представляет собой уникальный природный комплек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евесные лесные ресурсы и лекарственные травы: березовая и сосновая почки, чага, папоротник-орляк, плоды шиповника майского, черника обыкновенная, брусника обыкновенная, кровохлебка лекарственная, душица обыкновенная, донник лекарственны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lang w:val="ru-RU" w:eastAsia="ru-RU"/>
              </w:rPr>
              <w:t xml:space="preserve">Представляет собой эстетически привлекательное природное образование, выполняет роль резервата по сохранению и воспроизводству охотничьих животных, которые расселяясь восполняют их убыль на примыкающих территориях традиционного природопользования, может быть использован как объект для рекреации, научной деятельности и образовани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4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1540"/>
            </w:tblGrid>
            <w:tr>
              <w:trPr>
                <w:trHeight w:val="274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щадь, тыс. 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7375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    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шн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окосы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тбища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троенные территори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ные и автомобильные дорог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ота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а, реки, ручь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токи, км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ные земл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емл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фак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5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4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1540"/>
            </w:tblGrid>
            <w:tr>
              <w:trPr>
                <w:trHeight w:val="274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щадь, тыс. 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ных площадей, всего: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ытых лесом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крытых лесом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17375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D"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тролируемый туриз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бъектов животного и растительного мира, фактор беспокойства и загрязнение ТБ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нижение продуктивности угодий и воспроизводства биологических объек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уханского райо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30, Красноярский край, Туруханский район, с. туруханск, ул. Шадрина 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30, Красноярский край, Туруханский район, с. туруханск, ул. Шадрина 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0) 443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0) 443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uha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0) 443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вгений Георг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0) 443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Режим особой охраны утвержден Решением Туруханского районного Совета депутатов от 18.05.2013 № 24-350 «Об образовании особо охраняемой природной территории местного значения «Охраняемый природный долинный комплекс р. Сухая Тунгуска».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На ООПТ запрещается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ромышленное рыболовство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плошные и выборочные рубки спелых и перестойных лесных насаждений для заготовки древесины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плав леса, заготовка и сбор пищевых лесных ресурсов, лекарственных растений, недревесных лесных ресурсов за исключением заготовки и сбора гражданами указанных ресурсов для собственных нужд, выжигание растительности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засорение бытовыми, строительными, промышленными и иными отходами и мусором, размещение полигонов твердых бытовых и промышленных отходов, скотомогильников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разорение нор, гнезд и других убежищ животных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хранение и применение ядохимикатов, химических реагентов и других опасных для объектов животного мира и среды их обитания материалов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роезд и стоянка механических транспортных средств вне дорог общего пользования, за исключением транспорта структур, уполномоченных осуществлять охрану и контроль за соблюдением установленного режима или иных правил охраны и использования природных ресурсов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троительство дорог, трубопроводов и прочих коммуникаций, отвод земельных участков, строительство зданий и сооружений без разрешения администрации МО «Туруханский район»;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уничтожение (порча) установленных предупредительных или информационных знак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2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Боб Андрей Николаевич  - специалист по вопросам природопользования администрации Туруханского района 8 (39190) 4 43 35 , факс 4-43-6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uh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08.20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krasnet.ru" TargetMode="External"/><Relationship Id="rId3" Type="http://schemas.openxmlformats.org/officeDocument/2006/relationships/hyperlink" Target="mailto:admtr@turuh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3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7-24T10:29:00Z</dcterms:modified>
  <cp:revision>15</cp:revision>
  <dc:subject/>
  <dc:title>Государственный кадастр особо охраняемых природных территорий </dc:title>
</cp:coreProperties>
</file>