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щера Баджейская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7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крупнейшей пещеры мира в конгломератах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25"/>
        <w:gridCol w:w="142"/>
        <w:gridCol w:w="283"/>
        <w:gridCol w:w="1276"/>
        <w:gridCol w:w="1984"/>
        <w:gridCol w:w="2269"/>
        <w:gridCol w:w="142"/>
        <w:gridCol w:w="28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полнительного комитета краевого Совета депутатов трудящихс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-13 от 08.06.1977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памятниками природы, охраняемыми государством, пеще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администрации Красноярского кр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-п от 10.11.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наземной части памятника природы 36 г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границы и режим охраны памятников прир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Красноярского кр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-п от 21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изменен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постановление Совета администрации Красноярского края от 10.11.2002 № 385-п в соответствии с действующим законодательств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расноярского края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-п от 20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(наземная часть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границы и режим памятника прир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Манский райо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горная часть северо-восточного склона хребта Восточный Саян, бассейн р. Мана, водораздел р. Таежный Баджей и р. Степной Баджей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ницы утверждены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м Правительства Красноярского края от 20.05.2015 № 249-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ник природы состоит из наземной и подземной частей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границ наземной части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е координаты угловых точек границ памятника природы (система координат WGS 1984):</w:t>
            </w:r>
          </w:p>
          <w:tbl>
            <w:tblPr>
              <w:tblW w:w="4857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34"/>
              <w:gridCol w:w="4323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°14'24,81" с.ш. 93°45'46,11" в.д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°14'49,28" с.ш. 93°45'51,40" в.д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°14'49,15" с.ш. 93°46'13,22" в.д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°14'21,87" с.ш. 93°46'14,98" в.д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°14'17,64" с.ш. 93°45'56,63" в.д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ица наземной части памятника природы проходит от точки пересечения нерестовой полосы (граница выделов 17 и 21) вдоль р. Степной Баджей и западной границы выдела 17 (точка 1) в северном направлении по западной границе выдела 17, далее пересекает с восточной стороны выделы 5 и 7 (до точки 2), затем поворачивает на восток до северо-западного угла выдела 6 (точка 3) и идет по его западной стороне на юг, пересекая с западной стороны выделы 12, 13, и выходит на южную границу выдела 17 (точка 4), далее по границе выделов 17/26 до пересечения их с нерестовой полосой (граница выделов 17 и 21) (точка 5), затем на северо-запад по нерестовой полосе (граница выделов 17 и 21) вдоль р. Степной Баджей до исходной точки (точка 1)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наземной части памятника природы 36 га. Протяженность ходов пещеры 6,4 км, глубина 170 м. Географические координаты точки входа в пещеру N 55 14,442 E 93 46,069 (координаты установлены в проекции WGS 1984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004" w:type="dxa"/>
            <w:gridSpan w:val="8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 от рекреационной нагрузки на ООПТ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 местности - низкая нагорная равнина (абсолютные высоты 500-700 м). Пещера находится на вершине одной из гор (абс. высота горы 703,9 м), служащей водоразделом между р.р. Степной Баджей и Таежный Баджей, на высоте 680 м. Происхождение пещеры карстовое, тип полости - комбинированный. Пещера относится к Баджейскому участку Манского прогиба Восточносаянской карстовой области. Вход в пещеру на вершине холма, имеет вид воронки эрозионного происхождения диаметром около 10 м и глубиной колодца примерно 20м.  Протяженность ходов пещеры 6,4 км, глубина 170 м. Географические координаты точки входа в пещеру N55 14.442 E93 46.069 (координаты установлены в прое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84). Пещера имеет привходовую площадку на поляне со свободным подходом, заложена в пестроцветных ордовикских конгломератах нарвской свиты. Натечные образования редки, в ряде галерей встречаются бородавчатые наросты и небольшие сталактиты; в привходовой части встречаются стены с наплывами мондмильха (пещерное молоко), в ряде галерей кораллиты и небольшие сталактиты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местности резко континентальный с холодной продолжительной зимой и прохладным дождливым летом. Средняя температура января -20 -22 гр., июля +15 +20 гр., сумма положительных температур выше 10 гр. составляет около 1500 гр. Ветры в течение года преобладают юго-западные и западные. Микроклиматические характеристики пещеры: температура воздуха 5 гр. по Цельсию с сезонным колебанием во входных частях, относительная влажность примерно 95%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над пещерой дерново-подзолистые щебеночно-суглинистые и щебеночно-супесчаные. Отложения внутри пещеры представлены глиной, обломками конгломератов, глыбами. Повсеместно по площади пола пещеры распространены обвально-гравитационные и глинистые осадочные отложения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а находится на водоразделе рек Степной и Таежный Баджей. В пещере имеется крупное озеро, площадью более 50 кв.м., глубиной до 4 м, два постоянных ручья с дебитом 0,5-1,5 л/сек: Фарфоровый и Малый ручьи под гротом Висячий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ности вокруг пещеры растительность представлена осиново-березовый травяно- зеленомошный лес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а расположена в границ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а № 104 (выделы 5ч, 7ч, 12ч, 13ч, 17ч) Баджейского участкового лесничества Манского лесничеств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ются представители отряда Рукокрылы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iropt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информация по видовому составу отсутствует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 пещере встречаются летучие мыш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2"/>
            <w:bookmarkStart w:id="2" w:name="2"/>
            <w:bookmarkEnd w:id="2"/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а. Уникальные натечные образования – сталактиты, сталагмиты, пагоды, королиты, кальцитовые покровы стен, гуры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а является рекреационно-туристическим объектом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ы представляют особый тип интегральных природных ресурсов, обладающих повышенной научной и культурной ценностью и требующих охраны и особых подходов к использованию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ая часть - земли лесного фонда - 100%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       Экспликация по составу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tbl>
            <w:tblPr>
              <w:tblW w:w="95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0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земель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0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особо охраняемых территорий и объектов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 Экспликация земель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ного фонда</w:t>
            </w:r>
          </w:p>
          <w:tbl>
            <w:tblPr>
              <w:tblW w:w="95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0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ые, всего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0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42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рытые лесом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0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0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Негативное воздействие </w:t>
            </w:r>
          </w:p>
          <w:tbl>
            <w:tblPr>
              <w:tblW w:w="88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4"/>
              <w:gridCol w:w="2029"/>
              <w:gridCol w:w="2693"/>
              <w:gridCol w:w="1985"/>
            </w:tblGrid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ор негативного воздействия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кт воздейств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чем проявляется воздействи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имость (сила) воздействия</w:t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нсивная рекреация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щер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оползневых процессов;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хламление территории, повреждение растительного покров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ренная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Павел Леонидович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ьберг Геннадий Васильевич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расноярской региональной общественной организации «Красноярский краевой клуб спелеологов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06.06.2015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особой охраны установлен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лением Правительства Красноярского края от 20.05.2015 № 249-п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памятника природы запрещается всякая деятельность, влекущая за собой нарушение сохранности памятника природы, в том числе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дземной части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орение бытовыми, строительными, промышленными и иными отходами и мусором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ие, разрушение и вынос из пещеры натечных образований, ископаемых остатков организмов, осадочных горных пород, содержащих ископаемые остатки живых организмов и следы их жизнедеятельности, изъятие животных, растений и грибов, продуктов их жизнедеятельности, за исключением исследовательской деятельности специализированных научных и образовательных учреждений и организаций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или нанесение надписей, стрелок для ориентирования, за исключением реперных знаков и специальных указателей, установленных организацией, взявшей на себя обязательства по охране памятника природы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для освещения факелов, беспокойство представителей отряда Рукокрылые и других естественных обитателей пещеры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подземных базовых лагерей и проживание в пещере, за исключением научно-исследовательской деятельности организации, взявшей на себя обязательства по охране памятника природы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од за ограждения, установленные для защиты уникальных натечных образований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рязнение подземных озер и гидросистем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чтожение редких и находящихся под угрозой исчезновения видов рукокрылых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жигание огня и курение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земной части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и стоянка транспортных средств вне дорог и специально оборудованных площадок, за исключением транспортных средств органов и организаций, осуществляющих охрану и надзор за соблюдением установленного режима памятника природы и мероприятия по охране, защите и воспроизводству лес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лошные и выборочные рубки лесных насаждений для заготовки древесины, а также при уходе за лесами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логическое изучение, разведка и добыча полезных ископаемых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зрывных работ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орение бытовыми, строительными, промышленными и иными отходами и мусором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едение костров вне специально оборудованных мест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чтожение редких и находящихся под угрозой исчезновения видов рукокрылых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чтожение или порча установленных специальных знаков (аншлагов), а также оборудованных мест отдыха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объектов животного мира в научных целях и регулирование их численности на территории памятника природы осуществляется в соответствии Федеральными законами от 24.04.1995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N 52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 животном мире", от 24.07.2009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№ 209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 охоте и о сохранении охотничьих ресурсов и о внесении изменений в отдельные законодательные акты Российской Федерации"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нитарно-оздоровительные мероприятия на территории памятника природы осуществляются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нитарной безопасности в лесах, утвержденными Постановлением Правительства Российской Федерации от 29.06.2007 № 414 "Об утверждении Правил санитарной безопасности в лесах"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реационная и иная разрешенная деятельность на территории памятника природы осуществляется с соблюдение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жарной безопасности в лесах, утвержденных Постановлением Правительства Российской Федерации от 30.06.2007 № 417 "Об утверждении Правил пожарной безопасности в лесах"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05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004" w:type="dxa"/>
            <w:gridSpan w:val="8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\землепользо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Манское лесничество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числе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сроки и разрешенные виды ис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обре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а Виктория Викто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ина Евгения Анатольевна, главный инженер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богатько Елена Викторовна, главный специалист отдела сохранения биоразнообразия КГКУ «Дирекция по ООПТ», тел. 8 (391) 265-26-31, факс 8 (391) 265-25-94, e-mail: mail@doopt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391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2.07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A5D2310CA5BBB10C59663D313C5A79F5F3495C1A10F508984E3108Bm2kCF" TargetMode="External"/><Relationship Id="rId3" Type="http://schemas.openxmlformats.org/officeDocument/2006/relationships/hyperlink" Target="consultantplus://offline/ref=DA0A5D2310CA5BBB10C59663D313C5A79F5D3A94C2AA0F508984E3108Bm2kCF" TargetMode="External"/><Relationship Id="rId4" Type="http://schemas.openxmlformats.org/officeDocument/2006/relationships/hyperlink" Target="consultantplus://offline/ref=DA0A5D2310CA5BBB10C59663D313C5A79F583591C1AA0F508984E3108B2C114260A9280935AC2DD2m3kEF" TargetMode="External"/><Relationship Id="rId5" Type="http://schemas.openxmlformats.org/officeDocument/2006/relationships/hyperlink" Target="consultantplus://offline/ref=DA0A5D2310CA5BBB10C59663D313C5A79F5D339CC0AC0F508984E3108B2C114260A9280935AC2DD3m3k7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49:00Z</dcterms:created>
  <dc:creator>Skorobogatko</dc:creator>
  <dc:description/>
  <cp:keywords/>
  <dc:language>en-US</dc:language>
  <cp:lastModifiedBy>Евтихова Анастасия Николаевна</cp:lastModifiedBy>
  <cp:lastPrinted>2014-11-12T20:16:00Z</cp:lastPrinted>
  <dcterms:modified xsi:type="dcterms:W3CDTF">2015-08-18T05:39:00Z</dcterms:modified>
  <cp:revision>120</cp:revision>
  <dc:subject/>
  <dc:title/>
</cp:coreProperties>
</file>