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товское мелководье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водный объек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опуляции особо ценных видов рыб – осетра сибирского, стерляди, сига, тугуна, и их естественной среды обитания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42"/>
        <w:gridCol w:w="1559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>
          <w:trHeight w:val="18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нисейского района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-п от 22.09.201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разовании особо охраняемой природной территории местного значения охраняемый водный объект «Прутовское мелководь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территории Енисейского района Красноярского кра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территории Енисейского района на участке реки Енисей 60-62 км по лоцманской карте от устья реки Ангара до устья Подкаменной Тунгуски. Включает в себя участок р. Енисей протяженностью 2 км от северной оконечности острова Пузановский вниз по течени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утверждены постановлением администрации Енисейского района Красноярского края от 22.09.2011 </w:t>
              <w:br/>
              <w:t>№ 596-п «Об образовании особо охраняемой природной территории местного значения охраняемый водный объект «Прутовское мелководье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Style18"/>
              <w:spacing w:lineRule="auto" w:line="240" w:before="0" w:after="0"/>
              <w:ind w:left="-142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: от ухвостья острова Пузановского по реке Енисей вниз по течению на расстоянии 180 метров от береговой линии общей протяженностью – 2000 метров;</w:t>
            </w:r>
          </w:p>
          <w:p>
            <w:pPr>
              <w:pStyle w:val="Style18"/>
              <w:spacing w:lineRule="auto" w:line="240" w:before="0" w:after="0"/>
              <w:ind w:left="-142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: от ухвостья острова Пузановского по кратчайшему расстоянию к левому берегу реки Енисей до устья реки Кузьминки;</w:t>
            </w:r>
          </w:p>
          <w:p>
            <w:pPr>
              <w:pStyle w:val="Style18"/>
              <w:spacing w:lineRule="auto" w:line="240" w:before="0" w:after="0"/>
              <w:ind w:left="-142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: от устья реки Кузьминка в направлении д. Прутовая протяженностью 2000 метров, включая полосу земли береговой линии реки Енисей шириной 20 метров;</w:t>
            </w:r>
          </w:p>
          <w:p>
            <w:pPr>
              <w:pStyle w:val="Style18"/>
              <w:spacing w:lineRule="auto" w:line="240" w:before="0" w:after="0"/>
              <w:ind w:left="-142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: от исходной точки южной границы по кратчайшему расстоянию до исходной точки северной границы.</w:t>
            </w:r>
          </w:p>
          <w:p>
            <w:pPr>
              <w:pStyle w:val="Style18"/>
              <w:spacing w:lineRule="auto" w:line="240" w:before="12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угловых точек:</w:t>
            </w:r>
          </w:p>
          <w:tbl>
            <w:tblPr>
              <w:tblW w:w="6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5229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Д 92°17'00" СШ 58º23'19";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Д 92°17'07" СШ 58º23'24";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Д 92°18'49" СШ 58º22'52";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Д 92°18'45" СШ 58º22'45";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авнинный. Минимальная высота над уровнем моря 68м, максимальная - 71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 континентальный с суровой зимой и непродолжительным летним сезоном, умеренно теплым и умеренно влажным. Годовая сумма осадков около 600-650 мм. Преобладающее направление ветра юго-западно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Т расположена в бассейне реки Енисе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 сибирский, стерлядь, сиг, тугун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       Отсутствует информ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     Экспликация зем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, земли сельскохозяйственного назнач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80, г. Енисейск, ул. Ленина, 1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80, г. Енисейск, ул. Ленина, 1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5) 2 31 4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5) 2 31 4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1277304 от 24.12.200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Игорь Анатоль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5) 2 31 4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зал Виктор Ивано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5) 2 31 4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 утвержден постановлением Администрации Енисей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ярского края от 22.09.2011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96-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Об образовании особо охраняемой природной территории местного значения охраняемый водный объект «Прутовское мелководье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ООПТ местного значения запрещаетс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омышленное рыболовство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хота и ведение охотничьего хозяйст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оведение взрывных и дноуглубительных рабо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жигание раститель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оезд и стоянка водного и автомобильного транспорта, за исключением транспорта органов, осуществляющих охрану и контроль за соблюдением режима охраняемого водного объект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Губанов Александр Юрьевич – начальник отдела транспорта, связи и природопользования администрации Енисейского района, тел . 8 3915 - 2- 80 -19, факс 8 3915 - 2- 80 -1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enadm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06.08.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n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2-11-23T15:13:00Z</cp:lastPrinted>
  <dcterms:modified xsi:type="dcterms:W3CDTF">2015-07-24T10:22:00Z</dcterms:modified>
  <cp:revision>76</cp:revision>
  <dc:subject/>
  <dc:title/>
</cp:coreProperties>
</file>