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0"/>
        <w:gridCol w:w="6369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нские Столбы 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ый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02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в естественном состоянии уникального участка природы, гармонично сочетающего сиенитовые скалы с многообразием живого мира, а также развитие экологического туризм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17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3"/>
        <w:gridCol w:w="1621"/>
        <w:gridCol w:w="1533"/>
        <w:gridCol w:w="2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Совета администрации Красноярского кра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-п от 19.08.2002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ь на территории Емельяновского района и г. Дивногорска особо охраняемую природную территорию краевого значения - памятник природы «Мининские Столб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25"/>
        <w:gridCol w:w="177"/>
        <w:gridCol w:w="1382"/>
        <w:gridCol w:w="461"/>
        <w:gridCol w:w="1984"/>
        <w:gridCol w:w="390"/>
        <w:gridCol w:w="156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59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Емельяновского района и МО г. Дивногорс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в предгорьях Восточного Саяна на левобережье р. Енисей в бассейне р. Малая Лиственная, впадающей в р. Енисей напротив г. Дивногорска. Окраина Алтае-Саянской области в зоне контакта с Западно-Сибирской низменностью и Среднесибирским плоскогорье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1 г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1 г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тверждены постановлением Совета администрации Красноярского края от 19.08.2002 № 310-п «Об образовании особо охраняемой природной территории краевого значения - памятника природы «Мининские Столбы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- от линии ЛЭП по водораздельному хребту с южного склона, с которого берет начало </w:t>
              <w:br/>
              <w:t>р. Малая Лиственная, далее на восток через отметку 684,2; затем по квартальной просеке до северо-восточного угла 105 квартала Мининского участкового лесничества Мининского лесничества, затем на юг по квартальной просеке до северо-западного угла 111 квартала и далее до северо-восточного угла 111 квартала Мининского лесничества Мининского леснич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5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- от северо-восточного угла квартала 111 Мининского участкового лесничества Мининского лесничества по водоразделу р. Малая Лиственная и р. Минжуль и далее строго на юг до границы с Дивногорским участковым лесничеством и далее по восточной стороне кварталов № 8, 23 Дивногорского участкового лесничества Мининского лесничества, пересекая ручей 2-й Безымянный и р. Бирюсинская (притоки р. Рассоха), затем на юг до р. Енис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5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- по левому берегу р. Енисей до места впадения р. Малая Лиственн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5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- от места впадения р. Малая Лиственная в северном направлении по западной стороне квартала № 14 Дивногорского участкового лесничества Мининского лесничества. Затем строго на запад, пересекая реку Малая Лиственная, до юго-западного угла квартала № 91 Шумихинского участкового лесничества Мининского лесничества, затем по его западной стороне, далее по южной стороне квартала № 74 до ЛЭП и затем на север по линии ЛЭП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расположен в границах класт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го природного заказника краевого значения «Красноярский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647" w:type="dxa"/>
            <w:gridSpan w:val="8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59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нарушенна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низкогорный, высоты преобладающие от 400 до 600 м, наивысшая точка 666,0 м н.у.м. расположена у западной границы памятника природы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лимат континентальный с холодной зимой и сухим теплым летом. Зима длинная и морозная, с частыми метелями и дневными оттепелями в конце сезона. Обычные температуры днем от 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д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, ночью д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, в наиболее холодные зимы до -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(в январе). Снежный покров устанавливается в конце октября, высота достигает 64 см в конце февраля. Весна с неустойчивой ветреной погодой и ночными заморозками д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, которые наблюдаются до конца мая. Снег сходит в конце апреля. Лето теплое, сухое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емпера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м +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+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(макс. +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), ночью д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+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Наибольшее количество осадков выпадает в июле-августе в виде кратковременных грозовых ливней. Временами дуют суховеи средней интенсивности. Осень короткая, с холдной дождливой погодой. Температура дне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+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+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Первые заморозки д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наблюдаются в сентябре.   Безморозный период до 105 дней. Ветры в течение года преобладают юго-западные и западные со срепдней скоростью 2-5 м/сек. В зимнее время бывают ветры со скоростью 11-15 м/сек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жнем поясе гор на высотах 210-450 м по бассейнам рек распространены серые лесные, дерново-подзолистые и дерново-карбонатные почвы, для которых характерна маломощность, щебнистость, слабая выраженность почвенного профиля. В верхнем поясе на высотах 450-700 м распространены горно-лесные бурые или дерново-подзолистые почвы. Почвы подзолистого ряда формируются на породах кислого состава – гранитах, сиенитах и т.д., тогда как буроземы нередко представляют остаточные коры выветривани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9" w:firstLine="34"/>
              <w:jc w:val="both"/>
              <w:rPr>
                <w:color w:val="1B1B1B"/>
                <w:lang w:val="ru-RU" w:eastAsia="ru-RU"/>
              </w:rPr>
            </w:pPr>
            <w:r>
              <w:rPr>
                <w:color w:val="1B1B1B"/>
                <w:lang w:val="ru-RU" w:eastAsia="ru-RU"/>
              </w:rPr>
              <w:t>Гидрологическая сеть представлена бассейном р. Малая Лиственная, а также руч. Медвежий, впадающим в Енисей, и ручьями 1-й Безымянный и 2-й Безымянный, которые являются правыми притоками 3 и 2 порядка соответственно р. Минжуль. Длина р. Малая Лиственная составляет 15 км, ширина до 2 м, глубина до 0,4 м, скорость течения 3-4 м/се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часть территории покрыта лесами. Согласно лесорастительному районированию территория относится к Манско-Канскому округу  горнотаежных кедровых лесов. Нижний пояс гор (до 450 м н.у.м.) представлен лиственно-светлохвойными лесами (сосна, лиственница, береза, осина), а верхний (450-700 м н.у.м.) – темнохвойной тайгой (пихта, ель, кедр). Достопримечательностью являются массивы пихтово-кедровых лесов в возрасте более 130-150 лет, с долей участия кедра сибирского по запасу 3-5 единиц, остальная часть приходится на пихту, реже сосну и лиственницу в возрасте более 200 лет. До 10% территории занимают остепненные южные склоны и редколесья. В долинах рек незначительно распространена луговая и болотная растительность. Заросли кустарников в руслах рек образованы черемухой, красной и черной смородиной, дереном белым и д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ит в состав лесного фонда Мининского лесничества, кв. №№ 103-105, 108-111, 113ч, 114-116, 118-119, 121-122 Мининского участкового лесничества, кв. №№ 45ч, 46ч, 58ч, 59ч, 60, 74ч, 75, 76, 91, 92 Шумихинского участкового лесничества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млекопитающих наиболее обычны разнообразные полевки, бурунд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mias sibiricus, коло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tela sibirica, гоностай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ustela ermin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ас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tela nivalis, бел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iurus vulgaris, заяц-беля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pus timidus, лисиц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ulpes vulpes, медвед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sus arctos. Реже встречаются мар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vus elaphus, лос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ces alces, косу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reólus pygárgus, рыс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ynx lynx, росомах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lo gulo, вол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is lupus, барсук Meles meles, летя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eromys volans, соб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tes zibellina. Насекомоядные представлены бурозубками, обычен алтайский кр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lpa altaica, кутора</w:t>
            </w:r>
            <w:r>
              <w:rPr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  <w:shd w:fill="FFFFFF" w:val="clear"/>
                <w:lang w:val="la-V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52525"/>
                <w:sz w:val="24"/>
                <w:szCs w:val="24"/>
                <w:shd w:fill="FFFFFF" w:val="clear"/>
                <w:lang w:val="la-VA"/>
              </w:rPr>
              <w:t>Neomys fodi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новые виды рукокрылых - ночница Бранд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yotis brandtii и северный кожа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ptesicus nilssonii, возможно обитание ночницы Иконник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yotis ikonnikovi и пруд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yotis dasycneme. Орнитологический комплекс сочетает в себе черты южно-таежной фауны и подтайги. В группу фоновых видов входят: буроголовая Parus montanus и черноголовая гаич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us palustris, московка, пополз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ta europaea, а также пеночки, зябл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ingílla coélebs, лес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hus trivialis и пятнистый конь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hus hodgsoni. Встречаются мал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drocopos 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и большой пестр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drocopos major дятлы, мухоловки, дубров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beriza aureola, овсянки, чечетки, сой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rrulus glandarius, кукша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Perisoreus infaus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едр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cifraga caryocatactes, вор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vus corone, вор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vus corax. Обитают фили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bo bubo, глухар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trao urogallus, рябчик Tetraste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nasia, бородатая неяс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ix nebulosa, тетеревят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ipiter gentilis, перепелят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ipiter nisus, болотная сова Asio flammeus и др. Из земноводных обычны сибирская лягушка и серая жаба, редка остромордая лягушка. Из пресмыкающихся обитают обыкновенная гадюка, уж, прыткая и живородящая ящерицы.</w:t>
            </w:r>
          </w:p>
        </w:tc>
      </w:tr>
      <w:tr>
        <w:trPr/>
        <w:tc>
          <w:tcPr>
            <w:tcW w:w="9215" w:type="dxa"/>
            <w:gridSpan w:val="9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tbl>
            <w:tblPr>
              <w:tblW w:w="89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1497"/>
              <w:gridCol w:w="1497"/>
              <w:gridCol w:w="1497"/>
              <w:gridCol w:w="1498"/>
              <w:gridCol w:w="1498"/>
            </w:tblGrid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89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таксия сетчатая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nthaxi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eticulat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3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скалаф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ибирски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Libelloides  sibiricus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влиний глаз малый ночной - Eudia pavoni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хаон - Papilio machaon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оллон - Parnassius apollo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нница Геро - Coenonympha hero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чница Иконникова - Myotis ikonnikovi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чница прудовая - Myotis dasycneme   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жанок северный - Eptesicus  nilssonii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апсан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Falco peregrinus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озд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естр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Zoothera daum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щух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быкновенн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Certhia familiaris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негир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ер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Pyrrhula cinerace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ось - Alces alces - </w:t>
                  </w:r>
                  <w:r>
                    <w:rPr>
                      <w:rFonts w:cs="Times New Roman" w:ascii="Times New Roman" w:hAnsi="Times New Roman"/>
                      <w:i/>
                    </w:rPr>
                    <w:t>Восточносаянская группировка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арал</w:t>
                  </w:r>
                  <w:r>
                    <w:rPr>
                      <w:rFonts w:cs="Times New Roman" w:ascii="Times New Roman" w:hAnsi="Times New Roman"/>
                    </w:rPr>
                    <w:t xml:space="preserve"> 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Cervus elaphus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ibiricus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арг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oschus moschiferus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тяга - Pteromys volans 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Лесн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ышов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Sicista betulina 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9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удистые растения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асодне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ал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Hemerocallis minor 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енерин башмачок настоящий - Cypripedium calceolus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(V)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нерин башмачок крупноцветковый - Cypripedium macranthon 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(V)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Гнездоцветка клобучковая - Neottianthe cucullat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Около 50 видов млекопитающих, свыше 150 видов птиц, 3 вида земноводных, 4 вида пресмыкающихся. В Красный список МСОП занесено 4 вида животных, В Красную книгу Российской Федерации – 2 вида животных и 2 вида растений, в Красную книгу Красноярского края – 10 видов животных и 3 вида растений, в Приложение к Красной книге Красноярского края – 6 видов животных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е сиенитовые останцы – «столбы».   Массивы пихтово-кедровых лесов в возрасте более 130-150 лет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й ландшафт представляет значительный рекреационный интере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на землях лесного фонда. Экспликация по видам угодий отсутствует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647" w:type="dxa"/>
            <w:gridSpan w:val="8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икация по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у земель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635</wp:posOffset>
                      </wp:positionV>
                      <wp:extent cx="549084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84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6"/>
                                    <w:gridCol w:w="2534"/>
                                    <w:gridCol w:w="2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атегория зем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лощадь, 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от площади ООП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емли лесн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37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35pt;height:26.8pt;mso-wrap-distance-left:9pt;mso-wrap-distance-right:9pt;mso-wrap-distance-top:0pt;mso-wrap-distance-bottom:0pt;margin-top:0.05pt;mso-position-vertical-relative:text;margin-left:35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6"/>
                              <w:gridCol w:w="2534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от площади ООП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ли лесного фонд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72,1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лесного фонд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негативного воздейств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воздейств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проявляется воздей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(сила) воздействия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 Мининского лесниче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просеки (шириной 8-12 м) провела к созданию сети дорог, вследствие чего район стал доступен легковому и грузовому тран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а на снегохода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беспокойства для дики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зованный туриз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, растительный покров, сиенитовые скал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онная дигрессия растительного покрова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икоросов, браконьерство, уплотнение поч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647" w:type="dxa"/>
            <w:gridSpan w:val="8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59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ых Павел Леонидович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21.10.2014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храны утвержден постановлением Совета администрации Красноярского края от 19.08.2002 № 310-п «Об образовании особо охраняемой природной территории краевого значения - памятника природы «Мининские Столбы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ются следующие виды хозяйственной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леса главного 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ходных рубок лес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живицы и древесных со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иационно-химических рабо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химических средств борьбы с вредителями, болезнями растений и сорняк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адиоактивных отход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ирование бытовых и промышленных отходов (размещение свалок и полигон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ение территории памятника природы бытовыми и производственными отход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земель под все виды хозяйствен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шка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построек постоянного и временного тип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ка и добыча полезных ископаемых, бурение скважи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и передвижение механизированных и других транспортных средств, за исключением действий, связанных с ведением лесного хозяйства и охраной ООП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ывание транспортных пу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 сточных в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деревьев, кустарников, плодородного слоя почвы и интрузивных образов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овая заготовка кедрового ореха, ягод и лекарственных тра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ьпинистских скальных крюч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латок вне специально отведенных мес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костров вне специально отведенных мест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647" w:type="dxa"/>
            <w:gridSpan w:val="8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346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\землепользоват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Мининское лесничество»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и водного фонд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1 г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сроки и разрешенные виды использ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обремен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богатько Елена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енкина Наталия Евгенье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8 (391) 227-62-05, e-mail: evan@mpr.krskstate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1.07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11:00Z</dcterms:created>
  <dc:creator>Skorobogatko</dc:creator>
  <dc:description/>
  <cp:keywords/>
  <dc:language>en-US</dc:language>
  <cp:lastModifiedBy>Евтихова Анастасия Николаевна</cp:lastModifiedBy>
  <cp:lastPrinted>2014-11-12T20:08:00Z</cp:lastPrinted>
  <dcterms:modified xsi:type="dcterms:W3CDTF">2015-08-18T05:23:00Z</dcterms:modified>
  <cp:revision>44</cp:revision>
  <dc:subject/>
  <dc:title/>
</cp:coreProperties>
</file>