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Свято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ценного в экологическом, эстетическом отношениях природного комплек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701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кома край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 от 16.01.19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перечень памятников природы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-п от 07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границ и режима охраны памятников природы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17 км от с. Абан, Абанского райо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южной равнинной части Средне-Сибирского плоскогорья, Канская подтаежно-лесостепная котлови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Святое» в Абанском районе с прилегающей к озеру прибрежной полосой шириной 200 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Абанского лесничества в кварталах № 12 (выдел 20, 22, 24, 25) Абанского участкового лесничества; № 30 (выдел 38, 39) совхоза «Ключинский» Абанского сельского участкового лесничества (лесоустройство 2008 год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нарушенность территории (присутствует рекреационная нагрузк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ип рельефа - холмисто-возвышенная равнина (абсолютные высоты 250-300 м), абсолютная высота объекта - 30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 продолжительной зимой и теплым дождливым летом. Среднесуточная температура января - 22,2 гр., июля +18 гр., в отдельные дни температура может повыситься до +35 +36 гр. Зимой характерны метели и туманы, весной - суховеи и ночные заморозки. Годовое количество осадков 480 мм. Ветры в течение года преимущественно западные и юго-западные. Сильные ветры до 15 м/сек и более около 30 дней в год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в окрестностях озера среднегумусные глинистые и суглинистые выщелоченые и обыкновенные черноземы, под лесной растительностью – серые лесные и дерново-подзолист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зера – 310 м, длина – 380 м, глубина до 4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подгорно-подтаежные сосновые, лиственично-осиновые злаково-разноравные и березовые травяно-злаковые. Основные породы: сосна и берез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Абанского лесничества в кварталах № 12 (выдел 20, 22, 24, 25) Абанского участкового лесничества; № 30 (выдел 38, 39) совхоза «Ключинский» Абанского сельского участкового лесничества (лесоустройство 2008 год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окунь, карась, пролетная водоплавающая дич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данные отсутствуют. Зафиксированы встречи с 2 видами рыб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экосистем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 очень светлой и прозрачной водо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является традиционным местом отдыха населения. Имеются сведения об использовании в лечебных целях донных отложений озе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в экологическом и эстетическом отношении природный объект (источник пресной воды, местообитания объектов животного мира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Экспликация п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7"/>
              <w:gridCol w:w="3124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лесные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озерам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ивание территории туристами (среднее воздействие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зд автотранспорта вне дорог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янка автотранспорта вне установленных мест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бка лес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без согласования со специально уполномоченными государственными органами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ение ядохимикатов и удобрени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ота и рыболовство (за исключением любительского рыболовства в соответствии с Правилами любительского лова на территории Красноярского края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У «Абанское лесничество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гимова Александра Юр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Skorobogatko</dc:creator>
  <dc:description/>
  <cp:keywords/>
  <dc:language>en-US</dc:language>
  <cp:lastModifiedBy>Евтихова Анастасия Николаевна</cp:lastModifiedBy>
  <cp:lastPrinted>2014-11-12T20:13:00Z</cp:lastPrinted>
  <dcterms:modified xsi:type="dcterms:W3CDTF">2015-08-18T05:37:00Z</dcterms:modified>
  <cp:revision>36</cp:revision>
  <dc:subject/>
  <dc:title/>
</cp:coreProperties>
</file>