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"/>
        <w:gridCol w:w="1985"/>
        <w:gridCol w:w="110"/>
        <w:gridCol w:w="173"/>
        <w:gridCol w:w="163"/>
        <w:gridCol w:w="121"/>
        <w:gridCol w:w="200"/>
        <w:gridCol w:w="934"/>
        <w:gridCol w:w="317"/>
        <w:gridCol w:w="1100"/>
        <w:gridCol w:w="989"/>
        <w:gridCol w:w="2339"/>
        <w:gridCol w:w="205"/>
        <w:gridCol w:w="118"/>
        <w:gridCol w:w="35"/>
        <w:gridCol w:w="283"/>
        <w:gridCol w:w="40"/>
      </w:tblGrid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7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енский бор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никального лесного массива, живописного ландшафта, имеющего средообразующее значение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3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правового а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докумен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исполкома крайсов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12.1987 </w:t>
              <w:br/>
              <w:t>№ 5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ключить природный объект в перечень памятников природы краевого 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.11.2002 </w:t>
              <w:br/>
              <w:t>№ 385-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режим охраны на территории памятника природ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1-п от 02.11.200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район Красноярского края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о-Енисейский округ Минусинской провинции Алтае-Саянской горной страны, на правом берегу Красноярского водохранилища севернее населенных пунктов Анаш, Тальцы, Черная Кома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0 га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0 га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амятника природы установлены паспортом памятника природы от 21.10.2014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землях лесного фонда Новоселовского лесничества Анашенского участкового лесничества в кварталах № 8-64. С юга ограничивается руслом р. Тальцы и землями совхоза «Анашенский», с севера - руслом р. Накчуль и землями совхоза «Анашенский», с запада - берегом Красноярского водохранилища, с востока – заливом Кома Красноярского водохранилища.  Протяженность бора с запада на восток 18 км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 нарушенная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предгорьях отрогов Саянского хребта на каменно-скальном плато правобережья р. Енисей. Рельеф низкогорный, холмисто-увалистый и увалистый, абсолютные высоты: минимальная - 220 м (побережье водохранилища), максимальная – 499 м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Зима (ноябрь-март) очень холодная, малоснежная, с устойчивыми морозами. Средняя температура воздуха в январе -20, -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(абс. минимум. -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. Средняя температура июля -18,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(абс. максимум. +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. Сумма температур выше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(110 дней) составляет более 1600 гр. Среднегодовая сумма осадков 450 мм. Наибольшее количество осадков выпадает в июле. Ветры в течение года преобладают юго-западные, средняя скорость ветра 2-4 м/сек. Сильные ветры (со скоростью 15 м/сек) наблюдаются в ноябре и декабре. Суховеи средней интенсивности дуют в теплое время года в течение 18 дней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овненных частях склонов и пологих ложбинах развиты серые лесные почвы (40%), на южных крутых до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ах - дерново-лесные (40%), на вершинах водоразделов и склонах выше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новые маломощные (20%). Почвообразующие породы - рыхлые среднесуглинистые, коренные - осадочные породы верхнепалеозойского возраста. Из-за рекреационной нагрузки наблюдается нарушение и истощение почвенного покрова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границей бора на протяжении 4-5 км является Красноярское водохранилище, восточной - залив Кома (3 км). Речная сеть представлена р. Анаш и ее правобережными притоками, левобережными притоками р. Кома.  В южной части бора, вдоль его границ протекает р. Анаш с притоком Тальцы. В центральной части с северо-востока на юго-запад течет ручей Болотный (правый приток р. Анаш). В северо-восточной части в залив Кома впадает р. Накчуль. Питание рек смешанное с преобладанием снегового (50%), а также дождевое (30%) и подземное (20%). Среднегодовой сток рек составляет 2 л/сек с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рховья р.Анаш заболочены.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й тип растительности - подгорно- котловинные сосновые, иногда с лиственницей осочково- и злаково-разнотравные, местами травяно-брусничные и крупнотравные леса. На северо-востоке лесного массива - березовые разнотравные леса восстановительной серии. По строению и составу аналогичен Минусинским борам. Состав древостоя 8-10 сосны, до 2 единиц - лиственница, примесь кедра, ели и пихты. Класс бонитета - I (выровненные части склонов, пологие ложбины), II-III на остальной территории. Лес в основном средневозрастный, в центральной части бора участок спелых и перестойных лесов. Возобновление слабое сосной и лиственницей, удовлетворительное - пихтой и кедром. В подлеске - спирея, рябина, жимолость алтайская, малина. В травяно-кустарничковом ярусе - осока, вейник, жарки, ирис, медуница, вейник, чина Фролова и др. Мхи развиты слабо.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входит в состав Анашенского участкового лесничества Новоселовского лесничества в кварталах № 8-64.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2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915"/>
              <w:gridCol w:w="1275"/>
              <w:gridCol w:w="1298"/>
              <w:gridCol w:w="1533"/>
              <w:gridCol w:w="12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сок МСО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ая книга Российской Федерации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ая книга Красноярского кра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к Красной книге края</w:t>
                  </w:r>
                </w:p>
              </w:tc>
            </w:tr>
            <w:tr>
              <w:trPr/>
              <w:tc>
                <w:tcPr>
                  <w:tcW w:w="82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iconia nigr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п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andion haliaetus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quila chrysaetos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679" w:type="dxa"/>
            <w:gridSpan w:val="5"/>
            <w:tcBorders/>
          </w:tcPr>
          <w:p>
            <w:pPr>
              <w:pStyle w:val="Style16"/>
              <w:tabs>
                <w:tab w:val="clear" w:pos="708"/>
                <w:tab w:val="left" w:pos="2694" w:leader="none"/>
              </w:tabs>
              <w:jc w:val="both"/>
              <w:rPr>
                <w:sz w:val="27"/>
                <w:szCs w:val="27"/>
              </w:rPr>
            </w:pPr>
            <w:r>
              <w:rPr/>
              <w:t xml:space="preserve">На территории памятника природы отмечено 3 вида птиц и 3 вида млекопитающих. В Красный список МСОП занесено 3 вида млекопитающих, в Красную книгу Российской Федерации и Красноярского края – 3 вида птиц. 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хвойные сосновые леса, березовые разнотравные леса восстановительной серии.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лесной массив.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Анашенский бор представляет значительный рекреационный интерес, в летнее время на его территории много отдыхающих.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енский бор выполняет оздоровительную и рекреационную функцию, также является резерватом охотничьих видов животных.</w:t>
            </w:r>
          </w:p>
        </w:tc>
        <w:tc>
          <w:tcPr>
            <w:tcW w:w="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8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49,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Экспликация земель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674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8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ип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Лесные земли, 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8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53.1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49,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сные земли, всего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49,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негативного воздействия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здейств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проявляется воздейств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(сила) воздействи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е палы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ая и древесная растительнос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травяной, повреждение древесной растительност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 в цело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рганизованных мест отдыха, замусоренность территори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и травяная растительнос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рессия почвы и растительного покров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и повреждение деревье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стьба скот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и травяная растительнос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ытаптывание растительност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автотранспорта вне дорог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нформац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почвенного и травяного покров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памятника природы установлен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Совета администрации Красноярского края от 10.11.2002 № 385-п «О границах и режиме охраны памятников природы краевого значения»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ы следующие виды хозяйствен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жение механизированного транспорта вне дорог общего пользования, за исключением механизмов, необходимых для проведения мероприятий по уходу за лесом и санитарных рубок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ота и ведение охотничьего хозяй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лошные и выборочные рубки спелых и перестойных лесных насаждений в целях заготовки древесины, за исключением выборочных рубок древесины для собственных нужд граждан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ие мелиоративных работ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ашка земел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готовка и сбор пищевых лесных ресурсов, лекарственных растений, недревесных ресурсов, за исключением заготовки и сбора указанных ресурсов гражданами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вижение механических транспортных средств вне существующих дорог общего пользования и лесных дорог, за исключением транспорта органов, осуществляющих охрану и контроль за соблюдением режима охраны памятника природы или иных правил охраны и использования природных ресурсов, а также транспорта, необходимого для проведения мероприятий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токсичных химических препаратов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68"/>
        <w:gridCol w:w="1275"/>
        <w:gridCol w:w="1701"/>
        <w:gridCol w:w="9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тель\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сроки и разрешенные виды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бре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ГКУ «Новоселов-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лагерь «Соснячок» МБУ ДОД Новоселовского детского юнош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СК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ентство лесохозяйственного проектирования и кад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Новосел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  <w:tab/>
              <w:t>нет информации</w:t>
              <w:tab/>
              <w:t>нет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нформации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3.07.201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5:00Z</dcterms:created>
  <dc:creator>GruzenkinaNE</dc:creator>
  <dc:description/>
  <dc:language>en-US</dc:language>
  <cp:lastModifiedBy>Ширяева Дарья Викторовна</cp:lastModifiedBy>
  <cp:lastPrinted>2015-01-30T11:21:00Z</cp:lastPrinted>
  <dcterms:modified xsi:type="dcterms:W3CDTF">2015-10-26T04:25:00Z</dcterms:modified>
  <cp:revision>2</cp:revision>
  <dc:subject/>
  <dc:title/>
</cp:coreProperties>
</file>