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а Шушь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8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гидрологического объекта, являющегося нерестилищем и местом нагула ценных видов рыб (лососевых и сиговых), а также имеющего рекреационное и историческое значени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42"/>
        <w:gridCol w:w="1559"/>
        <w:gridCol w:w="2126"/>
        <w:gridCol w:w="26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Совета народных депут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х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никальных природных объ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ести к памятникам природы, охраняемых государством, реку Шушь Шушенского, Ермаковского район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яр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7-п от 07.12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 режим охраны памятника природы, включив в состав памятника природы прилегающую к реке прибрежную полосу шириной 50 мет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-п от 20.05.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2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раницы и режим памятника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Шушенском и Ермаковском районах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Шушь, правый приток р. Енисей, является водоемом второго порядка. Берет начало с Саянских гор и протекает по таежной и лесостепной занам. В состав памятника природы входит прилегающая к реке прибрежная полоса шириной 50 метро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амятника природы утверждены постановлением Правительства Красноярского края от 20.05.2015№ 244-п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границ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а памятника природы проходит от истока до устья р. Шушь в 50 м от береговой линии реки по каждому берегу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 границ памятника природы (система координат WGS 1984)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и истока - 92°12'0,173" в.д. 52°56'38,861" с.ш.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и впадения в р. Енисей (устье) - 91°35'22,227" в.д. 53°20'5,441" с.ш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епень нарушенности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бассейна реки Шушь в верхней части, до с. Средняя Шушь, горно-таежный, от с. Иджи - холмистый и в нижнем течении, ниже с. Иджи, где р. Шушь выходит на террасу Енисея – типичный равнинный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резко континентальный. Зима холодная, малоснежная. Преобладающая температура воздуха в январе днем - 18°, - 22°, ночью - 25°, - 30°, в июле +18°, + 22° днем, +8°, + 11° ночью. Устойчивый снежный покров образуется в ноябре и к концу зимы достигает толщины 0,8 м (в лесу). Грунты промерзают на глубину до 2 м. Наибольшее количество осадков выпадает в августе.  Преобладающие ветра – юго-восточные и западные, средняя скорость ветра </w:t>
              <w:br/>
              <w:t>2 м/с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серые лесные, дерново-карбонатные и дерново-подзолистые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Шушь - одна из крупных рек Шушенского района, протекающая через весь район с юга (от Западных Саян) до севера, имеет общий уклон поверхности в сторону Енисея и Саяно-Шушенского водохранилища, где она впадает в р. Енисей, а также в сторону речных долин. Берет начало на северном склоне Западного Саяна, протекает по Минусинской котловине, в нижнем течении по террасе, затем по пойме Енисея в пределах поселка Шушенского. Длина реки от истока до устья 77 км, общая площадь водосбора 810 км2. Для средней и нижней частей характерно наличие болот и озер. Площадь болот 10%, озер 0,4% от общей площади водосбор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ы гор и частично холмов покрыты смешанным лесом. Площадь, занятая лесами составляет 40% от общей водосборной площади. В средней и нижней части бассейна большая часть площади занята под пашни, изредка встречаются редкие леса и кустарник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став памятника природы входят земли лесного фонда в следующих кварталах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ч, № 62ч, № 63ч ООО "Мигнинское" Ермаковского сельского участкового лесничества Ермаковского лесничества (лесоустройство 2009 г.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ч Ермаковского участкового лесничества Ермаковского лесничества (лесоустройство 1995 г.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ч, № 4ч, № 5ч, № 6ч, № 7ч, № 8ч совхоза-техникума им. В.И. Ленина и Н.К. Крупской, № 1ч, № 4ч, № 12ч, № 13ч, N 16ч колхоза "Россия", № 7ч, № 8ч, № 9ч, № 16ч, № 17ч, № 18ч, № 21ч, № 22ч, № 23ч совхоза "Субботинский" Шушенского сельского лесничества Шушенского лесничества (лесоустройство 1992 г.)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ч, № 14ч, № 25ч, № 26ч, № 27ч, № 38ч, № 39ч Субботинского участкового лесничества Шушенского лесничества (лесоустройство 1998 г.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представлен в основном видами таежного комплекса: лось (Alces alces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ал (Cervus elaphus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ь (Martes zibellina), медведь бурый (Ursus arctos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а (Sciurus Linnaeus), азиатский бурундук (Tamias sibiricus),  рябчик (Tetrastes bonasia), глухарь (Tetrao urogallus); в подтаежной и лесостепной зоне обычны такие виды: лисица обыкновенная (Vulpes Vulpes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ц-беля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pus timidus), колонок (Mustela sibirica), ласка (Mustela nivalis), норка (Neovison vison), бобр (Castor fiber). Из водоплавающих птиц  чирки, кряква  Anas platyrhynchos)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 w:eastAsia="ru-RU"/>
              </w:rPr>
              <w:t xml:space="preserve">В реке  обитают рыбы: </w:t>
            </w:r>
            <w:r>
              <w:rPr>
                <w:rFonts w:eastAsia="Calibri"/>
                <w:lang w:val="ru-RU" w:eastAsia="en-US"/>
              </w:rPr>
              <w:t xml:space="preserve"> щука (Esox lucius), елец (Leuciscus leuciscus), плотва (Rutilus rutilus)</w:t>
            </w:r>
            <w:r>
              <w:rPr>
                <w:lang w:val="ru-RU" w:eastAsia="ru-RU"/>
              </w:rPr>
              <w:t xml:space="preserve">, </w:t>
            </w:r>
            <w:r>
              <w:rPr>
                <w:rFonts w:eastAsia="Calibri"/>
                <w:lang w:val="ru-RU" w:eastAsia="en-US"/>
              </w:rPr>
              <w:t xml:space="preserve"> налим (</w:t>
            </w:r>
            <w:r>
              <w:rPr>
                <w:lang w:val="en-US"/>
              </w:rPr>
              <w:t>L</w:t>
            </w:r>
            <w:r>
              <w:rPr>
                <w:rFonts w:eastAsia="Calibri"/>
                <w:lang w:val="ru-RU" w:eastAsia="en-US"/>
              </w:rPr>
              <w:t xml:space="preserve">ota lota), окунь (Perca fluviatilis) и ерш (Gymnocephalus cernuus)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есной на нерест заходит хариус (</w:t>
            </w:r>
            <w:r>
              <w:rPr>
                <w:rFonts w:eastAsia="Calibri"/>
                <w:lang w:val="ru-RU" w:eastAsia="en-US"/>
              </w:rPr>
              <w:t xml:space="preserve"> Thymallus</w:t>
            </w:r>
            <w:r>
              <w:rPr>
                <w:lang w:val="ru-RU" w:eastAsia="ru-RU"/>
              </w:rPr>
              <w:t>)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526"/>
              <w:gridCol w:w="1548"/>
              <w:gridCol w:w="1553"/>
              <w:gridCol w:w="1622"/>
              <w:gridCol w:w="1622"/>
            </w:tblGrid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бедь-кликун - Cygnus cygnus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Утк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серая 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 xml:space="preserve">Anas strepera 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Турпа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горбоносый - </w:t>
                  </w:r>
                  <w:r>
                    <w:rPr>
                      <w:rFonts w:cs="Times New Roman" w:ascii="Times New Roman" w:hAnsi="Times New Roman"/>
                      <w:iCs/>
                      <w:color w:val="000000"/>
                      <w:lang w:val="en-US"/>
                    </w:rPr>
                    <w:t xml:space="preserve">Melanitta deglandi 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опа - Pandion haliaetus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унь луговой - Circus pygargus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ркут - Aquila chrysaetos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ечет - Falco rusticolus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апсан - Falco peregrinus 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бчик - Falco vespertinus 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2"/>
                      <w:szCs w:val="22"/>
                    </w:rPr>
                    <w:t xml:space="preserve">Пустельга </w:t>
                  </w: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2"/>
                      <w:szCs w:val="22"/>
                    </w:rPr>
                    <w:t xml:space="preserve">тепная - Falco naumanni    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ербник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Falco columbarius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 серый -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Grus grus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стел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Crex crex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ли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Bubo bubo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ч воробьи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Glaucidium passerinum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рокопут серый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Lanius excubitor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Снегирь серый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Purrhula cineracea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Мышовка лес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betulina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ycromys minutus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о 39 видов животных, из которых 3 занесены в Красный список МСОП, 7 – в Красную книгу Российской Федерации, 2 в Приложение к  Красной книге Российской Федерации, 11 – в Красную книгу Красноярского края, 4 – в Приложение к Красной книге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реки. Пойменные  пихтово-кедровые мелкотравные леса. Пойменные луга. Мелколиственные лес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й объект, являющийся  нерестилищем и местом нагула ценных видов рыб (лососевых и сиговых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 имеет рекреационное и историческое значение. Река Шушь является частью государственного историко-этнографического музея-заповедника «Шушенский» и является полигоном для проведения экскурсий с целью экологического воспитания и  образования школьников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государственного историко-этнографического музея-заповедника «Шушенский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Шушь является нерестилищем и местом нагула ценных видов рыб (лососевых и сиговых), а также играет важную роль в поддержании гидрологического режима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     Экспликация земель  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   Экспликация по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у зем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      Экспликация зем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и объект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   Экспликация зем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леса, несанкционированные свалки мусора, браконьерство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09.06.2015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храны памятника природы утвержден постановлением Правительства Красноярского края от 20.05.2015 № 244-п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шные и выборочные рубки лесных насаждений, за исключением рубок ухода и выборочных санитарных рубок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капитальных и линейных объектов, возведение временных сооружений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лиоративных рабо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логическое изучение, разведка и добыча полезных ископаем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токсичных химических препарат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рос в реку сточных вод и (или) дренажных вод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боловство, за исключением любительского и спортивного рыболовства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ыболовства для Западно-Сибирского рыбохозяйственного бассейна, утвержденными Приказом Министерства сельского хозяйства Российской Федерации от 22.10.2014 N 402 "Об утверждении Правил рыболовства для Западно-Сибирского рыбохозяйственного бассейна"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и стоянка транспортных средств вне дорог и специально оборудованных мест, за исключением транспортных средств органов и организаций, осуществляющих охрану и надзор за соблюдением установленного режима, мероприятия по охране, защите и воспроизводству природных ресурсов, а также мероприятия по ремонту, реконструкции и эксплуатации существующих линейных объектов, расположенных на территории памятника природ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отходов производства и потребления, радиоактивных, химических, взрывчатых, токсичных, отравляющих и ядовитых вещест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точных вод для удобрения поч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отвалов размываемых грунт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ашка земель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он и выпас сельскохозяйственных животных и организация для них летних лагерей и ванн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или уничтожение специальных знаков (аншлагов)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6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енское лесничество, АО «Субботинское», колхоз Ленина, администрация с. Шушенское, АО «Колос»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лобов Александр Сергеевич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2.07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E1FFC17DAE7851C8C87C9B99593899F355331216939DB78AE342038B81267225AD26575B21ACAE30t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13:00Z</dcterms:created>
  <dc:creator>Skorobogatko</dc:creator>
  <dc:description/>
  <cp:keywords/>
  <dc:language>en-US</dc:language>
  <cp:lastModifiedBy>Евтихова Анастасия Николаевна</cp:lastModifiedBy>
  <cp:lastPrinted>2015-01-16T10:20:00Z</cp:lastPrinted>
  <dcterms:modified xsi:type="dcterms:W3CDTF">2015-08-18T05:45:00Z</dcterms:modified>
  <cp:revision>4</cp:revision>
  <dc:subject/>
  <dc:title/>
</cp:coreProperties>
</file>