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"/>
        <w:gridCol w:w="2344"/>
        <w:gridCol w:w="488"/>
        <w:gridCol w:w="2079"/>
        <w:gridCol w:w="1538"/>
        <w:gridCol w:w="2062"/>
        <w:gridCol w:w="205"/>
        <w:gridCol w:w="260"/>
      </w:tblGrid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поселковый (с. Тюхтет) сосновый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84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естественном состоянии красивейшего соснового бора, места отдыха жителей с. Тюхтет.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76" w:type="dxa"/>
            <w:gridSpan w:val="7"/>
            <w:tcBorders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сноярского краевого Совета народных депутатов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 от 19.12.198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исполкома Ачинского горсовета о включении бора в перечень памятников природы краевого значения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-п от 10.11.200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режим охраны на территории памятника природы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-п от 21.06.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ти изменения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та администрации Красноярского края от 10.11.2002 № 385-п «О границах и режиме охраны памятников природы краевого значения»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п от 24.02.201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границы и режим особой охраны территории памятника природы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Тюхтетском районе Красноярского края, в южной части с. Тюхтет,  на землях лесного фонда, кв. № 380 Тюхтетского участкового лесничества  Тюхтетского лесничества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зоне Канско-Ачинской лесостепи. Сосновый бор примыкает к с.Тюхтет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г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г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амятника природы утверждены  постановлением Правительства Красноярского края от 24.02.2015 № 64-п «О памятниках природы краевого значения «Лесные культуры сосны (искусственные насаждения 1886 г.)», «Лиственничная аллея протяженностью 1500 м», «Лесные культуры лиственницы и сосны (насаждения 1887 г.)», «Припоселковый (с. Тюхтет) сосновый бор»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угловых точек границ памятника природы (система координат WGS 1984):</w:t>
            </w:r>
          </w:p>
          <w:tbl>
            <w:tblPr>
              <w:tblW w:w="5658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9"/>
              <w:gridCol w:w="2569"/>
              <w:gridCol w:w="2520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N п/п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E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32' 10,908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18' 47,768"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32' 13,021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19' 6,223"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31' 38,95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19' 21,335"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31' 48,431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20' 2,27"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81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епень нарушенности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подгорно-равнинный лесостепной, с абсолютными высотами 200-250 м, слабоволнистый,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континентальный. Средняя температура января 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июля +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. Абсолютные минимальные температуры достигают -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а максимальные +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Характерно глубокое промерзание почвы до 3 м. Среднегодовое количество осадков - 400-450 мм, из них около 75% выпадает в летние месяцы. Господствующими являются ветры западных румбов, которые в начале зимы и весной достигают большой силы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ерые лесные, супесчаные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реки Тюхтет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насаждений, кроме сосны входят, ель, пихта, береза и единично кедр. Подлесок редкий и представлен шиповником, малиной, рябиной. Травяно-кустарничковый ярус злаково-разнотравный с примесью высокотравья: клевер, мятлик луговой, медуница, герань, фиалка двухцветковая, гравилат городской, хохлатка, будра плющевидная, папоротники - орляк и кочедыжник женский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хтетское лесничество, Тюхтетское участковое лесничество, квартал № 380 (выд. 1-17). Класс бони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щий запас насаждений – 136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ивотных встречается белка. Мышевидные грызуны, бурозубки. Птицы отряда воробьинобразных, из дятлов – зеленый, большой и малый пестрый дятел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тмечено 4 вида животных, грызуны, бурозубки,  птицы отряда воробьинобразных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й-сосново разнотравный лес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ландшафтный комплекс памятника природы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привлекательные ландшафты соснового бора, места отдыха жителей с. Тюхтет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новые насаждения, играющие значительную средообразующую роль и отличающиеся высоким рекреационным потенциалом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 – 55 га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Экспликация по состав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tbl>
            <w:tblPr>
              <w:tblW w:w="91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3040"/>
              <w:gridCol w:w="3034"/>
            </w:tblGrid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1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1"/>
              <w:gridCol w:w="3035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ативное воздействие 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негативно воздействующим факторам, относятся: высокая рекреационная нагрузка, захламление территории бытовыми отходами, проезд на автотранспортных средствах, выпас скота, пож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781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18.03.2015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жим охраны утвержден постановлением Правительства Красноярского края от 24.02.2015 № 64-п «О памятниках природы краевого значения «Лесные культуры сосны (искусственные насаждения 1886 г.)», «Лиственничная аллея протяженностью 1500 м», «Лесные культуры лиственницы и сосны (насаждения 1887 г.)», «Припоселковый (с. Тюхтет) сосновый бор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лошные и выборочные рубки лесных насаждений для заготовки древесины, а также при уходе за лесами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ство капитальных и линейных объектов, возведение временных сооружен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он и выпас сельскохозяйственных животных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едение костр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ижение и стоянка транспортных средств вне дорог и специально оборудованных мест, за исключением транспортных средств органов и организаций, осуществляющих охрану и надзор за соблюдением установленного режима, а также мероприятия по охране, защите и воспроизводству природных ресурс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готовка пищевых лесных ресурсов и сбор лекарственных растений, за исключением заготовки и сбора гражданами указанных ресурсов для собственных нужд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реждение лесных насаждений (подсочка, выкапывание, рубка ветвей, повреждение коры)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мест захоронения и хранение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реждение или уничтожение специальных знаков (аншлагов)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781" w:type="dxa"/>
            <w:gridSpan w:val="7"/>
            <w:tcBorders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993"/>
        <w:gridCol w:w="1134"/>
        <w:gridCol w:w="1417"/>
        <w:gridCol w:w="1418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</w:tr>
      <w:tr>
        <w:trPr>
          <w:trHeight w:val="10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Тюхтет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лобов Александр Сергеевич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2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5EB72D626CF77319829C905FD425A911A574BDAB91B2EE31A36D9FD486A2mCg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3:00Z</dcterms:created>
  <dc:creator>Skorobogatko</dc:creator>
  <dc:description/>
  <cp:keywords/>
  <dc:language>en-US</dc:language>
  <cp:lastModifiedBy>Евтихова Анастасия Николаевна</cp:lastModifiedBy>
  <cp:lastPrinted>2014-11-12T20:25:00Z</cp:lastPrinted>
  <dcterms:modified xsi:type="dcterms:W3CDTF">2015-08-18T05:44:00Z</dcterms:modified>
  <cp:revision>25</cp:revision>
  <dc:subject/>
  <dc:title/>
</cp:coreProperties>
</file>