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"/>
        <w:gridCol w:w="2088"/>
        <w:gridCol w:w="283"/>
        <w:gridCol w:w="216"/>
        <w:gridCol w:w="355"/>
        <w:gridCol w:w="847"/>
        <w:gridCol w:w="24"/>
        <w:gridCol w:w="1535"/>
        <w:gridCol w:w="652"/>
        <w:gridCol w:w="2145"/>
        <w:gridCol w:w="854"/>
        <w:gridCol w:w="35"/>
      </w:tblGrid>
      <w:tr>
        <w:trPr/>
        <w:tc>
          <w:tcPr>
            <w:tcW w:w="60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4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 Тиберкуль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живописного природного комплекса, представляющего ценность в научном, культурно-эстетическом и оздоровительном отношениях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Совета народных депутатов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 </w:t>
              <w:br/>
              <w:t>от 28.12.19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едложение Курагинского исполкома Совета народных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включен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ых памятников природы краевого зна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-п от 28.07.201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ы границы и режим особой охраны памятника природ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инский район Красноярского края, в 70 км от районного центра п. Курагино и 13,5 км от с. Черемшанка по прямой в северо-восточном направлени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ной системе Восточного Саяна, между западными отрогами хребта Крыжина, в междуречье рек Казыра и Кизир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 г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9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 г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амятника природы утверждены остановление Правительства Красноярского края от 28.07.2015 N 400-п «О границах и режиме особой охраны территорий памятников природы краевого значения «Озеро Ойское», «Озеро Тиберкуль», «Озеро Цинголь»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overflowPunct w:val="false"/>
              <w:spacing w:lineRule="auto" w:line="24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расположен в Курагинском районе Красноярского края на землях лесного фонда Табратского участкового лесничества Курагинского лесничества и включает в себя акваторию озера Тиберкуль и километровую зону от уреза воды, а также акваторию озера Варлама и озера Малый Тиберкуль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overflowPunct w:val="false"/>
              <w:spacing w:lineRule="auto" w:line="24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: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– от заимки Варлама, находящейся в крайней западной точке оз. Варлама, проходит по западному и северному берегу оз. Варлама до точки с координатами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'48'' с. ш. и 9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'18'' в. д. (точка 1) на северо-восточном берегу оз. Варлама, далее в восточном и затем в юго-восточном направлении огибает залив оз. Тиберкуль на расстоянии 1 км от береговой линии по вершинам холмов, пересекая кварталы № 122, 123 Табратского участкового лесничества Курагинского лесничества, выходит в точку с координатами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'58'' с. ш. и 9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'39'' в. д. (точка 2), далее в восточном направлении вдоль берега оз. Тиберкуль на расстоянии 1 км от береговой линии, пересекая кварталы № 123–126 Табратского участкового лесничества, выходит на берег оз. Малый Тиберкуль, далее по северному и восточному берегу огибает оз. Малый Тиберкуль до места впадения в него р. Сидоровка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– от места впадения р. Сидоровка в оз. Малый Тиберкуль по южному берегу данного озера на запад до точки на южном берегу озера с координатами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'20'' с. ш. и 9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'50'' в. д. (точка 3), затем в юго-западном и далее западном направлении вдоль берега озера Тиберкуль на расстоянии 1 км от береговой линии до точки с координатами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'24'' с. ш. и 9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'18''в. д. (точка 4), при этом проходит по кварталам № 173, 218, 268 Табратского участкового лесничества, поворачивает на юго-восток и идет в юго-восточном, а затем в юго-западном направлении вдоль берега озера Тиберкуль на расстоянии 1 км от береговой линии через квартал № 268 Табратского участкового лесничества до пересечения с лесной дорогой в 1 км юго-восточнее береговой линии оз. Тиберкуль (вершина с высотной отметкой 520,1 м);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– от лесной дороги в 1 км юго-восточнее береговой линии оз. Тиберкуль идет на запад, а потом на северо-запад вдоль берега оз. Тиберкуль на расстоянии 1 км от береговой линии через кварталы № 268, 217, 215, 214, 213, 208 Табратского участкового лесничества до пересечения с р. Тюхтяты в 1 км северо-западнее береговой линии оз. Тиберкуль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– от р. Тюхтяты в 1 км северо-западнее береговой линии оз. Тиберкуль поворачивает на северо-восток и идет вдоль берега оз. Тиберкуль на расстоянии 1 км от береговой линии через кварталы № 171, 121 Табратского участкового лесничества до точки с координатами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'32'' с. ш. и 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'28''в. д. (точка 5), далее на северо-восток, а затем на восток вдоль берега озера Тиберкуль на расстоянии 1 км от береговой линии (квартал № 121 Табратского участкового лесничества), пересекая р. Варламинка, до точки с координатами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'05'' с. ш. и 9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'00'' в. д. (точка 6), поворачивает на север и вдоль залива озера Тиберкуль на расстоянии 1 км от береговой линии выходит на берег оз. Варлама, далее по южному берегу оз. Варлама на северо-запад до исходной точки северной границ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/>
              <w:ind w:firstLine="851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координаты угловых точек границ памятника природы (система коорди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84):</w:t>
            </w:r>
          </w:p>
          <w:tbl>
            <w:tblPr>
              <w:tblW w:w="44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3902"/>
            </w:tblGrid>
            <w:tr>
              <w:trPr>
                <w:trHeight w:val="24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'18'' в. д. 5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'48'' с. ш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'39'' в. д. 5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'58'' с. ш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'50'' в. д. 5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'20'' с. ш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'18'' в. д. 5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'24'' с. ш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'28'' в. д. 5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'32'' с. ш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'00'' в. д. 5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5'05'' с. ш.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67" w:type="dxa"/>
            <w:gridSpan w:val="11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0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нарушенная.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 Тиберкуль расположено в горной впадине на высоте 443 м над уровнем моря. Озеро вытянуто с запада на восток, с неправильными очертаниями, из-за сильной береговой извилистости. Берега гористые, местами обрывистые, в устьях рек – полого-низменные.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лимат резко-континентальный с продолжительной зимой. Устойчивый снежный покров горах держитс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50-250 дне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. Глубина снега от 50 до 250 см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реднемесячная температура января составляет -29 °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о достаточно жаркое, но короткое и дождливое. </w:t>
            </w: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 xml:space="preserve">Среднегодовое количество осадков в горной тайге 1000-1500 мм (избыточное увлажнение).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 xml:space="preserve">Почвы в окрестностях озера подзолистые, горно-подзолистые, таежно-подзолистые. Слой гумуса в них очень мал. Почвы очень сильно промерзают в зимний период, имеют повышенную кислотность.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9" w:firstLine="34"/>
              <w:jc w:val="both"/>
              <w:rPr>
                <w:color w:val="1B1B1B"/>
                <w:lang w:val="ru-RU" w:eastAsia="ru-RU"/>
              </w:rPr>
            </w:pPr>
            <w:r>
              <w:rPr>
                <w:color w:val="1B1B1B"/>
                <w:lang w:val="ru-RU" w:eastAsia="ru-RU"/>
              </w:rPr>
              <w:t xml:space="preserve">Озеро Тиберкуль входит в группу Можарских озер, образуя в данной группе свою систему. </w:t>
            </w:r>
            <w:r>
              <w:rPr>
                <w:lang w:val="ru-RU" w:eastAsia="ru-RU"/>
              </w:rPr>
              <w:t xml:space="preserve">Это самое крупное озеро на юге Красноярского края, имеет ледниковое происхождение. </w:t>
            </w:r>
            <w:r>
              <w:rPr>
                <w:color w:val="1B1B1B"/>
                <w:lang w:val="ru-RU" w:eastAsia="ru-RU"/>
              </w:rPr>
              <w:t xml:space="preserve">Площадь зеркала </w:t>
            </w:r>
            <w:r>
              <w:rPr>
                <w:lang w:val="ru-RU" w:eastAsia="ru-RU"/>
              </w:rPr>
              <w:t xml:space="preserve">2380 га. Наибольшая длина 12 км, максимальная ширина (с заливом) – 4,5 км. </w:t>
            </w:r>
            <w:r>
              <w:rPr>
                <w:color w:val="1B1B1B"/>
                <w:lang w:val="ru-RU" w:eastAsia="ru-RU"/>
              </w:rPr>
              <w:t xml:space="preserve">Длина береговой линии 53,4 км. </w:t>
            </w:r>
            <w:r>
              <w:rPr>
                <w:lang w:val="ru-RU" w:eastAsia="ru-RU"/>
              </w:rPr>
              <w:t xml:space="preserve"> Озеро глубокое, средняя глубина равна 21,5 м, максимальная – 51 м.</w:t>
            </w:r>
            <w:r>
              <w:rPr>
                <w:color w:val="1B1B1B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Озеро сточно-проточное, с востока и севера вытекают ручьи, с запада – р. Тюхтяты. На озере около 20 мелких и крупных островов, самый большой – о. Кедровый.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изкое содержание биогенных элементов обуславливает слабое развитие растительной флоры. Основу альгоценоза составляют диатомовые и золотистые водоросли. Пик бимассы отмечается в раннелетний период сразу же после распаления льда. Биомасса фитопланктона не превышает 0,5-1,1 мг/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заселено вдоль береговой линии водной растительностью. Из макрофитов отмечены водяной орех плавающ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дест пронзеннолист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tamoge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oli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трелолист плавающ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gitt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ру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riophyll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, кувшинки чисто-бел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ympha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 четырехугольн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ympha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trag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убышка мал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ph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m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аулиния тончайш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uli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uiss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другие. Из мхов очень распространен водный вид – фонтиналис противопожар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tina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pyre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озера, по берегам произрастает низкогорная черневая елово-пихтово-кедровая тайга. В качестве примеси встречается оси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u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mu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ос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vest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береза плосколистн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u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typhy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Подлесок обильно представлен кустарниками: черемух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d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али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urn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u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яби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bir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мородина черн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b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g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щетинист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pidul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бузи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bu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bir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жимолость алтайск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ic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a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али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a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пирея дубровколистн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a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maedryfo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В лесах распространены виды крупнотравной, широкотравной, мелкотравной эколого-ценотических групп, папоротники, злаки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амятника природы входят земли водного и лесного фонда в кварталах № 121ч, 122ч, 123ч, 124ч, 125ч, 126ч, 171ч, 172, 173ч, 208ч, 213ч, 214ч, 215ч, 217ч, 218ч, 268ч Табратского участкового лесничества Курагинского лесничества (лесоустройство 1993 г.)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Зоопланктон озера представлен коловратками, ветвистоусыми (кладоцеры) и веслоногими (копеподы) рачками. Доминирующей группой являются веслоногие. Основное развитие организмов происходит в слое воды до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val="ru-RU" w:eastAsia="en-US"/>
              </w:rPr>
              <w:t>10 м. Сезонная смена видов выражена слабо. Количественные показатели достигают максимума в конце июня. Средняя биомасса составляет 0,7 г/м3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В составе зообентоса выявлено свыше 40 видов животных: олигохеты, пиявки, моллюски, клещи, личинки стрекоз, поденок, ручейников, хирономид, амфипод и др. Самое большое видовое разнообразие характерно для амфибиотических насекомых, среди которых преобладают хирономиды и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val="ru-RU" w:eastAsia="en-US"/>
              </w:rPr>
              <w:t>ручейники. Наибольшей биомассой характеризуется литоральная зона. Глубоководная зона характеризуется доминированием олигохет, хирономид и моллюсков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В озере обитают рыбы: сиг-пыжьян, щука, елец, язь, плотва, линь, налим, окунь и ерш. Весной в озеро заходят таймень и хариус для нагула. Основу промысла составляют окунь и елец. Плотва и щука малочисленны в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val="ru-RU" w:eastAsia="en-US"/>
              </w:rPr>
              <w:t xml:space="preserve">уловах. Остальные рыбы не имеют промыслового значения. </w:t>
            </w:r>
          </w:p>
          <w:p>
            <w:pPr>
              <w:pStyle w:val="31"/>
              <w:spacing w:before="0" w:after="0"/>
              <w:ind w:left="0" w:right="-6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з рептилий водятся обыкновенная гадюка и живородящая ящерица. Из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земноводных встречаются серая жаба и остромордая лягушк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амятника природы и в его окрестностях отмечено 66 видов птиц, относящихся к 11 отрядам. По богатству видов преобладают представители отряда воробьинообразных – 35 видов (53,0 %), соколообразные -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(10,6 %), совообразные и гусеобразные – по 6 (по 9,1 %), ржанкообразные - 4 (6,1 %), дятлообразные и курообразные – по 2 (по 3,0 %), гагарообразные, кукушкообразные, аистообразные и ракшеобразные – по 1 виду соответственно (по 1,5 %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выми являются кедровка, кукша, обыкновенный поползень, глухарь, рябчик, таежная мухоловка, пухляк, московка и др. В тайге отмечены многие из гнездящихся в регионе сов. Обычна длиннохвостая неясыть, мохноногий сыч. Филин, бородатая неясыть, ястребиная сова, воробьиный сыч редки, как и повсюду в Восточном Саяне. Обитают представители отрядов кукушкообразных (обыкновенная и глухая кукушки) и дятлообразных (пестрый дятел, желна). Разнообразны хищные птицы: ястреб-тетеревятник, орлан-белохвост, сапсан, чеглок и др. На водоеме отмечены сибирский таежный гуменник, кряква, чирок-свистунок, шилохвость, гоголь, горбоносый турпан (отр. гусеобразные) и чернозобая гагара (отр. гагарообразны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у пребывания на данной территории 58 видов (87,9 %) – гнездящиеся, 3 (4,5 %) – пролетные, 1 (1,5 %) – залетный, гнездование 4 видов (6,1 %) нуждается в подтверждении. По степени оседлости 39 видов (59,1 %) - перелетные, 22 (33,3 %) – кочующие и 5 (7,6 %) – оседлы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ружающей территории характерен горнотаежный комплекс животных. Млекопитающих насчитывается около 30 видов, из которых 14 отнесены к охотничьим. Насекомоядные представлены алтайским кротом, бурозубками и куторой. Широко распространены средняя, обыкновенная, арктическая и плоскочерепная бурозубки. Два первых вида достигают в тайге довольно высокой численности и становятся фоновы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хищных млекопитающих обитают соболь, бурый медведь, волк, горностай, колонок, ласка. Ведется промысловая добыча соболя. На территории, прилегающей к памятнику природы, встречаются кабарга, косуля, марал, лось (отряд парнокопытные)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102" w:type="dxa"/>
            <w:gridSpan w:val="1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88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1478"/>
              <w:gridCol w:w="1478"/>
              <w:gridCol w:w="1479"/>
              <w:gridCol w:w="1479"/>
              <w:gridCol w:w="1479"/>
            </w:tblGrid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88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агара чернозобая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Gavia arctica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ист  черный - Ciconia nigra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Гуменни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ибирски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таеж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Anser fabalis middendorffii - </w:t>
                  </w:r>
                  <w:r>
                    <w:rPr>
                      <w:rFonts w:cs="Times New Roman" w:ascii="Times New Roman" w:hAnsi="Times New Roman"/>
                      <w:i/>
                    </w:rPr>
                    <w:t>Саянская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субпопуляци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           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Турпа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горбоносый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Melanitta deglandi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копа - Pandion haliaetus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Беркут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Aquila chrysaetos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рлан-белохвост </w:t>
                  </w:r>
                  <w:r>
                    <w:rPr>
                      <w:rFonts w:eastAsia="Times New Roman" w:cs="Times New Roman" w:ascii="Times New Roman" w:hAnsi="Times New Roman"/>
                      <w:iCs/>
                    </w:rPr>
                    <w:t>- Haliaeetus albicilla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апсан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Falco peregrinus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ли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Bubo bubo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ыч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оробьи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 xml:space="preserve">Glaucidium passerinum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Марал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Cervus elaph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sibiricus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ось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ce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ces</w:t>
                  </w:r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/>
                    </w:rPr>
                    <w:t>Восточносаянская  группировка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88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Бруннера сибирская - Brunnera sibirica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етрениц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айкальск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Anemone baikalensis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(V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одяной орех плавающий - Trapa natans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(Е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увшин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тобел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Nymphaea candida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увшин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етырехгранн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Nymphaea tetragona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убыш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ал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Nuphar pumila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(V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аули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ончайш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Caulinia tenuissima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(Е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дмарен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ушист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Galium odoratum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дмарен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рехцветков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Galium triflorum 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(V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узыр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удетск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Cystopteris sudetica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тец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есно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Stachys sylvatica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Щитов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ужско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Dryopteris filix-mas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88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хи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омал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рихомановидн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Homalia trichomanoides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Эвринхиу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зкоклеточ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Eurhynchium angustirete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(V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8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шайники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обар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егочн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Lobaria pulmonaria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(I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обар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ямчат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Lobaria scrobiculata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аннар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нопле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Pannaria conoplea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тикта окаймлённая - Sticta limbata 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тик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й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Sticta wrightii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Тукнерария Лаурера - Tuckneraria laureri 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(I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Уснея длиннейшая - Usnea longissima 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(V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Лептогиум Бурнета - Leptogium burnetiae 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ланктон оз. Тиберкуль представлен коловратками, ветвистоусыми (кладоцеры) и веслоногими (копеподы) рачками, зообентос насчитывант свыше 40 видов: олигохеты, пиявки, моллюски, клещи, личинки стрекоз, поденок, ручейников, хирономид, амфипод и др. 11 видов рыб, 1 вид рептилий, 2 вида земноводных. На озере и в его окрестностях отмечено 66 видов птиц и более 30 видов млекопитающих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экосистемы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озе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горная черневая елово-пихтово-кедровая тайга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о ценные природные объекты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иродный комплекс озера, редкие и находящиеся под угрозой исчезновения виды животных и растений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чебные и рекреационные ресурсы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зованный туризм на островах и по берегам озера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ко-культурные объекты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067" w:type="dxa"/>
            <w:gridSpan w:val="11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067" w:type="dxa"/>
            <w:gridSpan w:val="11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по составу       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                                </w:t>
            </w:r>
          </w:p>
          <w:tbl>
            <w:tblPr>
              <w:tblW w:w="88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776"/>
              <w:gridCol w:w="2946"/>
            </w:tblGrid>
            <w:tr>
              <w:trPr/>
              <w:tc>
                <w:tcPr>
                  <w:tcW w:w="8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категориям земель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и земель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% от площади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ПТ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72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067" w:type="dxa"/>
            <w:gridSpan w:val="11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        Отсутствуют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х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и объек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067" w:type="dxa"/>
            <w:gridSpan w:val="11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земел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  <w:tbl>
            <w:tblPr>
              <w:tblW w:w="88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776"/>
              <w:gridCol w:w="2946"/>
            </w:tblGrid>
            <w:tr>
              <w:trPr/>
              <w:tc>
                <w:tcPr>
                  <w:tcW w:w="8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категориям земель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и земель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% от площади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ПТ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72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8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видам угодий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 земли, всего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39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,1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.ч. покрытые лесной растительностью 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39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,1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емы  (озеро)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33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9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0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негативного воздейств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воздейств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оявляется воздействи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(сила) воздейств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дной поверхности горюче-смазочными материалами от моторных лодо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деятельность на берегу озера в заимке Бол. Тиберкульска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бытовыми стоками и стоками при использовании удобрени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и незначительн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 на озере и берег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соривание территори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водной поверхности горюче-смазочными материалами от моторных лодок, скутеров  и  льда озера при поездках на снегоходах зимой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067" w:type="dxa"/>
            <w:gridSpan w:val="11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н Александр Сергеевич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1.10.2014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храны утвержден постановлением Правительства Красноярского края от 28.07.2015 № 400-п «О границах и режиме особой охраны территорий памятников природы краевого значения «Озеро Ойское», «Озеро Тиберкуль», «Озеро Цинголь».</w:t>
            </w:r>
          </w:p>
          <w:p>
            <w:pPr>
              <w:pStyle w:val="Normal"/>
              <w:autoSpaceDE w:val="false"/>
              <w:spacing w:lineRule="auto" w:line="240"/>
              <w:ind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overflowPunct w:val="false"/>
              <w:spacing w:lineRule="auto" w:line="240"/>
              <w:ind w:firstLine="314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бка лесных насаждений, за исключением выборочных санитарных рубок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overflowPunct w:val="false"/>
              <w:spacing w:lineRule="auto" w:line="240"/>
              <w:ind w:firstLine="31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изучение, разведка и добыча полезных ископаемых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overflowPunct w:val="false"/>
              <w:spacing w:lineRule="auto" w:line="240"/>
              <w:ind w:firstLine="31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омелиоративных работ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overflowPunct w:val="false"/>
              <w:spacing w:lineRule="auto" w:line="240"/>
              <w:ind w:firstLine="31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overflowPunct w:val="false"/>
              <w:spacing w:lineRule="auto" w:line="240"/>
              <w:ind w:firstLine="314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overflowPunct w:val="false"/>
              <w:spacing w:lineRule="auto" w:line="240"/>
              <w:ind w:firstLine="31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использование токсичных химических препаратов;</w:t>
            </w:r>
          </w:p>
          <w:p>
            <w:pPr>
              <w:pStyle w:val="Normal"/>
              <w:autoSpaceDE w:val="false"/>
              <w:spacing w:lineRule="auto" w:line="240"/>
              <w:ind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и сбор недревесных лесных ресурсов, заготовка пищевых лесных ресурсов и сбор лекарственных растений, за исключением заготовки и сбора гражданами указанных ресурсов для собственных нужд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overflowPunct w:val="false"/>
              <w:spacing w:lineRule="auto" w:line="240"/>
              <w:ind w:firstLine="314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жигание хвороста, лесной подстилки, сухой травы и других лесных горючих материалов на земельных участках, непосредственно примыкающих </w:t>
              <w:br/>
              <w:t>к лесам, защитным и лесным насаждениям и не отделенных противопожарной минерализованной полосой шириной не менее 0,5 метра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overflowPunct w:val="false"/>
              <w:spacing w:lineRule="auto" w:line="240"/>
              <w:ind w:firstLine="31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, сбор и уничтожение объектов животного и растительного мира, занесенных в Красную книгу Российской Федерации, Красную книгу Красноярского кра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overflowPunct w:val="false"/>
              <w:spacing w:lineRule="auto" w:line="240"/>
              <w:ind w:firstLine="31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(разорение) муравейников, гнезд, нор или других мест обитания животных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overflowPunct w:val="false"/>
              <w:spacing w:lineRule="auto" w:line="240"/>
              <w:ind w:firstLine="31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костров вне специально оборудованных мест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overflowPunct w:val="false"/>
              <w:spacing w:lineRule="auto" w:line="240"/>
              <w:ind w:firstLine="31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 стоянка механических транспортных средств на льду в зимнее время;</w:t>
            </w:r>
          </w:p>
          <w:p>
            <w:pPr>
              <w:pStyle w:val="Normal"/>
              <w:spacing w:lineRule="auto" w:line="240"/>
              <w:ind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моторных маломерных судов, в том числе водных мотоциклов (гидроциклов), за исключением:</w:t>
            </w:r>
          </w:p>
          <w:p>
            <w:pPr>
              <w:pStyle w:val="Normal"/>
              <w:spacing w:lineRule="auto" w:line="240"/>
              <w:ind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ых маломерных судов, используемых для добычи (вылова) водных биологических ресурсов в установленном законодательством порядке; </w:t>
            </w:r>
          </w:p>
          <w:p>
            <w:pPr>
              <w:pStyle w:val="Normal"/>
              <w:spacing w:lineRule="auto" w:line="240"/>
              <w:ind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органов и организаций, осуществляющих охрану и надзор за соблюдением режима особой охраны памятника природы, а также мероприятия по охране, защите и воспроизводству природных ресурсов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overflowPunct w:val="false"/>
              <w:spacing w:lineRule="auto" w:line="240"/>
              <w:ind w:firstLine="31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горюче-смазочными материалами моторных маломерных судов на акватории озер и в пределах береговой полосы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overflowPunct w:val="false"/>
              <w:spacing w:lineRule="auto" w:line="240"/>
              <w:ind w:firstLine="31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или уничтожение специальных знаков (аншлагов)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overflowPunct w:val="false"/>
              <w:spacing w:lineRule="auto" w:line="240"/>
              <w:ind w:firstLine="31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не 200 м от уреза воды дополнительно запрещае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1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сточных вод и других загрязняющих вещест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1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 стоянка механических транспортных средств вне дорог и специально оборудованных мест, имеющих твердое покрытие, за исключением транспортных средств органов и организаций, осуществляющих охрану и надзор за соблюдением режима особой охраны памятника природы, а также мероприятия по охране, защите и воспроизводству природных ресурс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14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любых транспортных средств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overflowPunct w:val="false"/>
              <w:spacing w:lineRule="auto" w:line="240"/>
              <w:ind w:firstLine="31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шка земел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1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валов размываемых грунтов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overflowPunct w:val="false"/>
              <w:spacing w:lineRule="auto" w:line="240"/>
              <w:ind w:firstLine="31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 сельскохозяйственных животных и организация для них летних лагерей и ван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14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ъектов животного и растительного мира в научных целях и регулирование их численности на территории памятника природы осуществляется в соответствии с Федеральными законами от 24.04.1995 № 52-ФЗ «О животном мире», от 24.07.2009 № 209-ФЗ «Об охоте и о сохранении охотничьих ресурсов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firstLine="31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оздоровительные мероприятия на территории памятника природы осуществляются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итарной безопасности в лесах, утвержденными постановлением Правительства Российской Федерации от 29.06.2007 № 414 «Об утверждении Правил санитарной безопасности в лесах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онная и иная разрешенная деятельность на территории памятника природы осуществляется с соблюдением режима особой охраны памятника природы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ной безопасности в лесах, утвержденных постановлением Правительства Российской Федерации от 30.06.2007 № 417 «Об утверждении Правил пожарной безопасности в лесах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1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 Собственники, землепользователи, землевладельцы, арендаторы земельных участков в границах ООПТ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4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5"/>
              <w:gridCol w:w="6089"/>
            </w:tblGrid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епользователь</w:t>
                  </w:r>
                </w:p>
              </w:tc>
            </w:tr>
            <w:tr>
              <w:trPr/>
              <w:tc>
                <w:tcPr>
                  <w:tcW w:w="9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ГБУ «Ермаковское лесничество»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 информация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земельного участка</w:t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72,0 га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ава</w:t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 информация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, сроки и разрешенные виды использования</w:t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ов рыбы ОПХ 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ующие обременения</w:t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 информация</w:t>
                  </w:r>
                </w:p>
              </w:tc>
            </w:tr>
            <w:tr>
              <w:trPr/>
              <w:tc>
                <w:tcPr>
                  <w:tcW w:w="9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ОО «Курагинское промыслово-охотничье хозяйство»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сутствует 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земельного участка</w:t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60,0 га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ава</w:t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, сроки и разрешенные виды использования</w:t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мышленное рыболовство сроком на 10 лет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ующие обременения</w:t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 информация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лобов Александр Сергеевич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6.08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15AF3919E345F943A4063B9A7E1406B753095067A57E9B3DED4BEF4A8093D3A3CD0455DA03D924D70D41m3KFJ" TargetMode="External"/><Relationship Id="rId3" Type="http://schemas.openxmlformats.org/officeDocument/2006/relationships/hyperlink" Target="consultantplus://offline/main?base=LAW;n=69412;fld=134;dst=100008" TargetMode="External"/><Relationship Id="rId4" Type="http://schemas.openxmlformats.org/officeDocument/2006/relationships/hyperlink" Target="consultantplus://offline/main?base=LAW;n=113862;fld=134;dst=10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1:00Z</dcterms:created>
  <dc:creator>Skorobogatko</dc:creator>
  <dc:description/>
  <cp:keywords/>
  <dc:language>en-US</dc:language>
  <cp:lastModifiedBy>Евтихова Анастасия Николаевна</cp:lastModifiedBy>
  <cp:lastPrinted>2014-11-12T20:14:00Z</cp:lastPrinted>
  <dcterms:modified xsi:type="dcterms:W3CDTF">2015-10-02T04:14:00Z</dcterms:modified>
  <cp:revision>16</cp:revision>
  <dc:subject/>
  <dc:title/>
</cp:coreProperties>
</file>