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ыкский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риродный заказник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й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6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воспроизводство охотничьих ресурсов, сохранение и восстановление численности редких и исчезающих видов зверей и птиц, ценных в хозяйственном, научном и эстетическом отношениях, а также охрана мест их обитан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30"/>
        <w:gridCol w:w="1546"/>
        <w:gridCol w:w="1498"/>
        <w:gridCol w:w="1175"/>
        <w:gridCol w:w="884"/>
        <w:gridCol w:w="317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нительного комитета краевого (сельского) Совета депутатов трудящихся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0.1963 </w:t>
              <w:br/>
              <w:t>№ 50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 комплексный заказник краевого значе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исполкома крайсов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1974 № 6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 срок действия до 30.01.1979, увеличена площад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исполкома крайсов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1980 №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-1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 срок действия до 01.01.19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исполкома крайсов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.1991 № 4-п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 срок действия до 01.01.2000, утверждено индивидуальное Полож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Красноярского кра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00 № 874-п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 постоянно действующи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Красноярского кра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04 № 261-п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овое индивидуальное Полож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Правительства Красноярского края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7.2011 № 444-п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ы изменения в Постановление Совета администрации Красноярского края от 22.10.2004 № 261-п «О государственных природных заказниках краевого значени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Идринский район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ссейне р. Хабык (правый приток р. Сыда), занимает восточную оконечность Сыдо-Ербинской котловины (участок нижнего течения) и северо-западные предгорья Восточного Саяна (участок среднего течения)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 га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 га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утвержден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м Совета администрации Красноярского края от 22.10.2004 № 261-п «О государственных природных заказниках краевого знач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шириной 2 км (по 1 км с каждого берега) вдоль реки Хабык от с. Зазезино до с. Большой Хаб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211" w:type="dxa"/>
            <w:gridSpan w:val="6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7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нарушенности территории слабая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азник расположен в предгорной и низкогорной части горного хребта Восточный Саян, в бассейне р. Хабык. Левобережная пойма р. Хабык заболоченная, с абсолютными высотами 260-300 м, низко- возвышенная, слаборасчлененная; к реке близко подступают сопки с высотами от 325 до 460 м, с крутыми склонами. Правый берег р. Хабык более высокий, низкие горы с крутопокрытыми склонами высотой более 500 м подступают близко к берегу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 резко-континентальный. Зима холодная, малоснежная с частыми метелями. Преобладающая температура воздуха в январе днем -18, -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 ночью -25, -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градусов (абс. максимум -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). Лето теплое. Преобладающие дневные температуры воздуха в июле +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 +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 ночные +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 +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градусов (абс. максимум +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). Ветры в течение года преобладают юго-восточные и западные. Средняя скорость ветра 2 м/с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асированных низинных склонах почвы черноземные обыкновенные и выщелоченные, а также серые лесные почвы на среднесуглинистых щебнистых подстилающих породах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ок среднего и нижнего течения р. Хабык с приустьевыми частями многочисленных притоков. Река сильно меандрирует, образуя протоки, старицы и затоны. Крупные левые притоки - рр. Челучжуль, Тайлуг и Киргизюль, правые притоки - рр. Кузеля, Кружуль, Бол. Каратуз, Анжар и Мал. Анжар. Пойма реки по правому берегу имеет заболоченные участки. Озер и прудов очень мало, и они находятся только в пойме реки. Средний коэффициент густоты речной сети 0,68 км на 100 га. Суммарная протяженность - 53 км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а растительность пойм из ивы, кустарников и луговых трав: осока, хвощ, лабазник. На повышенных местах растительность подтайги - березовые и осиновые леса, местами сосняки: зеленомошные, разнотравные, остепненно-разнотравные, травяно-болотные. В подлеске - спирея, шиповник, кизильник, акация, боярышник, черемуха. Травяной покров разнотравный, 2--40 видов. Лесообразующая порода - сосна, береза и осина - лиственные породы восстановительной серии на месте сведенных сосняков. В сохранившихся сосняках с древостоем 9С1Б+Ос и 10С, ед. Б, класс бонитета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зобновление сосной слабое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ринское лесничество, Идринское участковое лесничество: кварталы №№ 4ч-6ч, Идринское сельское участковое лесничество: кварталы №№ 1ч-5ч колхоза «Победа», квартал № 4ч колхоза «40 лет Октября», кварталы №№ 8ч-11ч, 12, 13ч-16ч, 17, 18ч, 19ч, 25ч колхоза им. В.И. Ленина, кварталы №№ 1ч, 2ч, 13ч «Таежник»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9211" w:type="dxa"/>
            <w:gridSpan w:val="6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  <w:tbl>
            <w:tblPr>
              <w:tblW w:w="861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  <w:gridCol w:w="3432"/>
              <w:gridCol w:w="2522"/>
            </w:tblGrid>
            <w:tr>
              <w:trPr/>
              <w:tc>
                <w:tcPr>
                  <w:tcW w:w="8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 численность характерных представителей животного мира, тенденции динамики (за период 2001-2012 гг.)</w:t>
                  </w:r>
                </w:p>
              </w:tc>
            </w:tr>
            <w:tr>
              <w:trPr/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ос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плавающая дичь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якв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,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рок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,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иязь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голь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охаль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овая дичь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ухарь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терев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9,3*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ябчик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5,3*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пел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ропатк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1,3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ытные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уля сибирская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ал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барг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сь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бан, лесной северный олень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щные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ведь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к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иц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оль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ностай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характерные виды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ц-беляк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9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ц-русак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8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бр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4,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8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чание: * - по данным учета ВБД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  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3"/>
              <w:gridCol w:w="1357"/>
              <w:gridCol w:w="1499"/>
              <w:gridCol w:w="1532"/>
              <w:gridCol w:w="1622"/>
              <w:gridCol w:w="1622"/>
            </w:tblGrid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96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ерный аист  - Ciconia nigra 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ая ут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</w:rPr>
                    <w:t>Anas strepera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оп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</w:rPr>
                    <w:t xml:space="preserve">Pandion haliaetus 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ерку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eastAsia="ru-RU"/>
                    </w:rPr>
                    <w:t>Aquila chrysaetos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алобан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</w:rPr>
                    <w:t xml:space="preserve">Falco cherrug 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апсан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</w:rPr>
                    <w:t xml:space="preserve">Falco peregrinus 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бчик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</w:rPr>
                    <w:t>Falco vespertinus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тепная пустельг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eastAsia="ru-RU"/>
                    </w:rPr>
                    <w:t>Falco naumanni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ерый журавль - Grus grus 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Журавль-красав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</w:rPr>
                    <w:t>Anthropoides virgo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яхир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lang w:eastAsia="ru-RU"/>
                    </w:rPr>
                    <w:t>Columba palumbus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Филин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 Bubo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bubo 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ерый сорокопут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aniu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excubitor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Обыкновенный зимородок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- Alcedo atthis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рал - Cervus elaphus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ibiricus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ось - Alces alces - </w:t>
                  </w:r>
                  <w:r>
                    <w:rPr>
                      <w:rFonts w:cs="Times New Roman" w:ascii="Times New Roman" w:hAnsi="Times New Roman"/>
                      <w:i/>
                    </w:rPr>
                    <w:t>Восточносаянская группировка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дра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</w:rPr>
                    <w:t>Lutra lutra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ысь - Felis lynx 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обр - Castor fiber 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тяга - Pteromys volans 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Мыш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>малют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Micromys minutus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сн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ышов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Sicista betulina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ышов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тепн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Sicista subtilis    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-долинные лугово-лесные березовые с единичной елью разнотравно-осоковые заболоченные лес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-долинные лугово-лесные березово-осиновые с прирусловыми ивняками и разнотравными лугами; долинные остепненные луга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виды животных и растений, занесенные в Красную книгу Красноярского кра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животных, нуждающихся в особом внимании к их состоянию на территории Красноярского кра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чьи виды животны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ландшафтный комплекс как среда обитания объектов животного мира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: боярышник, шиповник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ландшафтный комплекс как среда обитания объектов животного мир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630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: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годий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тыс.га</w:t>
            </w:r>
          </w:p>
        </w:tc>
      </w:tr>
      <w:tr>
        <w:trPr>
          <w:trHeight w:val="345" w:hRule="atLeast"/>
        </w:trPr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угодий, всего: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</w:tr>
      <w:tr>
        <w:trPr>
          <w:trHeight w:val="368" w:hRule="atLeast"/>
        </w:trPr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х площадей, всего: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</w:tr>
      <w:tr>
        <w:trPr>
          <w:trHeight w:val="368" w:hRule="atLeast"/>
        </w:trPr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>
          <w:trHeight w:val="460" w:hRule="atLeast"/>
        </w:trPr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                                                                             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 составу земель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ем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лощади ООП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зап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ли особо охраняемых территорий и объектов: 0 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ли лесного фонда: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2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ам уго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лощади ООП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земл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ые лесной расти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крытые лесной расти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есные земл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76"/>
        <w:gridCol w:w="1498"/>
        <w:gridCol w:w="2059"/>
        <w:gridCol w:w="3178"/>
      </w:tblGrid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2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</w:p>
        </w:tc>
      </w:tr>
      <w:tr>
        <w:trPr/>
        <w:tc>
          <w:tcPr>
            <w:tcW w:w="6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ор негативного воздейств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кт воздейств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чем проявляется воздейств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имость (сила) воздействия</w:t>
            </w:r>
          </w:p>
        </w:tc>
      </w:tr>
      <w:tr>
        <w:trPr/>
        <w:tc>
          <w:tcPr>
            <w:tcW w:w="6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коньерская охот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чьи виды животны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уничтож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6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оньерская рыбал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, в т.ч. ценны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уничтож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211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7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-06-2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охраны и природопользования заказника утвержден постановлением Совета администрации Красноярского края от 22.10.2004 № 261-п «О государственных природных заказниках краевого знач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заказника запрещается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едение охотничьего хозяйства и осуществление охот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ромышленное рыболовство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плошные рубки спелых и перестойных лесных насаждений для заготовки древесин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выборочные рубки спелых и перестойных лесных насаждений для заготовки древесины, за исключением выборочных рубок для заготовки древесины гражданами, проживающими в границах заказника, для собственных нужд в соответствии нормативными правовыми актами Красноярского края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проведение гидромелиоративных и ирригационных работ, геолого-разведочные изыскания и разработка полезных ископаемых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проведение взрывных работ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сплав лес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 заготовка и сбор пищевых лесных ресурсов, лекарственных растений, недревесных лесных ресурсов, за исключением заготовки и сбора гражданами указанных ресурсов для собственных нужд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) выжигание травы на земельных участках, непосредственно примыкающих к лесам, защитным и озеленительным лесным насаждениям, без постоянного наблюдения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) мойка механических транспортных средств в прибрежной защитной полосе водных объект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) хранение токсичных химических препарат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) засорение бытовыми, строительными, промышленными и иными отходами и мусором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) использование токсичных химических препарат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) проезд и стоянка механических транспортных средств вне дорог общего пользования, за исключением транспорта органов, осуществляющих охрану и контроль за соблюдением установленного режима или иных правил охраны и использования природных ресурсов на территории заказника, а также спецтехники для осуществления сельскохозяйственных работ и мероприятий по охране, защите и воспроизводству лесов и иных природных ресурс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) уничтожение или порча установленных предупредительных или информационных знаков (аншлагов)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211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984"/>
        <w:gridCol w:w="1276"/>
        <w:gridCol w:w="1417"/>
        <w:gridCol w:w="1418"/>
        <w:gridCol w:w="2126"/>
      </w:tblGrid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ик, владелец, землепольз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,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ешенное использование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0000000:1364(1, 3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ринское лесничество, Идринское участковое лесничество, в кварталах № 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60 051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лесного фон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использования лесов в соответствии с видами, разрешенными лесохозяйственным регламентом Идринского лесничества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0000000:1369(22, 28, 29, 38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ринское лесничество, Идринское сельское участковое лесничество, колхоз «40 лет Октября», в кварталах № 1, 2, 3, 4 (выделы 1, 4-16, части выделов 2,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901 104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лесного фон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использования лесов в соответствии с видами, разрешенными лесохозяйственным регламентом Идринского лесничества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5: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8 446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2: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 163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2: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 076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2: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 095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2: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 507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2: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24 203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2: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 74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6: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1 33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6: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94 106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6: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 21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2: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133 911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6: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3 646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6: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4 217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6: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 824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2: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 563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4: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3 347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2: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684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2: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 414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2: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 013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301001: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 206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бл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6: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 907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6: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5 27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6: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88 304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4: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 014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6: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 621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6: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 926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1: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62 751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4: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 134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4: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2 531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0901008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92 647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090100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99 66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3101001: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6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поселений (земли населенных пункт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эксплуатации здания магазина и подсобных построек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1: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98 016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бл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2: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 617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2: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37 922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301001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 714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бл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301001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 705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бл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6: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29 544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2: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90 32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 495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4: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 495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301001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36 941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бл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301001: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45 844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бл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5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1 31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301002: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1 198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бл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0000000:1378(8, 2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ринское лесничество, Идринское сельское участковое лесничество, колхоз «Победа» в кварталах № 1 (выделы 1-6,часть выдела 28), 3 (выделы 1-4,часть выдела 5), 5 (выделы 10,11,часть выдела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08 087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лесного фон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использования лесов в соответствии с видами, разрешенными лесохозяйственным регламентом Идринского лесничества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0000000:1372(6, 8, 24, 41, 42, 73, 75, 90, 93, 114, 115, 12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ринское лесничество, Идринское сельское участковое лесничество, колхоз «Таежник» в кварталах № 1 (выделы 1-19, часть выдела 20), 2 (выделы 1-6, 10-15, части выделов 7-9), 3, 4 (выделы 1-7, 10, части выделов 8, 9), 5, 13 (выделы 1, 3, 5, 8, части выделов 2, 4, 6, 7), 14 (выделы 1-9, 12, 14, 15, 17-24, части выделов 10, 11, 13, 16), 15, 16, 20 (выделы 1-3, 5, 6, 9-17, 19, части выделов 4, 7, 8, 18), 21 (выделы 1-5, 7-17, часть выдела 6), 27 (выделы 1-15, часть выдела 16), 28, 29 (выделы 1, 2, 4-14, часть выдела 3), 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743 437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лесного фон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использования лесов в соответствии с видами, разрешенными лесохозяйственным регламентом Идринского лесничества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0201003: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47 502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бл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0201003: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87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бл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0201003: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7 752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бл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0201003: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 939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бл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0201003: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 482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бл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001006: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 558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0901011: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33 692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201008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35 717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бл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201008: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 62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301002: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 457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бл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0000000: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799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эксплуатации и обслуживания автомобильных дорог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0000000:294(1-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бслуживания и эксплуатации сооружения - трансформаторной подстанции 10/0,4 кВ № 767 с воздушными ЛЭП напряжением 0,4 кВ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0000000:910(2-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673 595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1301001: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 101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0201001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 9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0201004: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 695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14:0201004: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 696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ельскохозяйственного исполь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зенкина Наталия Евгенье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8 (391) 227-62-05, e-mail: evan@mpr.krskstate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12.08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4.07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56:00Z</dcterms:created>
  <dc:creator>Skorobogatko</dc:creator>
  <dc:description/>
  <cp:keywords/>
  <dc:language>en-US</dc:language>
  <cp:lastModifiedBy>Евтихова Анастасия Николаевна</cp:lastModifiedBy>
  <cp:lastPrinted>2012-10-11T15:05:00Z</cp:lastPrinted>
  <dcterms:modified xsi:type="dcterms:W3CDTF">2015-10-01T09:53:00Z</dcterms:modified>
  <cp:revision>50</cp:revision>
  <dc:subject/>
  <dc:title/>
</cp:coreProperties>
</file>