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вский бор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лесного массива сосновых насаждений, возникших в 19 веке на бедных песчаных почвах дюнных всхолмлений, и являющихся частью уникальных ленточных боров Минусинской котловин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2"/>
        <w:gridCol w:w="1559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 от 21.09.198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ения наиболее ценных природных объектов отнести к памятникам природы, охраняемых государством, памятник природы «Лугавский бо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-п от 20.05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юго-восточной части Минусинского района, в 5 км южнее села Колмаково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южной части Красноярского края, орографически относится к Минусинской котловин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: от северо-западного угла квартала № 89 (точка 1) Лугавского участкового лесничества Минусинского лесничества по северной стороне кварталов № 89 - 90, далее по северной стороне квартала № 113 до его северо-восточного угла (точка 2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очная: от северо-восточного угла квартала № 113 (точка 2) проходит вдоль восточной стороны кварталов </w:t>
              <w:br/>
              <w:t>№ 113, № 137, № 156, далее огибает квартал № 169 по северной и восточной сторонам до юго-восточного угла квартала №169 (точка 3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: от юго-восточного угла квартала № 169 (точка 3) проходит вдоль южной стороны кварталов № 169, № 168, № 167, № 166, № 165 до юго-западного угла квартала № 165 (точка 4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: от юго-западного угла квартала № 165 проходит вдоль западной стороны кварталов № 165, № 153, № 134, № 110, № 89 до исходной точки (точка 1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проекция WGS 1984):</w:t>
            </w:r>
          </w:p>
          <w:tbl>
            <w:tblPr>
              <w:tblW w:w="572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6"/>
              <w:gridCol w:w="512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17'57,716" в.д. 53°39'42,131" с.ш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22'14,52" в.д. 53°39'48,206" с.ш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24'16,703" в.д. 53°38'27,022" с.ш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19'52,726" в.д. 53°36'55,057" с.ш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часть Минусинской котловины. Сглаженный рельеф представлен дюнными всхолмлениями. Минимальная высота над уровнем моря 320 м, максимальная 360 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континентальный с суровой, малоснежной зимой и жарким летом. Среднемесячная температура самого теплого месяца +19,1 градус, самого холодного - 19,2. Годовая сумма осадков 340 мм. Преобладающее направление ветра - юго-западно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й тип почв - серые лесные. Тип коренных пород - песо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Т расположена в бассейне р. Енисей. Река Енисей протекает вдоль юго-западной границы. Суммарная протяженность речной сети 20 к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сосновые леса (сосняки разнотравные зеленомошные) и лишь мозаичными вкраплениями встречается бере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étula (лиственн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rix, 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ícea, береза, ос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ópulus trémula), образующие производные насаждения. В травяном покрове представлено луговое и лесное разнотравье (жа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llius asiaticus, Марьин кор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eónia anómala, пучка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eracléum sibír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стя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úbus saxátilis, вейн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amagrostis и др.), а на полянах – разнотравно-злаковая растительност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на землях лесного фонда в кварталах 89-90, 110-113, 134-137, 153-156, 165-169 Лугавского  участкового лесничества  Минусинского лесничества.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08"/>
              <w:gridCol w:w="1541"/>
              <w:gridCol w:w="1549"/>
              <w:gridCol w:w="1622"/>
              <w:gridCol w:w="1622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зорчат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лоз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Elaphe dion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ый журавль - Grus grus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яхир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olumba palumbus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Bubo bubo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7 видов животных, из которых 3 занесены в Красный список МСОП, 1 – в Красную книгу российской Федерации, 4 – в Красную книгу Красноярского края, а также 5 видов растени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яки разнотравно-зеленомошн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никального ленточного бо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й ресурс: сосновый лес, воздух которого обладает максимальными лечебно-оздоровительными свойствами, благоприятный климат. Лекарственное сырье: сосновая почка, брусничник, подорожник средни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ликация земель 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лес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Экспликация земель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0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0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нагрузка средней степен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особой охраны утвержден постановлением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, за исключением рубок ухода за лесом и выборочных санитарных рубо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сбор недревесных лесных ресурсов, заготовка пищевых лесных ресурсов и сбор лекарственных растений, за исключением заготовки и сбора гражданами указанных ресурсов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мест, за исключением транспортных средств органов и организаций, осуществляющих охрану и надзор за соблюдением установленного режима, а также мероприятия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ельского хозяйства, за исключением сенокошения и пчеловод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хоты и видов деятельности в сфере охотничьего хозяйства (за исключением биотехнических мероприятий), нахождение с орудиями охоты, собаками охотничьих пород без привяз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котомогильников, мест захоронения и хранение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ая и иная разрешенная деятельность на территории памятника природы, а также нахождение граждан в лесу осуществляется с соблюд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жарной безопасности в лесах, утвержденных Постановлением Правительства Российской Федерации от 30.06.2007 № 417 «Об утверждении Правил пожарной безопасности в лесах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Минусинское лесничество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op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1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57C1AE403B09D68D6CDABE2E1F951E25D9B9483AC4BC4B5CFBDCE7FBFAAED0979289E41E8E858q2M4D" TargetMode="External"/><Relationship Id="rId3" Type="http://schemas.openxmlformats.org/officeDocument/2006/relationships/hyperlink" Target="mailto:mail@doop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2-24T09:50:00Z</cp:lastPrinted>
  <dcterms:modified xsi:type="dcterms:W3CDTF">2015-08-18T05:21:00Z</dcterms:modified>
  <cp:revision>63</cp:revision>
  <dc:subject/>
  <dc:title/>
</cp:coreProperties>
</file>