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ыгинское многоостровье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уникального водно-болотного комплекса, охрана и воспроизводство охотничьих ресурсов, сохранение и восстановление численности редких и исчезающих видов зверей и птиц, ценных в хозяйственном, научном и эстетическом отношениях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8"/>
        <w:gridCol w:w="1856"/>
        <w:gridCol w:w="1790"/>
        <w:gridCol w:w="23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-п от 21.11.2003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ь на территории Мотыгинского района государственный биологический заказник краевого значения «Мотыгинское многоостровье». Утвердить положение о заказни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Мотыгинского района Красноярского края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казника расположена в Чуно-Бирюсинском округе Ангарской провинции сосновых лесов на юге Средней Сибири. Островной и пойменно-долинный комплекс р. Ангары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7,0 г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7,0 га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цы утверждены постановлением Совета администрации Красноярского края от 21.11.2003 </w:t>
              <w:br/>
              <w:t>№ 327-п «Об образовании особо охраняемой природной территории - государственного биологического заказника краевого значения «Мотыгинское многоостровье»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отыгинские острова» общей площадью 1760 га.</w:t>
            </w:r>
          </w:p>
          <w:p>
            <w:pPr>
              <w:pStyle w:val="Normal"/>
              <w:autoSpaceDE w:val="false"/>
              <w:spacing w:lineRule="auto" w:line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:</w:t>
            </w:r>
          </w:p>
          <w:p>
            <w:pPr>
              <w:pStyle w:val="Normal"/>
              <w:autoSpaceDE w:val="false"/>
              <w:spacing w:lineRule="auto" w:line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а Гусинец, Зайцевские, включая Лебяжий, Овечий, Панов, Курейный, Большие Пески, Побочный, Моренный, Воробьевские пески, «Зайцевские шалыги» и акватории мелководий между ними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Пойменно-долинный комплекс» общей площадью 12647 га, расположен на территории Мотыгинского лесничества Мотыгинского участкового лесничества (кв. № 200, 206 - 208, 214 - 215, 222 - 225) (лесоустройство 1994 - 1995 гг.).</w:t>
            </w:r>
          </w:p>
          <w:p>
            <w:pPr>
              <w:pStyle w:val="Normal"/>
              <w:autoSpaceDE w:val="false"/>
              <w:spacing w:lineRule="auto" w:line="240"/>
              <w:ind w:firstLine="5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ницы:</w:t>
            </w:r>
          </w:p>
          <w:p>
            <w:pPr>
              <w:pStyle w:val="Normal"/>
              <w:autoSpaceDE w:val="false"/>
              <w:spacing w:lineRule="auto" w:line="24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адная: от юго-западного угла кв. № 222 и водораздела между истоками р. Луговой и ручья Сухого на север, пересекая ручей Сухой (по западной стороне кв. № 222), далее на восток (по северной стороне кв. № 222), затем на северо-восток, минуя истоки ручья Налимов, пересекая р. Еланная (по западной стороне кв. № 206), затем на восток, пересекая р. Еланная (по северной стороне кв. № 206), и далее на север, пересекая р. Еланная, до р. Ангары (по западной стороне кв. № 200)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северо-западного угла кв. № 200 на восток по левому берегу р. Ангары, минуя устье р. Пашина, до северо-восточного угла кв. № 200;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точ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северо-восточного угла кв. № 200 на юго-восток 2,0 км, затем на юго-запад 7,7 км (по восточной стороне кв. № 200, 208, 215), далее на запад, пересекая устье ручья Шипнягов, 0,8 км, далее на юг, пересекая ручей Шипнягов, 0,9 км (огибая с юга и востока кв. № 215), далее на запад, пересекая ручей Шипнягов, 1,4 км (по южной стороне кв. № 215), далее на юго-запад по водораздельному пространству, проходит через отметку 181.7 (по восточной стороне кв. № 225) до юго-восточного угла кв. № 225;</w:t>
            </w:r>
          </w:p>
          <w:p>
            <w:pPr>
              <w:pStyle w:val="Normal"/>
              <w:autoSpaceDE w:val="false"/>
              <w:spacing w:lineRule="auto" w:line="240"/>
              <w:ind w:firstLine="60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: от юго-восточного угла кв. № 225 на запад, минуя истоки ручья Шипнягов, до исходной точки западного направления 9,4 км (по южной стороне кв. № 225, 224, 223, 222)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а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еоморфологической карте преобладают плоско-волнистая аллювиальная террасированная речная долина Ангары. Характерным элементом ландшафта являются островные биоценозы р. Ангара.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, с жарким сухим летом и холодной малоснежной зимой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подзолистые иллювиально-гумусовые, подзолы глеевые торфяные и торфянистые почвы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пойме р. Ангара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лесорастительному районированию заказник расположен в Чуно-Бирюсинском округе Ангарской провинции сосновых лесов. Растительность представлена поясом светлохвойных лесов и горно-таежных темнохвойных лесов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землях лесного фонда в кварталах № 200, 206-208, 214-215, 222-2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тыгинского участкового лесничества Мотыгинского лес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землях сельскохозяйственного назначения. Лесной фонд Мотыгинского лесничества представлен первой и третьей группами лесов. Основной лесообразующей породой является сосна обыкновенная. Из лиственных преобладает береза повислая. Средняя полнота насаждения по лесничеству - 0,63. Средний возраст хвойных насаждений по лесничеству - 114 лет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0" w:type="dxa"/>
            <w:gridSpan w:val="4"/>
            <w:tcBorders/>
          </w:tcPr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573"/>
              <w:gridCol w:w="2977"/>
            </w:tblGrid>
            <w:tr>
              <w:trPr/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яя численность характерных представителей животного мира за период 2001-2012 годы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9,3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3,5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яз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гол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5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,2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88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9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30"/>
              <w:gridCol w:w="1530"/>
              <w:gridCol w:w="1530"/>
              <w:gridCol w:w="1530"/>
              <w:gridCol w:w="1530"/>
            </w:tblGrid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ок МСОП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ая книга Российской Федераци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ая книга Красноярского кра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91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рлядь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cipens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then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нгарская популяци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ймень - Hucho taime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val="en-US"/>
                    </w:rPr>
                    <w:t>Botaurus stellari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ис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Ciconia nigra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озобая казарка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fibren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ficoll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октун -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en-US"/>
                    </w:rPr>
                    <w:t>Anas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en-US"/>
                    </w:rPr>
                    <w:t>formos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бирский таежный гуменник - Anser fabalis middendorffii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нгаро-тунгусская субпопуляци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sz w:val="24"/>
                      <w:szCs w:val="24"/>
                    </w:rPr>
                    <w:t xml:space="preserve">Гуменник - </w:t>
                  </w:r>
                  <w:r>
                    <w:rPr>
                      <w:sz w:val="24"/>
                      <w:szCs w:val="24"/>
                      <w:lang w:val="en-US"/>
                    </w:rPr>
                    <w:t>Anser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abali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Сера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тка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 xml:space="preserve">Anas strepera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бедь-кликун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val="en-US"/>
                    </w:rPr>
                    <w:t>Cygnus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val="en-US"/>
                    </w:rPr>
                    <w:t>cygnu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Pandion haliaetus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  <w:tab w:val="left" w:pos="1310" w:leader="none"/>
                      <w:tab w:val="left" w:pos="1452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ьшой подорлик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val="en-US"/>
                    </w:rPr>
                    <w:t>Aquila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val="en-US"/>
                    </w:rPr>
                    <w:t>clang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  <w:tab w:val="left" w:pos="1310" w:leader="none"/>
                      <w:tab w:val="left" w:pos="145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ку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 Aquila chrysaetos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  <w:tab w:val="left" w:pos="1310" w:leader="none"/>
                      <w:tab w:val="left" w:pos="1452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пс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Falco peregrinus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  <w:tab w:val="left" w:pos="1310" w:leader="none"/>
                      <w:tab w:val="left" w:pos="1452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ан-белохвост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aliaeet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bicill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2" w:leader="none"/>
                      <w:tab w:val="left" w:pos="1310" w:leader="none"/>
                      <w:tab w:val="left" w:pos="1452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ерый журавль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r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r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ольшой кроншнеп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eni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rqu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Bubo bubo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яхирь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olumba palumbus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ысь - Felis lynx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дра - Lutra lutra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омаха - Gulo gulo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тяга - Pteromys volans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 Micromys minutus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очень разнообразен. Млекопитающие представлены - 34 видами. Класс птиц - 127 видами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таежные среднесибирские кедрово-пихтовые леса склонов и возвышен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е плакорные темно-хвойные елово-пихтовые ле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енные долинные приречные темнохвойные елово-пихтовые леса с редким подлеск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ные равнинные сосновые боровые леса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казника «Мотыгинское многоостровье» посещаемая, что обусловлено близким расположением населенных пунктов, наличием дорог, речным и автотранспортным сообщением. Островная часть  заказника представляет ценность для летнего отдыха и рыбной ловли удочкой и спиннингом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ик играет важную роль в части сохранения уникальных водно-болотных комплексов края, воспроизводства охотничье-промысловых видов животных, восстановления численности редких и исчезающих видов зверей и птиц, поддержания экологического баланс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4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38"/>
        <w:gridCol w:w="5972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7545" cy="378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78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822"/>
                                    <w:gridCol w:w="21"/>
                                    <w:gridCol w:w="2693"/>
                                    <w:gridCol w:w="19"/>
                                    <w:gridCol w:w="2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нег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кт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чем проявляется воз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имость (сила) воз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бка л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ена коренной растительности на производ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хота, в т.ч. браконьер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кращение численности охотничьих в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линейных объ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 Фактор беспоко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Фрагментация биотопов, нарушение среды об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б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ир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сные пищевые, недревесные ресурсы, лекарственные рас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щение рес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б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98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822"/>
                              <w:gridCol w:w="21"/>
                              <w:gridCol w:w="2693"/>
                              <w:gridCol w:w="19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оздействи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ем проявляется воздействи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имость (сила) воз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ка лес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а коренной растительности на производну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ота, в т.ч. браконьер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ащение численности охотничьих ви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линейных объе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Фактор беспок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Фрагментация биотопов, нарушение среды об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иратель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ые пищевые, недревесные ресурсы, лекарственные раст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щение ресур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и природопользования утвержден постановлением Совета администрации Красноярского края от 21.11.2003 № 327-п «Об образовании особо охраняемой природной территории - государственного биологического заказника краевого значения «Мотыгинское многоостровье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 лес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дромелиоративных и ирригационных работ, геологоразведочные изыскания и разработк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ав лес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словая заготовка грибов, ягод, лекарственных растений и технического сырья, второстепенных лес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растительност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ядохимикатов, химических реагентов и других опасных для объектов животного мира и среды их обитания материалов, сырья и отходов производства, кроме мест, специально оборудованных для хранения опасн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ядохимикатов, химических реагентов и других опасных для объектов животного мира и среды их обитания материалов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, борьбы с опасными вредителями леса и ухода за лесными культурами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, за исключением транспорта государственных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 и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маломерных судов на участке «Мотыгинские острова» по акваториям мелководий между ними с момента распаления льда до 20 июня, кроме судов государственных органов, осуществляющих охрану и контроль за соблюдением установленного режима и иных правил охраны и использования природных ресурсов, и государственной инспекции по маломерным судам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од земельных участков и строительство зданий и сооружений постоянного или временного типа вне границ муниципальных образований, за исключением строений, необходимых для осуществления охраны и государственного контроля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обственники, землепользователи, землевладельцы, арендаторы земельных</w:t>
              <w:br/>
              <w:t xml:space="preserve">        участков в границах ООПТ</w:t>
            </w:r>
          </w:p>
          <w:tbl>
            <w:tblPr>
              <w:tblW w:w="9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559"/>
              <w:gridCol w:w="1134"/>
              <w:gridCol w:w="1276"/>
              <w:gridCol w:w="1559"/>
              <w:gridCol w:w="1418"/>
              <w:gridCol w:w="1338"/>
            </w:tblGrid>
            <w:tr>
              <w:trPr>
                <w:trHeight w:val="300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бственник, владелец, землепользов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дастровый номер участ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ощадь,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пра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егория земе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решенное использова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ществующие обреме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:26:0000000:4047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1-4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тыгинское лесничество, Мотыгинское участковое лесничество, в кварталах: №№ 214, 215, 222-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 557 50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 данн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я использования лесов в соответствии с видами, разрешенными лесохозяйственным регламентом Мотыгинского лесничеств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10-01T08:51:00Z</dcterms:modified>
  <cp:revision>94</cp:revision>
  <dc:subject/>
  <dc:title/>
</cp:coreProperties>
</file>