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ая березк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дкого, необычного дере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701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 от 16.01.19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Абанского, Боготольского, Ужурского и Енисейского районных Советов народных депутатов согласно прилож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-п от 07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границ и режимов памятников природы, в состав памятника природы включена охранная зона в радиусе 7 м от охраняемого объекта, установлен режим охр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-п от 02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, установлена площадь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Абанского района Красноярского края, в 20 км от п. Абан, в 5 км севернее с. Новоуспенка, в районе урочища Морозов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о-географическому положению объект находится на территории южной равнинной части Средне-Сибирского плоскогорья, Канская подтаежно-лесостепная котловина, бассейн р. Бирюсы (Оны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радиусе 7 м от бере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месторасположения березы 56°49´44,5´´ с.ш. 96°17´09´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ип рельефа - холмисто-возвышенная равнина (абсолютные высоты 250-300 м), абсолютная высота объекта - 30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 продолжительной зимой и теплым дождливым летом. Среднесуточная температура января - 22,2 гр., июля +18 гр., в отдельные дни температура может повыситься до +35 +36 гр. Зимой характерны метели и туманы, весной - суховеи и ночные заморозки. Годовое количество осадков 480 мм. Ветры в течение года преимущественно западные и юго-западные. Сильные ветры до 15 м/сек и более около 30 дней в год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емно-серые лесные на суглинистых и тяжелосуглинистых подстилающих порода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верховьях р.Почет, левого притока р.Бирюсы, в междуречье рек Апан и Почет с заболоченной поймо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имеет красивую и необычную форму кроны в виде пирамиды с ветвями, направленными вдоль ствола вверх, похожа на пирамидальный тополь. Окружающий березу участок охранной зоны радиусом 7 м представлен лесо-луговой крупнотравной и кустарниковой растительность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дерево. Возраст березы - 40 лет, подроста возле березы нет. Высота березы 17-18 м (при оформлении паспорта в 1988 г. указана высота 12 м), диаметр ствола около 30 см, кроны - максимально около 4 м. От земли до вершины дерева густая сплошная крона. Листья по размеру мелкие, по форме вытянутые, на ветке располагаются близко друг к друг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 зем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50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сельскохозяйственного на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39.45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сельскохозяйственного назначения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 лесного фонд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памятника природы утвержден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шка земель вокруг березки в радиусе 7 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ть за ограждение и ломать ветв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ядохимика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жигать костры, выжигать сухую растительность, проводить сельхозпалы на прилегающей территории без предварительной опашки по периметру границ памятника приро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Ключ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5-02-05T12:34:00Z</cp:lastPrinted>
  <dcterms:modified xsi:type="dcterms:W3CDTF">2015-08-18T05:15:00Z</dcterms:modified>
  <cp:revision>25</cp:revision>
  <dc:subject/>
  <dc:title/>
</cp:coreProperties>
</file>