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ыбинский бор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Ботаниче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9.12.1984</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создан с целью сохранения в естественном состоянии одного из самых крупных массивов сосновых насаждений в Рыбинском районе.</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74"/>
        <w:gridCol w:w="2160"/>
        <w:gridCol w:w="144"/>
        <w:gridCol w:w="1416"/>
        <w:gridCol w:w="439"/>
        <w:gridCol w:w="1545"/>
        <w:gridCol w:w="529"/>
        <w:gridCol w:w="259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евого Совета народных депутат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71</w:t>
            </w:r>
            <w:r>
              <w:rPr>
                <w:rFonts w:cs="Times New Roman" w:ascii="Times New Roman" w:hAnsi="Times New Roman"/>
                <w:sz w:val="24"/>
                <w:szCs w:val="24"/>
              </w:rPr>
              <w:t xml:space="preserve"> от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198</w:t>
            </w:r>
            <w:r>
              <w:rPr>
                <w:rFonts w:cs="Times New Roman" w:ascii="Times New Roman" w:hAnsi="Times New Roman"/>
                <w:sz w:val="24"/>
                <w:szCs w:val="24"/>
                <w:lang w:val="en-US"/>
              </w:rPr>
              <w:t>4</w:t>
            </w:r>
            <w:r>
              <w:rPr>
                <w:rFonts w:cs="Times New Roman" w:ascii="Times New Roman" w:hAnsi="Times New Roman"/>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7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целях сохранения </w:t>
            </w:r>
            <w:r>
              <w:rPr>
                <w:rFonts w:cs="Times New Roman" w:ascii="Times New Roman" w:hAnsi="Times New Roman"/>
                <w:sz w:val="24"/>
                <w:szCs w:val="24"/>
                <w:lang w:eastAsia="ru-RU"/>
              </w:rPr>
              <w:t>уникальных природных объектов, представляющих ценность в научном, культурно-эстетическом и оздоровительном отношениях</w:t>
            </w:r>
            <w:r>
              <w:rPr>
                <w:rFonts w:cs="Times New Roman" w:ascii="Times New Roman" w:hAnsi="Times New Roman"/>
                <w:sz w:val="24"/>
                <w:szCs w:val="24"/>
              </w:rPr>
              <w:t xml:space="preserve"> отнести к памятникам природы, охраняемых государством, Рыбинский бор Рыбинского район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7-п от 07.12.2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е определен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ить границы следующих памятников природы краевого значения</w:t>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Красноярского кра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2-п от 25.08.201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34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ы границы и режим особой охраны памятника природы  </w:t>
            </w:r>
          </w:p>
        </w:tc>
      </w:tr>
      <w:tr>
        <w:trPr/>
        <w:tc>
          <w:tcPr>
            <w:tcW w:w="674"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160"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664" w:type="dxa"/>
            <w:gridSpan w:val="6"/>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664" w:type="dxa"/>
            <w:gridSpan w:val="6"/>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664"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664" w:type="dxa"/>
            <w:gridSpan w:val="6"/>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664"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расположен в Рыбинском районе Красноярского края в 1 км севернее границы с. Рыбное, в 3,6 км южнее д. Глубоково.</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664"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 xml:space="preserve">Канская подтаежно-лесостепная (рыбинская) котловина. </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664" w:type="dxa"/>
            <w:gridSpan w:val="6"/>
            <w:tcBorders>
              <w:top w:val="single" w:sz="4" w:space="0" w:color="000000"/>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5,0 га</w:t>
            </w:r>
          </w:p>
        </w:tc>
      </w:tr>
      <w:tr>
        <w:trPr/>
        <w:tc>
          <w:tcPr>
            <w:tcW w:w="674"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16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664"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160"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664" w:type="dxa"/>
            <w:gridSpan w:val="6"/>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1345,0 га</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664"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664" w:type="dxa"/>
            <w:gridSpan w:val="6"/>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ницы памятника природы утверждены постановлением Правительства Красноярского края от 25.08.2015 № 462-п «О памятниках природы краевого значения «Пещера Айдашенская», «Рыбинский бор».</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от северо-западного угла квартала N 73 (точка 1) по северным сторонам кварталов N 73 - 80 к северо-восточному углу квартала N 80 Рыбинского участкового лесничества Рыбинского лесничества (точка 2);</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от северо-восточного угла квартала N 80 (точка 2) вдоль восточных сторон кварталов N 80, 87 к юго-восточному углу квартала N 87 Рыбинского участкового лесничества Рыбинского лесничества (точка 3);</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от юго-восточного угла квартала N 87 (точка 3) вдоль южных сторон кварталов N 87, 86, частично N 85 до северо-восточного угла квартала N 88 (точка 4), огибает квартал N 88 с восточной, южной и западной сторон, выходит к юго-западному углу квартала N 83 (точка 5), по южным сторонам кварталов N 82, 81 к юго-западному углу квартала N 81 Рыбинского участкового лесничества Рыбинского лесничества (точка 6);</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от юго-западного угла квартала N 81 (точка 6) вдоль его западной стороны к юго-западному углу квартала N 74 (точка 7) и далее, огибая южную сторону квартала N 73, приходит в исходную точку.</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координаты угловых точек границ памятника природы (система координат WGS 1984):</w:t>
            </w:r>
          </w:p>
          <w:tbl>
            <w:tblPr>
              <w:tblW w:w="5165" w:type="dxa"/>
              <w:jc w:val="left"/>
              <w:tblInd w:w="108" w:type="dxa"/>
              <w:tblLayout w:type="fixed"/>
              <w:tblCellMar>
                <w:top w:w="102" w:type="dxa"/>
                <w:left w:w="62" w:type="dxa"/>
                <w:bottom w:w="102" w:type="dxa"/>
                <w:right w:w="62" w:type="dxa"/>
              </w:tblCellMar>
            </w:tblPr>
            <w:tblGrid>
              <w:gridCol w:w="534"/>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2'17,05" в.д. 55°48'54,89"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9'31,61" в.д. 55°49'7,73"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9'1,09" в.д. 55°48'26,07"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7'18,62" в.д. 55°48'2,55"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5'22,55" в.д. 55°48'5,91"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3'21,98" в.д. 55°48'27,13"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4°43'21,64" в.д. 55°48'41,76" с.ш.</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16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664" w:type="dxa"/>
            <w:gridSpan w:val="6"/>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824" w:type="dxa"/>
            <w:gridSpan w:val="7"/>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520"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о нарушена.</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Территория представляет собой лесостепную холмисто-увалистую равнину, изрезанную заболоченными лесными долинами. </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лимат резко-континентальный с очень холодной продолжительной зимой и теплым продолжительным летом, среднесуточная температура воздуха в январе –15-20°, в июне 19-24°С. В начале сентября появляются ночные заморозки до -5°. Ветры в течение года преимущественно юго-западные, средняя скорость – 3-5 м/сек. </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входит в Канский подтаежно-лесостепной район. Преобладающие типы почв подзолистые, среднесуглинистые.</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 80% бор состоит из соснового леса, средний возраст которого составляет 80 лет. Имеются отдельные куртины с молодняками возрастом 10-20 и 30-40 лет. На 20% в состав бора входит березняк разнотравный. Преобладающий класс бонитета II.</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 расположен на территории лесного фонда Рыбинского лесничества Рыбинского участкового лесничества в кварталах № 73-88 (лесоустройство 2000 г.).</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з животных встречается  белка (Sciurus Linnaeus), азиатский бурундук (Tamias sibiricus),   заяц (Lepus), колонок (Mustela sibirica), косуля (Capreolus pygargus) (сезонно), лисица (Vulpes Vulpes), барсук (Meles meles). Птицы отряда воробьинобразных (Passeriformes), из курообразных (Galliformes) встречается глухарь (Tetrao urogallus), тетерев (Tetrao tetrix), из сов – бородатая (Strix nebulosa), длинохвостая неясыти (Strix uralensis).</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tc>
        <w:tc>
          <w:tcPr>
            <w:tcW w:w="6520"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мечено 10 видов животных.</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дтаежные сосновые леса, с включениями березняка разнотравного.</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сновый бор.</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520" w:type="dxa"/>
            <w:gridSpan w:val="5"/>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7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ключает в себя один из самых крупных массивов сосны в Рыбинском районе, выполняющий оздоровительную и рекреационную функцию.</w:t>
            </w:r>
          </w:p>
        </w:tc>
      </w:tr>
      <w:tr>
        <w:trPr/>
        <w:tc>
          <w:tcPr>
            <w:tcW w:w="67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2304"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6520" w:type="dxa"/>
            <w:gridSpan w:val="5"/>
            <w:tcBorders>
              <w:top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8"/>
            <w:tcBorders/>
          </w:tcPr>
          <w:p>
            <w:pPr>
              <w:pStyle w:val="Normal"/>
              <w:spacing w:lineRule="auto" w:line="240"/>
              <w:jc w:val="both"/>
              <w:rPr/>
            </w:pPr>
            <w:r>
              <w:rPr>
                <w:rFonts w:cs="Times New Roman" w:ascii="Times New Roman" w:hAnsi="Times New Roman"/>
                <w:sz w:val="24"/>
                <w:szCs w:val="24"/>
              </w:rPr>
              <w:t>а         Экспликация по составу</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p>
          <w:tbl>
            <w:tblPr>
              <w:tblW w:w="8535" w:type="dxa"/>
              <w:jc w:val="left"/>
              <w:tblInd w:w="108" w:type="dxa"/>
              <w:tblLayout w:type="fixed"/>
              <w:tblCellMar>
                <w:top w:w="0" w:type="dxa"/>
                <w:left w:w="108" w:type="dxa"/>
                <w:bottom w:w="0" w:type="dxa"/>
                <w:right w:w="108" w:type="dxa"/>
              </w:tblCellMar>
            </w:tblPr>
            <w:tblGrid>
              <w:gridCol w:w="2977"/>
              <w:gridCol w:w="2835"/>
              <w:gridCol w:w="2723"/>
            </w:tblGrid>
            <w:tr>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категории зем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345,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w:t>
            </w:r>
          </w:p>
        </w:tc>
        <w:tc>
          <w:tcPr>
            <w:tcW w:w="2304" w:type="dxa"/>
            <w:gridSpan w:val="2"/>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 особо охраняемых территорий и объектов</w:t>
            </w:r>
          </w:p>
        </w:tc>
        <w:tc>
          <w:tcPr>
            <w:tcW w:w="6520"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498" w:type="dxa"/>
            <w:gridSpan w:val="8"/>
            <w:tcBorders/>
          </w:tcPr>
          <w:p>
            <w:pPr>
              <w:pStyle w:val="Normal"/>
              <w:spacing w:lineRule="auto" w:line="240"/>
              <w:jc w:val="both"/>
              <w:rPr/>
            </w:pPr>
            <w:r>
              <w:rPr>
                <w:rFonts w:cs="Times New Roman" w:ascii="Times New Roman" w:hAnsi="Times New Roman"/>
                <w:sz w:val="24"/>
                <w:szCs w:val="24"/>
              </w:rPr>
              <w:t xml:space="preserve">в       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8535" w:type="dxa"/>
              <w:jc w:val="left"/>
              <w:tblInd w:w="108" w:type="dxa"/>
              <w:tblLayout w:type="fixed"/>
              <w:tblCellMar>
                <w:top w:w="0" w:type="dxa"/>
                <w:left w:w="108" w:type="dxa"/>
                <w:bottom w:w="0" w:type="dxa"/>
                <w:right w:w="108" w:type="dxa"/>
              </w:tblCellMar>
            </w:tblPr>
            <w:tblGrid>
              <w:gridCol w:w="2977"/>
              <w:gridCol w:w="2835"/>
              <w:gridCol w:w="2723"/>
            </w:tblGrid>
            <w:tr>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категории зем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345,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ипу зем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345,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рытые лесной растительность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345,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2304" w:type="dxa"/>
            <w:gridSpan w:val="2"/>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егативное воздействие </w:t>
            </w:r>
          </w:p>
        </w:tc>
        <w:tc>
          <w:tcPr>
            <w:tcW w:w="6520" w:type="dxa"/>
            <w:gridSpan w:val="5"/>
            <w:tcBorders>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4" w:type="dxa"/>
            <w:tcBorders>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674" w:type="dxa"/>
            <w:tcBorders>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зжигание костров</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ые насаждения памятника природ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Нарушение целостности пейзажа. Лесопатологическая угроза лесным насаждения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824" w:type="dxa"/>
            <w:gridSpan w:val="7"/>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520" w:type="dxa"/>
            <w:gridSpan w:val="5"/>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520"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Зарегистрирован в Едином государственном реестре юридических лиц, государственный регистрационный номер 1022402676174 от 12.07.2012</w:t>
            </w:r>
          </w:p>
        </w:tc>
      </w:tr>
      <w:tr>
        <w:trPr/>
        <w:tc>
          <w:tcPr>
            <w:tcW w:w="674"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520"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Борзых Павел Леонидович </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20" w:type="dxa"/>
            <w:gridSpan w:val="5"/>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20" w:type="dxa"/>
            <w:gridSpan w:val="5"/>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74"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04"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20" w:type="dxa"/>
            <w:gridSpan w:val="5"/>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20" w:type="dxa"/>
            <w:gridSpan w:val="5"/>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7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520"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ередано под охрану КГКУ «Дирекция по ООПТ»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1.10.2014.</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304"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520"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r>
          </w:p>
        </w:tc>
        <w:tc>
          <w:tcPr>
            <w:tcW w:w="2304" w:type="dxa"/>
            <w:gridSpan w:val="2"/>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520"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жим охраны памятника природы утвержден</w:t>
            </w:r>
            <w:r>
              <w:rPr/>
              <w:t xml:space="preserve"> </w:t>
            </w:r>
            <w:r>
              <w:rPr>
                <w:rFonts w:cs="Times New Roman" w:ascii="Times New Roman" w:hAnsi="Times New Roman"/>
                <w:sz w:val="24"/>
                <w:szCs w:val="24"/>
              </w:rPr>
              <w:t>постановлением Правительства Красноярского края от 25.08.2015 № 462-п «О памятниках природы краевого значения «Пещера Айдашенская», «Рыбинский бор».</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за исключением рубок ухода за лесом и выборочных санитарных рубо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аготовка и сбор недревесных лесных ресурсов, заготовка пищевых лесных ресурсов и сбор лекарственных растений, за исключением заготовки и сбора гражданами указанных ресурсов для собственных нуж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вижение и стоянка механических транспортных средств вне дорог и специально оборудованных мест, за исключением транспортных средств органов и организаций, осуществляющих охрану и надзор за соблюдением установленного режима памятника природы, а также мероприятия по охране, защите и воспроизводству природных ресурс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рушение почвенного и растительного покро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огон и выпас сельскохозяйственных животны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охоты и видов деятельности в сфере охотничьего хозяй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х и линейных объектов, возведение временных сооружени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хранение и использование токсичных химических препара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агрязнение и захламление территории отходами производства и потребл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азведение костров вне специально оборудованных мес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вреждение или уничтожение специальных знаков (аншлагов).</w:t>
            </w:r>
          </w:p>
          <w:p>
            <w:pPr>
              <w:pStyle w:val="Normal"/>
              <w:autoSpaceDE w:val="false"/>
              <w:spacing w:lineRule="auto" w:line="240"/>
              <w:ind w:firstLine="284"/>
              <w:jc w:val="both"/>
              <w:rPr>
                <w:rFonts w:ascii="Times New Roman" w:hAnsi="Times New Roman" w:cs="Times New Roman"/>
                <w:sz w:val="24"/>
                <w:szCs w:val="24"/>
                <w:lang w:eastAsia="ru-RU"/>
              </w:rPr>
            </w:pPr>
            <w:r>
              <w:rPr>
                <w:rFonts w:cs="Times New Roman" w:ascii="Times New Roman" w:hAnsi="Times New Roman"/>
                <w:sz w:val="24"/>
                <w:szCs w:val="24"/>
              </w:rPr>
              <w:t>Рекреационная и иная разрешенная деятельность на территории памятника природы осуществляется с соблюдением режима особой охраны и Правил пожарной безопасности в лесах, утвержденных Постановлением Правительства Российской Федерации от 30.06.2007 N 417.</w:t>
            </w:r>
          </w:p>
        </w:tc>
      </w:tr>
      <w:tr>
        <w:trPr/>
        <w:tc>
          <w:tcPr>
            <w:tcW w:w="67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r>
          </w:p>
        </w:tc>
        <w:tc>
          <w:tcPr>
            <w:tcW w:w="2304"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520"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304"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520" w:type="dxa"/>
            <w:gridSpan w:val="5"/>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7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8824" w:type="dxa"/>
            <w:gridSpan w:val="7"/>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землепользователи, землевладельцы, арендаторы земельных участков в границах ООПТ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322" w:type="dxa"/>
        <w:jc w:val="left"/>
        <w:tblInd w:w="137" w:type="dxa"/>
        <w:tblLayout w:type="fixed"/>
        <w:tblCellMar>
          <w:top w:w="0" w:type="dxa"/>
          <w:left w:w="108" w:type="dxa"/>
          <w:bottom w:w="0" w:type="dxa"/>
          <w:right w:w="108" w:type="dxa"/>
        </w:tblCellMar>
      </w:tblPr>
      <w:tblGrid>
        <w:gridCol w:w="1951"/>
        <w:gridCol w:w="1134"/>
        <w:gridCol w:w="1309"/>
        <w:gridCol w:w="993"/>
        <w:gridCol w:w="1417"/>
        <w:gridCol w:w="138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казатель\землеполь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дастровый номер земельного уча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тегория зе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лощадь земельного участка,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Цели, сроки и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уществующие обреме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КГКУ «Рыбин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тсу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тсутству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О «Транснефть-Западна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тсутствуе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емли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льзование (сервиту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женерные изыскания и архитектурно-строительное проектирование реконструкции магистрального нефтепровода «Анжеро-Судженск-Красноярск» Ду 10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тсутствует</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0" w:type="dxa"/>
        <w:tblLayout w:type="fixed"/>
        <w:tblCellMar>
          <w:top w:w="0" w:type="dxa"/>
          <w:left w:w="108" w:type="dxa"/>
          <w:bottom w:w="0" w:type="dxa"/>
          <w:right w:w="108" w:type="dxa"/>
        </w:tblCellMar>
      </w:tblPr>
      <w:tblGrid>
        <w:gridCol w:w="851"/>
        <w:gridCol w:w="2600"/>
        <w:gridCol w:w="6369"/>
      </w:tblGrid>
      <w:tr>
        <w:trPr/>
        <w:tc>
          <w:tcPr>
            <w:tcW w:w="851" w:type="dxa"/>
            <w:tcBorders/>
          </w:tcPr>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ен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злова Виктория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07.09.201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cp:lastPrinted>2014-11-12T20:27:00Z</cp:lastPrinted>
  <dcterms:modified xsi:type="dcterms:W3CDTF">2015-10-05T08:31:00Z</dcterms:modified>
  <cp:revision>72</cp:revision>
  <dc:subject/>
  <dc:title/>
</cp:coreProperties>
</file>