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25"/>
        <w:gridCol w:w="1701"/>
        <w:gridCol w:w="2126"/>
        <w:gridCol w:w="265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и воспроизводство охотничьих видов животных, сохранение и восстановление численности редких и находящихся под угрозой исчезновения видов зверей и птиц, ценных в хозяйственном, научном и эстетическом отношениях, а также охрана мест их обита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1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(сельского) Совета депутатов трудя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10.1963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комплексный заказник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депутатов трудя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2.74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заказника до 30.01.19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7.80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заказника до 01.01.19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1.91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заказника до 01.01.2000. Утвердить положение о заказн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11.2000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остоянно действующи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1.2007 № 4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 885,0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ложение о государственном комплексном заказнике краев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2007 № 118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зме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становление Совета администрации края от 19.01.2007 № 4-п «О государственном комплексном заказнике краевого значения «Арга» и от 24.01.2007 № 7-п «О государственном комплексном заказнике краевого значения «Солгонский кряж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11 № 173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 88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становление Совета администрации Красноярского края от 19.01.2007 № 4-п «О государственном комплексном заказнике краевого значения «Арг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 на территории Ачинского, Боготольского и Назаровского районов, включает в себя горный массив хребта Арга и участок поймы р. Чулы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ет Арга - один из северо-восточных отрогов Восточного Саяна, который протянулся  в широтном направлении по границе Западно-Сибирской равнины и Назаровской котловины. Его западная часть входит в Боготольский район, а восточная - в Ачинский и Назаровский. Хребет отделяет Ачинско-Боготольскую лесостепь от Назаровско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885 га, в том числе на территории Ачинского района - 25200,7 га, Боготольского района - 64195 га, Назаровского района - 489,3 г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5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 заказника утверждены постановлением Совета администрации Красноярского края от 19.01.2007 № 4-п «О государственном комплексном заказнике краевого значения «Арга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ая - от устья р. Косуль вниз по течению р. Чулым (по левому берегу) до коллектора для подачи воды на технологические нужды ОАО "Ачинский глиноземный комбинат"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ая - от р. Чулым вдоль коллектора для подачи воды на технологические нужды ОАО "Ачинский глиноземный комбинат" в юго-восточном направлении до восточной границы болота (N 56° 14, 128'; E 90° 20, 484'), затем по ландшафтной границе болота в южном, юго-западном направлении до оз. Большое (N 56° 13, 739'; E 90° 19, 907'), огибая озеро с северной, западной, а затем южной сторон. Далее по границе г. Ачинска, огибая с западной и южной сторон пос. Мазульский, до ЛЭП 110 кВ. Затем по ЛЭП 110 кВ в юго-западном направлении до р. Каменка. Далее вниз по течению р. Каменка (по ее левому берегу) до пересечения с железной дорогой Ачинск - Назарово и по ней в юго-западном, затем юго-восточном направлении до пересечения с 2 ЛЭП 220 к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ая - от пересечения железной дороги Ачинск - Назарово с 2 ЛЭП 220 кВ, затем вдоль ЛЭП в юго-западном направлении (500 м) до автодороги Каменный карьер - Верхняя Чулымка (граница с Назаровским районом). Далее в западном направлении по административной границе Ачинского и Назаровского районов до о. Подосинник (N 56° 05, 155'; E 90° 09, 126'), огибая остров с северной и западной стороны. Далее по левобережью р. Чулым в северо-западном направлении, минуя место впадения р. Прорва, до северной административной границы Назаровского района (N 56° 05, 969'; E 90° 05, 085'). Затем в западном направлении до административной границы с Боготольским районом. Далее в западном направлении вниз по течению р. Чулым (по левому берегу) и по административной границе Боготольского и Назаровского районов, затем Боготольского и Шарыповского районов до устья р. Урюп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ая - от устья р. Урюп по левому берегу р. Чулым вниз по течению в северо-западном направлении (по административной границе Красноярского края и Кемеровской области) и далее по течению р. Чулым до исходной точки - устья р. Косуль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 краевого значения «Пещера Айдашенская» (частично), «Лесные культуры лиственницы и сосны (насаждения 1887 г.)», «Лесные культуры сосны (искусственные насаждения 1886 г.)», «Лиственничная аллея протяженностью 1500 м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1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фонд в значительной степени нарушен вырубками хвойных пород (в основном сосны).  В настоящее время на южном макросклоне хребта Арга преобладают производные сосново-березовые осоково-злаково-бобово-высокотравные леса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представляет субширотную цепь низких гор, холмов, увалов, в западной и центральной части - глубоко расчлененный с крутыми склонами, в восточной части - средне и мелкорасчлененный с пологими склонами. Долины речек глубоко врезаны и слабо разработаны.  Средние высоты 300-500 м, наибольшая абсолютная отметка - 531,3 м. Хребет сложен породами разных возрастов, во многих местах осадочные породы прерваны интрузиями. Хребет сильно разрушен, испытал влияние погружения Западной Сибири, в настоящее время он испытывает подняти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континентальный с холодной зимой и сухим теплым летом. Средняя годовая температура -1,0 - -1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едняя температура воздуха в январе 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июле около +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иод с температурами выше +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0 дней, сумма температур за этот период 16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еднее годовое количество осадков 500-550 мм, наибольшее количество выпадает в июле-августе. Ветры преобладают западные и юго-западные, в зимнее время часты метели (до 50 дней, скорость ветра 11-15 м/сек.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остепной части распространены плодородные оподзоленные черноземы и серые лесные почвы с участием лугово-черноземных почв. Под смешанными и хвойными лесами развиты серые лесные, дерново-подзолистые (часто глееватые и дерновые) лесные почвы. По долине р. Чулым формируются различные комбинации болотных и аллювиальных почв. Основные почвообразующие породы - глинистые и тяжелосуглинисты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ы хребта Арга пересечены многочисленными небольшими речками, стекающими на север и юг к р. Чулым, опоясывающей в виде длинной петли хребет Арга. Наиболее крупные притоки: Мельничная, Грязнушка, Преснякова, Ельничная, Березовка, Гремячка, Битятка, Карымка, Мазулька и другие. Густота речной сети - 0,31 км на 100 га, суммарная протяженность - 260 к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паде хребта - типичные лесостепи: лиственнично-сосновые разнотравно-черничные леса, небольшие массивы пихтовых и кедрово-пихтовых с елью разнотравных лесов, луга. На остальной территории - березовая и сосновая осоково-бобовая и злаково-высокотравная восстановительная серия. Местами встречаются сосняки-брусничники и черничники. На вырубках и гарях - высокотравная растительность.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 за Боготольским лесничество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реченское участковое лесничество: кварталы № 6 - 109; Гремяченское участковое лесничество: кварталы № 1 - 116, (лесоустройство 1991 г.); Боготольское сельское участковое лесничество: АО «Островное»: кварталы № 1 - 13 (лесоустройство 1990 г.); совхоз «Боготольский»: кварталы № 24, 25; АО «Краснозаводское»:  № 12, 13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чинским лесничеством: Мазульское участковое лесничество: кварталы № 4 - 70, 76, 81, 82ч, 83ч, 89ч, 91 (лесоустройство 1988 г.); Тарутинское сельское участковое лесничество: ГУСХП «Горный»: кварталы № 8ч, 9 - 12, 13ч; СХПК «Племзавод «Ачинский»: кварталы № 3 - 7, 10 - 16, 21 - 27, 35, 36, 44, 45; СХПК «Белоярский»: квартал № 5ч.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роды: сосна, береза, осина, пихта. По возрасту - спелые и перестойные. Преобладающие бонитеты - II, III класс.</w:t>
            </w:r>
          </w:p>
        </w:tc>
      </w:tr>
      <w:tr>
        <w:trPr>
          <w:trHeight w:val="462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911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учетных работ на территории заказника обитает 13 типичных вид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(Alces alces), марал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vus elaphus), косуля (Capreolus pygargus), лисица (Vulpes Vulpes), бобр (Castor fiber), белка (Sciurus Linnaeus), заяц-беляк (Lepus timidus);  рябчик (Bonasa bonasia), тетере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yrurus tetrix), глухарь (Tetrao urogallus Linnaeus), кряква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s platyrhynchos),  чирок (Anas Linnaeus), шилохвость (Anas acuta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4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408"/>
              <w:gridCol w:w="1703"/>
            </w:tblGrid>
            <w:tr>
              <w:trPr/>
              <w:tc>
                <w:tcPr>
                  <w:tcW w:w="6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редняя численность характерных представителей животного мира, тенденции динамики (за период 2001-2012 гг.)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с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лавающая дичь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якв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ирок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шилохвость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широконос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вая дичь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ухарь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тере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ябчик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ытные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суля сибирск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арал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абарг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ось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кабан лесной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еверный олень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щные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дведь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лк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сиц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боль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орноста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ные виды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беляк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русак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ел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1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tbl>
            <w:tblPr>
              <w:tblW w:w="8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0"/>
              <w:gridCol w:w="1480"/>
              <w:gridCol w:w="1480"/>
              <w:gridCol w:w="1480"/>
              <w:gridCol w:w="1480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88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 xml:space="preserve">Стерлядь -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lang w:val="en-US"/>
                      </w:rPr>
                      <w:t>Acipense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lang w:val="en-US"/>
                      </w:rPr>
                      <w:t>ruthenu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</w:rPr>
                      <w:t xml:space="preserve"> 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Обская популяция – р. Чулым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етр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cipenser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aerii</w:t>
                  </w:r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популяция бассейна Об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нок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rachymystax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enok</w:t>
                  </w:r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популяция бассейна Об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льма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tenod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eucichthy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elma</w:t>
                  </w:r>
                  <w:r>
                    <w:rPr>
                      <w:rFonts w:cs="Times New Roman" w:ascii="Times New Roman" w:hAnsi="Times New Roman"/>
                    </w:rPr>
                    <w:t xml:space="preserve"> 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популяция р. Чулым, бассейн Об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ганка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черношейная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Podiceps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nigricollis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пь большая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Botaurus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stellaris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ист черны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iconia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nigr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бедь-клику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Cyngus cyng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ганка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Tadorna tadorn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Pandion haliaet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лан-белохвост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Haliaeetus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lbicill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апса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 peregrin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 серый -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Grus gr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краса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nthropoides virg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мышница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Gallinula chlorop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пель -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Gallinago medi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оншнеп большо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Numenius arquat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/>
                  </w:pPr>
                  <w:r>
                    <w:rPr>
                      <w:sz w:val="22"/>
                      <w:szCs w:val="22"/>
                    </w:rPr>
                    <w:t>Кроншнеп средний - Numenius phaeopus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ретенник большо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Limosa limos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Bubo bub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ы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оробьи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Glaucidium passerin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имородок обыкновенный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Alcedo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atth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чница восточная - Myotis petax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бконос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ольшо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urina leucogaster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суля сибирская - Capreolus pygargus -</w:t>
                    <w:br/>
                  </w:r>
                  <w:r>
                    <w:rPr>
                      <w:rFonts w:cs="Times New Roman" w:ascii="Times New Roman" w:hAnsi="Times New Roman"/>
                      <w:i/>
                    </w:rPr>
                    <w:t>Улуйско-боготольско-ачинская субпопуляц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рал - Cervus elaphus sibiricus 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Аргинская субпопуляц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ос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Ужуро-кузнецко-ачинская субпопуляц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Выдр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Lutra lutra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ысь -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Felis lynx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омаха  - Gulo gul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бр - Castor fiber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тяга - Pteromys volans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ышовка лесная - Sicista betulin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icromys minutus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8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страга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он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Astragalus ionae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Бруннера сибирская - Brunnera sibirica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упноцветков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acrantho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настоящи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alceol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апчат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guttat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ремл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имовников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Epipactis helleborine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Жабрица Ледебура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Sesel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ledebour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(E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Живокость шерстистая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Delphin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retropilos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овыль перист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Stip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pennat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дбородник безлистн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Epipog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aphyll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Фиалка надрезанная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Viol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incis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(E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Ятрыш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шлемонос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Orchis militaris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88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обар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гочн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Lobaria pulmonaria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(I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ибы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парасси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урчав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Sparassis crispa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466 видов сосудистых растений из 76 семейств.  Преобладающие семейства – злаков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соков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er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озоцвет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ложноцвет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er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бобов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зонтич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i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бурачниковые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Boraginacea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/>
              <w:ind w:right="10" w:firstLine="3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животным систематизированные сведения отсутствуют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овые лес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ично-сосновые лес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хтовые и кедрово-пихтовые с елью разнотравные лес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о-разнотравные производные лес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ам хребет представляет собой уникальный ландшафтный комплекс островных лесов среди окружающей лесостепи.</w:t>
            </w:r>
          </w:p>
          <w:p>
            <w:pPr>
              <w:pStyle w:val="TextBody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TextBody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TextBody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охотничьи виды животных;</w:t>
            </w:r>
          </w:p>
          <w:p>
            <w:pPr>
              <w:pStyle w:val="TextBody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единый ландшафтный комплекс как среда обитания объектов животного мир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евесные лесные ресурсы и лекарственные травы: березовая и сосновая почки, чага, папоротник-орляк, плоды шиповника майского, черника обыкновенная, брусника обыкновенная, кровохлебка лекарственная, душица обыкновенная, донник лекарствен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 xml:space="preserve">Представляет собой уникальную экосистему - ландшафтный комплекс островных лесов среди окружающей лесостепи. Является ядром системы ООПТ в западной части края, обеспечивающим сохранение баланса между антропогенно преобразованными и естественными экосистемами. В настоящее время коренная растительность сильно нарушена рубками и пожарами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/>
        <w:t>по составу земель: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40"/>
        <w:gridCol w:w="2080"/>
      </w:tblGrid>
      <w:tr>
        <w:trPr>
          <w:trHeight w:val="64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тыс. 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площади ООПТ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лесного фонда: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40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6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сельскохозяйственного назначения, всего: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53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н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0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окосы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0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бища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,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о-дачные участк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земли (развалины, нарушенные земли и др.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транспорта, промышленности, энергетики…, всего: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ые дорог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объектами энергетик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запаса, в том числе: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а низинн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ня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бища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водного фонда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,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и, ручь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а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ки развеваемые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85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 особо охраняемых природных территорий – 0 га</w:t>
      </w:r>
    </w:p>
    <w:p>
      <w:pPr>
        <w:pStyle w:val="Normal"/>
        <w:rPr/>
      </w:pPr>
      <w:r>
        <w:rPr/>
        <w:t>в) земель лесного фонда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</w:tblGrid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и лесного фонда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4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земл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ые ле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крытые лес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мкнувшиеся лесн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питомники и пла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ре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ибшие лес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а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ы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есные земл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П, трубопро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1"/>
        <w:gridCol w:w="284"/>
        <w:gridCol w:w="1559"/>
        <w:gridCol w:w="2552"/>
        <w:gridCol w:w="2375"/>
      </w:tblGrid>
      <w:tr>
        <w:trPr/>
        <w:tc>
          <w:tcPr>
            <w:tcW w:w="636" w:type="dxa"/>
            <w:vMerge w:val="restart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1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гативного воз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оз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ется воздейств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сила) воздействия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коренной растительности на производ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. В настоящее время коренная растительность в значительной мере уничтожена рубками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поллютантов Ачинского глиноземного завода и Назаровской ГРЭС (сернистый ангидрид, окись углерода, окислы азот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ершинность хвойных (сосн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, с восточной части заказника на площади несколько га (около 8 га)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, в т.ч. браконьер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охотничьих ви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ейных объе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ктор беспокойств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рагментация биотопов, нарушение среды обит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ш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щение ресур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коренной луговой расти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к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 растительности в результате стравливания, вытапты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видовой состав сообществ, выпадение из травостоя видов, которые не успевают обсемениться (высокотравье, одно- и двухлетник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ищевые, недревесные ресурсы, лекарствен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щение ресур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жим охраны и природопользования утвержден постановлением Совета администрации Красноярского края от 19.01.2007 № 4-п «О государственном комплексном заказнике краевого значения «Арга»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заказника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охотничьего хозяйства и осуществление охот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 для заготовки древесины, за исключением выборочных рубок для заготовки древесины гражданами, проживающими в границах заказника, для собственных нужд в соответствии с нормативными правовыми актами Красноярского кра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идромелиоративных (за исключением работ по рыбохозяйственной мелиорации) и ирригационных работ, разработка полезных ископаемых (кроме разработки Айдашенских месторождений торфа и сапропелей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зрывных работ (кроме разработки Айдашенских месторождений торфа и сапропелей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ав лес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пищевых лесных ресурсов, недревесных лесных ресурсов, сбор лекарственных растений, за исключением заготовки и сбора гражданами указанных ресурсов для собственных нуж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жигание травы на земельных участках, непосредственно примыкающих к лесам, защитным и озеленительным лесным насаждениям, без постоянного наблюдени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е рыболовство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токсичных химических препаратов, кроме специально оборудованных мес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оксичных химических препара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ка любых транспортных средств в пределах прибрежной защитной полосы водных объек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и стоянка транспортных средств вне дорог общего пользования, за исключением транспорта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сельскохозяйственных работ и мероприятий по ведению лесного хозяйства, воспроизводства, охраны и защиты природных ресур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или порча установленных предупредительных или информационных знаков (аншлагов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11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2"/>
        <w:gridCol w:w="1418"/>
        <w:gridCol w:w="1275"/>
        <w:gridCol w:w="994"/>
        <w:gridCol w:w="993"/>
        <w:gridCol w:w="1276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, владельца, пользователя, арендатора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сроки и разрешенные виды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обреме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ч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«Ачинское лесни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пред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Племзавод «Ач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л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Палагин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 объедин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ый руч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в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чинск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йиндуст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онные объек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отдыха ППЖ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ГК Тур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обороны (Войсковая часть 74008, городок №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4:02:0802086: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т № 2 для детей-сирот (п/лагерь «Вост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Федеральная сетевая компания Единой энергетическ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ВЛ 500 кВ Енисей-Ита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тол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«Боготольское лесни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«Боготольское лесни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ращивания посадочного материала лесных растений (саженцев, сеянц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пред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раснозавод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Остров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«Боготол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аводско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толь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ик, владелец, землепользо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участ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ешенное использование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3: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3: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3: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3: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3:4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3: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4: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4: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4: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4: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4: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4: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4: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4: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3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5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6101001: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5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5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7:5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6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6: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6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6: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6: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6: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6: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7: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7: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7: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7: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5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5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6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6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9: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9: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9: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9: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9:5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5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5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9:3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2: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5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азмещения базы отдых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3004: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724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3007: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3321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9: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4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5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3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9: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7002003: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50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2701004:6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2701004:6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2701007: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2701004:6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5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3001:2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4: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2: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343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2: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874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2: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861,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6242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9:5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3: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7:6101002: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7:6101001: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4: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6: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504010: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эксплуатации нежилых сооружений (объекты водозабора)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3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6: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3: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402004: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6:5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9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6101001: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6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9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4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7: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0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01: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9427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ля размещения муниципального оздоровительного учреждения «Сокол»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7:5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4:4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9: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07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4: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3: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6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ля ведени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6101001: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703003: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522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703003: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278948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5002:1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52,0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5002:10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5002:10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0,8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5002:10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13: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0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13: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5,5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5002: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82526,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01: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8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01: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0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01: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1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13: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4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13: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12,1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01: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96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01: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7,15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01: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7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01: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5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01: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5,7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01: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1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01: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0,62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01: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8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3001: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2243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ля размещения склада взрывчатых веществ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3001:5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7003002:7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8928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7005001: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7502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3001: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6016,5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емли особо охраняемых территорий и объе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ля строительства горнолыжной трассы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1: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2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1: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2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1: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8,6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1: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1: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5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1: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5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1: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6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1: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4,34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1: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2,46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1: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6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1: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2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703002: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24132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2: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2: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2:4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2: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ля размещения и эксплуатации торгового павильон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6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5,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6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8,6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2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7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7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7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7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7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0,0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7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3,0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7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7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0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7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6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7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2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7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7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1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8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1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8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8,8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8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8,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8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5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3:7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3004: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0252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3004: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43145,8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2:4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703003: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8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703003: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97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703003: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56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703003: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77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703002:8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389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800003: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800004: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800004: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900001: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900001: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900001: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900001: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900001: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900001: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900001: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900001: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900001: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900001: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900001: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800004: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7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800002: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28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900001: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900001: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900001: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800005: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67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202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402006: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31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293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9:5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2: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9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азмещения турбазы Айдашки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1: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6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7006001: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69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5001: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821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5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5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86: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772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7: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7:5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3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7002004: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10,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7002002: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78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02:7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57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крестьянского (фермерского) хозяй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700003:35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700003:3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700003:3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6:4700003:3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10: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7: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503001: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7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8:7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000000:253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6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2:6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6101001: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6101001: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5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8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86:6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азмещения трансформаторной подстанции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1204001:4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азмещения, эксплуатации и обслуживания ВЛ-6 кВ фидер 22-27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86:6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азмещения трансформаторной подстанции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86:6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азмещения трансформаторной подстанции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86:6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азмещения трансформаторной подстанции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86:6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азмещения трансформаторной подстанции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86:6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азмещения трансформаторной подстанции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86:6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азмещения трансформаторной подстанции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86:6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азмещения трансформаторной подстанции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802086:6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азмещения трансформаторной подстанции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27:6103001: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5:9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доводство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доводство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9: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69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1:5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4400007:7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доводство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503001: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2:0503001: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 24.07.20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u.ru/nature/f/f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1-12T15:38:00Z</cp:lastPrinted>
  <dcterms:modified xsi:type="dcterms:W3CDTF">2015-09-30T09:28:00Z</dcterms:modified>
  <cp:revision>58</cp:revision>
  <dc:subject/>
  <dc:title/>
</cp:coreProperties>
</file>