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ый кадастр особо охраняемых природных территорий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483"/>
        <w:gridCol w:w="117"/>
        <w:gridCol w:w="1301"/>
        <w:gridCol w:w="283"/>
        <w:gridCol w:w="1134"/>
        <w:gridCol w:w="709"/>
        <w:gridCol w:w="2411"/>
      </w:tblGrid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00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ООПТ </w:t>
            </w:r>
          </w:p>
        </w:tc>
        <w:tc>
          <w:tcPr>
            <w:tcW w:w="583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учанский 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00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</w:t>
            </w:r>
          </w:p>
        </w:tc>
        <w:tc>
          <w:tcPr>
            <w:tcW w:w="583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природный заказник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600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</w:t>
            </w:r>
          </w:p>
        </w:tc>
        <w:tc>
          <w:tcPr>
            <w:tcW w:w="583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600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ковый номер кадастрового дела</w:t>
            </w:r>
          </w:p>
        </w:tc>
        <w:tc>
          <w:tcPr>
            <w:tcW w:w="583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600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</w:t>
            </w:r>
          </w:p>
        </w:tc>
        <w:tc>
          <w:tcPr>
            <w:tcW w:w="583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ый 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600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  <w:tc>
          <w:tcPr>
            <w:tcW w:w="583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600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создания</w:t>
            </w:r>
          </w:p>
        </w:tc>
        <w:tc>
          <w:tcPr>
            <w:tcW w:w="583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05.2004 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600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создания</w:t>
            </w:r>
          </w:p>
        </w:tc>
        <w:tc>
          <w:tcPr>
            <w:tcW w:w="583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в естественном состоянии коренных (эталонных) высокопроизводительных лесов подтаежной зоны южной тайги Среднесибирского плоскогорья, значительно сокративших свой ареал в результате крупномасштабных сплошных вырубок и создания крупных водохранилищ, а также охраны и воспроизводства охотничье-промысловых видов животных, сохранения и восстановления численности редких и исчезающих видов животных и растений, ценных в хозяйственном, научном и эстетическом отношениях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438" w:type="dxa"/>
            <w:gridSpan w:val="7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ая основа функционирова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равового ак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да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г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докумен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Совета администрации Красноярского края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-п 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7.05.2004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66,0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ь на территории Богучанского района комплексный заказник «Богучанский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утвердить положение о заказник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48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омственная подчиненность</w:t>
            </w:r>
          </w:p>
        </w:tc>
        <w:tc>
          <w:tcPr>
            <w:tcW w:w="59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риродных ресурсов и экологии Красноярского края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ый статус</w:t>
            </w:r>
          </w:p>
        </w:tc>
        <w:tc>
          <w:tcPr>
            <w:tcW w:w="59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ООПТ согласно классификации МСОП</w:t>
            </w:r>
          </w:p>
        </w:tc>
        <w:tc>
          <w:tcPr>
            <w:tcW w:w="59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кластеров</w:t>
            </w:r>
          </w:p>
        </w:tc>
        <w:tc>
          <w:tcPr>
            <w:tcW w:w="59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расположение</w:t>
            </w:r>
          </w:p>
        </w:tc>
        <w:tc>
          <w:tcPr>
            <w:tcW w:w="59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учанский район Красноярского края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ческое положение</w:t>
            </w:r>
          </w:p>
        </w:tc>
        <w:tc>
          <w:tcPr>
            <w:tcW w:w="59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ангарская провинция Средне-Сибирской страны.  Заказник состоит из двух кластерных участков – Пуньского и Кажимского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ьский участо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 в правобережной части водосборного бассейна р. Пуня и в верховьях бассейна р. Бив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Кажимский расположен в бассейне р. Кажима (левый приток р. Каменка)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площадь ООПТ</w:t>
            </w:r>
          </w:p>
        </w:tc>
        <w:tc>
          <w:tcPr>
            <w:tcW w:w="59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Пуньский – 67138, га, участок Кажимский – 134028,0 га. Общая площадь заказника - 201166, га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морской акватории</w:t>
            </w:r>
          </w:p>
        </w:tc>
        <w:tc>
          <w:tcPr>
            <w:tcW w:w="59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без изъятия</w:t>
            </w:r>
          </w:p>
        </w:tc>
        <w:tc>
          <w:tcPr>
            <w:tcW w:w="59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 166, га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охранной зоны</w:t>
            </w:r>
          </w:p>
        </w:tc>
        <w:tc>
          <w:tcPr>
            <w:tcW w:w="59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ницы ООПТ</w:t>
            </w:r>
          </w:p>
        </w:tc>
        <w:tc>
          <w:tcPr>
            <w:tcW w:w="59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ницы утверждены постановлением Совета администрации Красноярского края от 27.05.2004 № 150-п «Об образовании особо охраняемой природной территории - государственного комплексного заказника краевого значения «Богучанский»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сток Пуньский.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ницы: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еверная - от р. Пуня, от северо-западного угла кв. № 306 Яркинского участкового лесничества КГКУ «Хребтовское лесничество» в восточном направлении вдоль р. Пуня по северной стороне кв. № 306 - 308, далее на юг, пересекая р. Пуня, по восточной стороне кв. № 308, затем на восток по северной стороне кв. </w:t>
              <w:br/>
              <w:t>№ 340 - 347 до р. Пуня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сточная - от р. Пуня в южном направлении по восточной стороне кв. № 347, далее на восток по северной стороне кв. № 381, 382 до р. Пуня и далее на юг вдоль р. Чапиря по восточной стороне кв. № 382. Затем в западном направлении вверх по течению </w:t>
              <w:br/>
              <w:t xml:space="preserve">р. Чапиря по южной стороне кв. № 382 и до юго-западного угла кв. № 381, затем на юг, пересекая </w:t>
              <w:br/>
              <w:t>р. Чапиря, и вдоль нее по восточной стороне кв. № 413. Далее на восток по северной стороне кв. № 448, затем в южном направлении, пересекая р. Чапиря, по восточной стороне кв. № 448, 484, 522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жная - от юго-восточного угла кв. № 522 в западном направлении по южной стороне кв. № 522, 521, 520, 519, 518, 517, 516, 515, 514, 513, 512, 511, 510, 509, пересекая р. Феоконда и р. Бива, до юго-западного угла кв. № 509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адная - от юго-западного угла кв. № 509 в северном направлении, пересекая верховья р. Левая Беру и высотную отметку 503,4 (гора Верховье Бедошем), по западной стороне кв. № 509, 471, 435, 400. Далее на восток по северной стороне кв. № 400, затем на север по западной стороне кв. № 368, далее в восточном направлении, пересекая р. Унтувун, по северной стороне кв. № 368, 369. Затем на север по западной стороне кв. № 337, далее в северном направлении, пересекая р. Новая Речка, по западной стороне до северо-западного угла кв. № 306 до р. Пуня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ок Кажимский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ницы: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падная - от юго-западного угла кв. № 314 Кажимского участкового лесничества КГУ «Терянское лесничество» на север (мыс между устьями ручьев Дотыкто и Малый Дотыкто) по правому берегу </w:t>
              <w:br/>
              <w:t>р. Каменка вверх по течению (огибает с запада и севера кв. № 314, 276, 272, 273 - 275, 235, 204 Кажимского участкового лесничества) до северо-западного угла кв. № 204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верная - от северо-западного угла кв. № 204 Кажимского участкового лесничества на северо-восток, пересекая р. Каменка, затем по вершинам хребтов через верховья ручья Бурка, пересекая ручей Кильтук и р. Кажма. Далее пересекает ручей Нижняя Еломо, ручей Средняя Еломо (по северной стороне кв. № 204, 206 - 227) до северо-восточного угла кв. № 227 Кажимского участкового лесничества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сточная - от северо-восточного угла кв. № 227 Кажимского участкового лесничества на юго-восток, пересекая исток р. Елом (Кожима) (по восточной стороне кв. № 227, 264); далее на восток, пересекая исток левого притока р. Елом (Кожима) (по северной стороне кв. № 307 - 312); затем на юг, пересекая левый приток р. Еломо и верховье р. Болотный (по восточной стороне кв. № 312 Кажимского участкового лесничества и восточной стороне кв. № 194, 216 Верхне-Терянского участкового лесничества; далее на восток, пересекая исток р. Чегошага (по северной стороне кв. № 239 - 242 Верхне-Терянского участкового лесничества); затем на юг, пересекая </w:t>
              <w:br/>
              <w:t xml:space="preserve">р. Чегошага (Дюгиных) и далее по водоразделу до юго-восточного угла кв. № 282 (по восточной стороне кв. </w:t>
              <w:br/>
              <w:t>№ 242, 262, 282 Верхне-Терянского участкового лесничества)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южная - от юго-восточного угла кв. № 282 по южной стороне кв. № 282, 281, 280 Верхне-Терянского участкового лесничества, затем на запад, пересекая </w:t>
              <w:br/>
              <w:t xml:space="preserve">р. Огня, р. Нижняя Теря, р. Рассоха, до юго-западного угла кв. № 41 Нижне-Терянского участкового лесничества (по южной стороне кв. № 47, 46, 45, 44, 43, 42, 41 Нижне-Терянского участкового лесничества); далее на север по западной стороне кв. № 41, затем на запад, пересекая р. Чепконда (по южной стороне кв. </w:t>
              <w:br/>
              <w:t xml:space="preserve">№ 28, 27 Нижне-Терянского участкового лесничества); затем на север по западной стороне кв. № 27, далее на запад по южной стороне кв. № 54 Каталангского участкового лесничества, далее на север, пересекая </w:t>
              <w:br/>
              <w:t xml:space="preserve">р. Енда (по западной стороне кв. № 54); далее на запад, пересекая правые притоки р. Енда (по южной стороне кв. № 27, 26, 25, 24, 23, 22, 21 Каталангского участкового лесничества); затем на север по западной стороне кв. № 21; далее на запад, пересекая </w:t>
              <w:br/>
              <w:t>р. Кардакан (Ольчимо, левый приток р. Кажма) до исходной точки западной границы (по южной стороне кв. № 333, 332, 331, 330, 329, 328, 327, 326, 325, 324, 323, 322, 321, 320, 319, 318, 317, 316, 315, 314 до юго-западного угла кв. № 314 Кажимского участкового лесничества)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в границах ООПТ иных особо охраняемых природных территорий</w:t>
            </w:r>
          </w:p>
        </w:tc>
        <w:tc>
          <w:tcPr>
            <w:tcW w:w="59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ют 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8438" w:type="dxa"/>
            <w:gridSpan w:val="7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ные особенности ООПТ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ность территории</w:t>
            </w:r>
          </w:p>
        </w:tc>
        <w:tc>
          <w:tcPr>
            <w:tcW w:w="595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бо нарушена. 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</w:t>
            </w:r>
          </w:p>
        </w:tc>
        <w:tc>
          <w:tcPr>
            <w:tcW w:w="59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льеф Нижнего и Среднего Приангарья имеет плоскогорный характер. Абсолютные высоты Ангарского плато колеблются от 200 до 500 м (столовые горы)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тер «Пуньский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79 м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50 м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тер «Кажимский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16 м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47 м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</w:t>
            </w:r>
          </w:p>
        </w:tc>
        <w:tc>
          <w:tcPr>
            <w:tcW w:w="59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ат резко-континентальный с продолжительной холодной зимой и умеренно-теплым летом. Средняя температура воздуха в январе – 23,3°С, в июле  +15,9°С. Сумма осадков за год составляет 300-400 мм. 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енный покров</w:t>
            </w:r>
          </w:p>
        </w:tc>
        <w:tc>
          <w:tcPr>
            <w:tcW w:w="59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чвы на Пуньском участке в основном буро-таежные, на Кажимском участке - дерново-карбонатные (Харитонов,1994)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логическая сеть</w:t>
            </w:r>
          </w:p>
        </w:tc>
        <w:tc>
          <w:tcPr>
            <w:tcW w:w="59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чная сеть представлена: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сток Кажимский: река Каменка, протекающей по западной границе участка, а также р. Кожима (левый приток р. Каменка) с притоками Ольчимо, Кажма, а также рр. Нижий Терн, Большая Рассоха;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ок Пуньский: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ки Пуня и Бив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ая протяженность речной сети (включая водотоки второго порядка)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Пуньский - 143,6 км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Кажимский -239,7 км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итание рек преимущественно снегово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о весеннего половодья – конец апреля, ледостава – ноябрь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ора и растительность</w:t>
            </w:r>
          </w:p>
        </w:tc>
        <w:tc>
          <w:tcPr>
            <w:tcW w:w="59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жемский округ Ангарской провинции сосновых лесов. Основную часть заказника занимают светлохвойные леса, (66% территории заказника - 42% сосняки, 24% лиственничники). Темнохвойная группа формаций (еловые, пихтовые, кедровые леса) занимает 15 % территории ООПТ, мелколиственные – 19%. 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й фонд</w:t>
            </w:r>
          </w:p>
        </w:tc>
        <w:tc>
          <w:tcPr>
            <w:tcW w:w="59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ок Пуньский расположен на землях лесного фонда КГКУ «Хребтовское лесничество» Яркинского участкового лесничества в кварталах № 306 - 308, 337 - 347, 368 - 382, 400 - 413, 435 - 448, 471 - 484, 509 - 522) (лесоустройство 1996 г.)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ок Кажимский находится на территории КГКУ «Терянское лесничество» Кажимского участкового лесничества: кв. № 204 - 227, 235 - 264, 272 - 312, 314 - 340; Верхне-Терянского участкового лесничества: кв. № 194, 216, 238 - 242, 260 - 262, 280 - 282; Каталангское участковое лесничество: кв. № 21 - 27, 54; Нижне-Терянское участковое лесничество: кв. № 1 - 23, 27 - 35, 41 - 47) (лесоустройство - 1989 - 1990 гг.)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й мир</w:t>
            </w:r>
          </w:p>
        </w:tc>
        <w:tc>
          <w:tcPr>
            <w:tcW w:w="59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учетных работ на территории заказника зарегистрировано 11 видов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екопитающие: лось (Alces alces), лесной северный олень (Rangifer tarandus valentinae Flerov), соболь (Martes zibellina Linnaeus), лисица (Vulpes Vulpes), белка (Sciurus Linnaeus), заяц-беляк (Lepus timidus). Птицы: рябчик (Bonasa bonasia), тетере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Lyrurus tetrix), глухарь (Tetrao urogallus Linnaeus), крохаль (Mergus Linnaeus), чирок (Anas Linnaeus).</w:t>
            </w:r>
          </w:p>
        </w:tc>
      </w:tr>
      <w:tr>
        <w:trPr/>
        <w:tc>
          <w:tcPr>
            <w:tcW w:w="9074" w:type="dxa"/>
            <w:gridSpan w:val="8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  Редкие и находящиеся под угрозой исчезновения объекты животного и растительного мир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884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3"/>
              <w:gridCol w:w="1474"/>
              <w:gridCol w:w="1474"/>
              <w:gridCol w:w="1474"/>
              <w:gridCol w:w="1474"/>
              <w:gridCol w:w="1474"/>
            </w:tblGrid>
            <w:tr>
              <w:trPr/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ид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писок МСОП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расная книга Российской Федерации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ложение 3 к Красной книге Российской Федерации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расная книга Красноярского края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ложение к Красной книге Красноярского края</w:t>
                  </w:r>
                </w:p>
              </w:tc>
            </w:tr>
            <w:tr>
              <w:trPr/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</w:tr>
            <w:tr>
              <w:trPr/>
              <w:tc>
                <w:tcPr>
                  <w:tcW w:w="884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Животные</w:t>
                  </w:r>
                </w:p>
              </w:tc>
            </w:tr>
            <w:tr>
              <w:trPr/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ерный аист - Ciconia nigra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еркут - Aquila chrysaetos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бчик - Falco vespertinus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апсан - </w:t>
                  </w:r>
                  <w:r>
                    <w:rPr>
                      <w:rFonts w:cs="Times New Roman" w:ascii="Times New Roman" w:hAnsi="Times New Roman"/>
                      <w:iCs/>
                    </w:rPr>
                    <w:t>Falco peregrinus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Журавль серый -</w:t>
                  </w:r>
                  <w:r>
                    <w:rPr>
                      <w:rFonts w:cs="Times New Roman" w:ascii="Times New Roman" w:hAnsi="Times New Roman"/>
                      <w:iCs/>
                    </w:rPr>
                    <w:t xml:space="preserve"> Grus grus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илин - Bubo bubo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ыч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воробьиный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iCs/>
                      <w:color w:val="000000"/>
                      <w:lang w:val="en-US"/>
                    </w:rPr>
                    <w:t>Glaucidium passerinum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ерый сорокопут - Lanius excubitor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лень северный (лесной подвид) - Rangifer tarandus valentinae -         </w:t>
                    <w:br/>
                  </w:r>
                  <w:r>
                    <w:rPr>
                      <w:rFonts w:cs="Times New Roman" w:ascii="Times New Roman" w:hAnsi="Times New Roman"/>
                      <w:i/>
                    </w:rPr>
                    <w:t>Ангарская субпопуляция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ind w:left="-40" w:hanging="0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Выдра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- </w:t>
                  </w:r>
                  <w:r>
                    <w:rPr>
                      <w:iCs/>
                      <w:color w:val="000000"/>
                      <w:sz w:val="22"/>
                      <w:szCs w:val="22"/>
                      <w:lang w:val="en-US"/>
                    </w:rPr>
                    <w:t>Lutra lutra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 xml:space="preserve"> 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</w:tr>
            <w:tr>
              <w:trPr/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ысь - </w:t>
                  </w:r>
                  <w:r>
                    <w:rPr>
                      <w:iCs/>
                      <w:color w:val="000000"/>
                      <w:sz w:val="22"/>
                      <w:szCs w:val="22"/>
                    </w:rPr>
                    <w:t>Felis lynx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Росомаха  - Gulo gulo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highlight w:val="yellow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Летяга - Pteromys volans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Мышовка лесная - Sicista betulina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884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Сосудистые растения</w:t>
                  </w:r>
                </w:p>
              </w:tc>
            </w:tr>
            <w:tr>
              <w:trPr/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Ветреница байкальская - Anemone baikalensis 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 (V)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Калипсо луковичная - Calypso bulbosa 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 (V)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Лабазник обыкновенный - Filipendula vulgaris 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 (E)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Надбородник безлистный - Epipogium aphyllum 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 (V)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Венерин башмачок настоящий - Cypripedium calceolus 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 (V)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Венерин башмачок крупноцветковый - Cypripedium macranthon 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 (V)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Ятрышник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шлемоносный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 xml:space="preserve"> - Orchis militaris 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 (V)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Можжевельник ложноказацкий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Juniperus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pseudosabina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 (V)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Щитовник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гребенчатый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 xml:space="preserve"> - Dryopteris cristata 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 (E)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Гроздовник ланцетный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Botrychium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lanceolatum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 (V)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884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Лишайники</w:t>
                  </w:r>
                </w:p>
              </w:tc>
            </w:tr>
            <w:tr>
              <w:trPr/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Лобария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легочная -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 xml:space="preserve">Lobaria pulmonaria 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 (I)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884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Грибы</w:t>
                  </w:r>
                </w:p>
              </w:tc>
            </w:tr>
            <w:tr>
              <w:trPr/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Спарассис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курчавый -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 xml:space="preserve">Sparassis crispa 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 (R)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48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ое разнообразие</w:t>
            </w:r>
          </w:p>
        </w:tc>
        <w:tc>
          <w:tcPr>
            <w:tcW w:w="59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0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59"/>
              <w:gridCol w:w="2126"/>
              <w:gridCol w:w="3715"/>
            </w:tblGrid>
            <w:tr>
              <w:trPr/>
              <w:tc>
                <w:tcPr>
                  <w:tcW w:w="85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Средняя численность характерных представителей животного мира за период 2001-2012 годы</w:t>
                  </w:r>
                </w:p>
              </w:tc>
            </w:tr>
            <w:tr>
              <w:trPr/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вид</w:t>
                  </w:r>
                </w:p>
              </w:tc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особей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26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доплавающая дичь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кряква</w:t>
                  </w:r>
                </w:p>
              </w:tc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5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6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чирок</w:t>
                  </w:r>
                </w:p>
              </w:tc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83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6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свиязь</w:t>
                  </w:r>
                </w:p>
              </w:tc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6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гоголь</w:t>
                  </w:r>
                </w:p>
              </w:tc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6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крохаль</w:t>
                  </w:r>
                </w:p>
              </w:tc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01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26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оровая дичь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глухарь</w:t>
                  </w:r>
                </w:p>
              </w:tc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50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26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тетерев</w:t>
                  </w:r>
                </w:p>
              </w:tc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1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26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рябчик</w:t>
                  </w:r>
                </w:p>
              </w:tc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406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26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пытные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косуля сибирская</w:t>
                  </w:r>
                </w:p>
              </w:tc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26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марал</w:t>
                  </w:r>
                </w:p>
              </w:tc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26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кабарга</w:t>
                  </w:r>
                </w:p>
              </w:tc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26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лось</w:t>
                  </w:r>
                </w:p>
              </w:tc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7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26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кабан, лесной северный олень</w:t>
                  </w:r>
                </w:p>
              </w:tc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2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26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ищные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медведь</w:t>
                  </w:r>
                </w:p>
              </w:tc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26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волк</w:t>
                  </w:r>
                </w:p>
              </w:tc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26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лисица</w:t>
                  </w:r>
                </w:p>
              </w:tc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26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соболь</w:t>
                  </w:r>
                </w:p>
              </w:tc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7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26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горностай</w:t>
                  </w:r>
                </w:p>
              </w:tc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7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26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ругие характерные виды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заяц-беляк</w:t>
                  </w:r>
                </w:p>
              </w:tc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8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26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заяц-русак</w:t>
                  </w:r>
                </w:p>
              </w:tc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6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белка</w:t>
                  </w:r>
                </w:p>
              </w:tc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74</w:t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248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косистемы</w:t>
            </w:r>
          </w:p>
        </w:tc>
        <w:tc>
          <w:tcPr>
            <w:tcW w:w="59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продуктивные естественные сосновые и лиственничные леса. Леса II-III классов бонитета зеленомошной и разнотравной групп типов леса, являющиеся селекционно-генетическим фондом Ангарского южно-таежного лесорастительного района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 ценные природные объекты</w:t>
            </w:r>
          </w:p>
        </w:tc>
        <w:tc>
          <w:tcPr>
            <w:tcW w:w="59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овые бруснично-разнотравно-осочковые леса – редкие нуждающиеся в охране растительные сообщества, являющиеся эталоном коренных высокопроизводительных лесов подтаежной зоны юга Среднесибирского плоскогорья, значительно сократившие свой ареал в результате крупномасштабных вырубок и создания крупных водохранилищ (Зеленая книга Сибири, 1996)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дкие и находящиеся под угрозой исчезновения виды животных и растений, занесенные в Красную книгу Красноярского края;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ы животных, нуждающихся в особом внимании к их состоянию на территории Красноярского края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хотничьи ресурсы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а зимовки енисейской группировки лесного северного оленя ориентировочной численностью 800 - 1000 особей и ангарской группировки вида численностью 150 - 200 особей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бные и рекреационные ресурсы</w:t>
            </w:r>
          </w:p>
        </w:tc>
        <w:tc>
          <w:tcPr>
            <w:tcW w:w="59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заказника не представляет большого интереса как объект рекреации в связи со своей труднодоступностью и наличием большого количества кровососущих насекомых в рекреационный период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ко-культурные объекты</w:t>
            </w:r>
          </w:p>
        </w:tc>
        <w:tc>
          <w:tcPr>
            <w:tcW w:w="59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ют. 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временного состояния и вклада ООПТ в поддержание экологического баланса окружающих территорий</w:t>
            </w:r>
          </w:p>
        </w:tc>
        <w:tc>
          <w:tcPr>
            <w:tcW w:w="59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ник является резерватом высокопродуктивных естественных сосновых и лиственничных лесов II-III классов бонитета зеленомошной и разнотравной групп типов леса, являющихся селекционно-генетическим фондом Ангарского южно-таежного лесорастительного района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кспликация земель </w:t>
            </w:r>
          </w:p>
        </w:tc>
        <w:tc>
          <w:tcPr>
            <w:tcW w:w="59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По составу земель </w:t>
            </w:r>
          </w:p>
        </w:tc>
      </w:tr>
      <w:tr>
        <w:trPr/>
        <w:tc>
          <w:tcPr>
            <w:tcW w:w="6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площади ООПТ</w:t>
            </w:r>
          </w:p>
        </w:tc>
      </w:tr>
      <w:tr>
        <w:trPr/>
        <w:tc>
          <w:tcPr>
            <w:tcW w:w="6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лесного фонда, все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66,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1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Пуньск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38,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1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Кажимск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28,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б) Земли особо охраняемых территорий и объектов: 0 г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емли лесного фонда:</w:t>
      </w:r>
    </w:p>
    <w:tbl>
      <w:tblPr>
        <w:tblW w:w="9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483"/>
        <w:gridCol w:w="1701"/>
        <w:gridCol w:w="1818"/>
        <w:gridCol w:w="2436"/>
      </w:tblGrid>
      <w:tr>
        <w:trPr/>
        <w:tc>
          <w:tcPr>
            <w:tcW w:w="6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год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г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площади ООПТ</w:t>
            </w:r>
          </w:p>
        </w:tc>
      </w:tr>
      <w:tr>
        <w:trPr/>
        <w:tc>
          <w:tcPr>
            <w:tcW w:w="6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ые земли, всег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86,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7</w:t>
            </w:r>
          </w:p>
        </w:tc>
      </w:tr>
      <w:tr>
        <w:trPr/>
        <w:tc>
          <w:tcPr>
            <w:tcW w:w="6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рытые лесной растительностью, всего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548,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71</w:t>
            </w:r>
          </w:p>
        </w:tc>
      </w:tr>
      <w:tr>
        <w:trPr/>
        <w:tc>
          <w:tcPr>
            <w:tcW w:w="6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крытые лесной растительностью, всег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8,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6</w:t>
            </w:r>
          </w:p>
        </w:tc>
      </w:tr>
      <w:tr>
        <w:trPr/>
        <w:tc>
          <w:tcPr>
            <w:tcW w:w="6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ота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,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7</w:t>
            </w:r>
          </w:p>
        </w:tc>
      </w:tr>
      <w:tr>
        <w:trPr/>
        <w:tc>
          <w:tcPr>
            <w:tcW w:w="6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земли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</w:t>
            </w:r>
          </w:p>
        </w:tc>
      </w:tr>
      <w:tr>
        <w:trPr/>
        <w:tc>
          <w:tcPr>
            <w:tcW w:w="6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66,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сток Пуньский </w:t>
            </w:r>
          </w:p>
        </w:tc>
      </w:tr>
      <w:tr>
        <w:trPr/>
        <w:tc>
          <w:tcPr>
            <w:tcW w:w="6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ые земли, всег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18,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62</w:t>
            </w:r>
          </w:p>
        </w:tc>
      </w:tr>
      <w:tr>
        <w:trPr/>
        <w:tc>
          <w:tcPr>
            <w:tcW w:w="6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рытые лесной растительностью, всего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68,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</w:t>
            </w:r>
          </w:p>
        </w:tc>
      </w:tr>
      <w:tr>
        <w:trPr/>
        <w:tc>
          <w:tcPr>
            <w:tcW w:w="6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крытые лесной растительностью, всег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</w:t>
            </w:r>
          </w:p>
        </w:tc>
      </w:tr>
      <w:tr>
        <w:trPr/>
        <w:tc>
          <w:tcPr>
            <w:tcW w:w="6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ота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,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7</w:t>
            </w:r>
          </w:p>
        </w:tc>
      </w:tr>
      <w:tr>
        <w:trPr/>
        <w:tc>
          <w:tcPr>
            <w:tcW w:w="6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земли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</w:tr>
      <w:tr>
        <w:trPr/>
        <w:tc>
          <w:tcPr>
            <w:tcW w:w="6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38,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</w:t>
            </w:r>
          </w:p>
        </w:tc>
      </w:tr>
      <w:tr>
        <w:trPr/>
        <w:tc>
          <w:tcPr>
            <w:tcW w:w="6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сток Кажимский </w:t>
            </w:r>
          </w:p>
        </w:tc>
      </w:tr>
      <w:tr>
        <w:trPr/>
        <w:tc>
          <w:tcPr>
            <w:tcW w:w="6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ые земли, всег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68,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5</w:t>
            </w:r>
          </w:p>
        </w:tc>
      </w:tr>
      <w:tr>
        <w:trPr/>
        <w:tc>
          <w:tcPr>
            <w:tcW w:w="6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рытые лесной растительностью, всего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80,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2</w:t>
            </w:r>
          </w:p>
        </w:tc>
      </w:tr>
      <w:tr>
        <w:trPr/>
        <w:tc>
          <w:tcPr>
            <w:tcW w:w="6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крытые лесной растительностью, всег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8,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3</w:t>
            </w:r>
          </w:p>
        </w:tc>
      </w:tr>
      <w:tr>
        <w:trPr/>
        <w:tc>
          <w:tcPr>
            <w:tcW w:w="6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земли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</w:t>
            </w:r>
          </w:p>
        </w:tc>
      </w:tr>
      <w:tr>
        <w:trPr/>
        <w:tc>
          <w:tcPr>
            <w:tcW w:w="6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28,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248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гативное воздейств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3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93345</wp:posOffset>
                      </wp:positionH>
                      <wp:positionV relativeFrom="paragraph">
                        <wp:posOffset>635</wp:posOffset>
                      </wp:positionV>
                      <wp:extent cx="5307965" cy="16560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56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22"/>
                                    <w:gridCol w:w="1457"/>
                                    <w:gridCol w:w="2127"/>
                                    <w:gridCol w:w="265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60" w:after="60"/>
                                          <w:ind w:left="-108" w:right="-146"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Фактор негативного воздейств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60" w:after="60"/>
                                          <w:ind w:left="-108" w:right="-146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бъект воздейств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60" w:after="60"/>
                                          <w:ind w:left="-108" w:right="-146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В чем проявляется воздейств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60" w:after="60"/>
                                          <w:ind w:left="-108" w:right="-146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Значимость (сила) воздействи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60" w:after="60"/>
                                          <w:ind w:left="-108" w:right="-146"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Рубка лес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60" w:after="60"/>
                                          <w:ind w:left="-108"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Раститель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60" w:after="60"/>
                                          <w:ind w:left="-108" w:right="-146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мена коренной растительности на производну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60" w:after="60"/>
                                          <w:ind w:left="-108" w:right="-146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лаба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60" w:after="60"/>
                                          <w:ind w:left="-108" w:right="-146"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хота, в т.ч. браконьерск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60" w:after="60"/>
                                          <w:ind w:left="-108" w:right="-146"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Животный ми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60" w:after="60"/>
                                          <w:ind w:left="-108" w:right="-146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окращение численности охотничьих вид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60" w:after="60"/>
                                          <w:ind w:left="-108" w:right="-146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лаба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0.4pt;mso-wrap-distance-left:9pt;mso-wrap-distance-right:9pt;mso-wrap-distance-top:0pt;mso-wrap-distance-bottom:0pt;margin-top:0.05pt;mso-position-vertical-relative:text;margin-left:-7.3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2"/>
                              <w:gridCol w:w="1457"/>
                              <w:gridCol w:w="2127"/>
                              <w:gridCol w:w="2653"/>
                            </w:tblGrid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ind w:left="-108" w:right="-14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актор негативного воздействия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ind w:left="-108" w:right="-14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ъект воздействия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ind w:left="-108" w:right="-14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чем проявляется воздействие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ind w:left="-108" w:right="-14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чимость (сила) воздейств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ind w:left="-108" w:right="-14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бка леса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тительность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ind w:left="-108" w:right="-14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мена коренной растительности на производную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ind w:left="-108" w:right="-14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лаб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ind w:left="-108" w:right="-14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хота, в т.ч. браконьерская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ind w:left="-108" w:right="-14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Животный мир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ind w:left="-108" w:right="-14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кращение численности охотничьих видов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ind w:left="-108" w:right="-14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лаба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8438" w:type="dxa"/>
            <w:gridSpan w:val="4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ридические лица, ответственные за обеспечение охраны и функционирование ООПТ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рганизации, созданной для управления ООПТ или на которую возложено обязательство по охране</w:t>
            </w:r>
          </w:p>
        </w:tc>
        <w:tc>
          <w:tcPr>
            <w:tcW w:w="59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КУ «Дирекция по ООПТ»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49, г. Красноярск, ул. Ленина, 41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49, г. Красноярск, а/я 5404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65 25 94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65 25 94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op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сайта в сети интернет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op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государственной регистрации юридического лица и регистрационный номер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егистрирован в Едином государственном реестре юридических лиц, государственный регистрационный номер 1022402676174 от 12.07.2012 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 организации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зых Павел Леонидович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й телефон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65 26 30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льберг Геннадий Васильевич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й телефон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27 07 70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ин Александр Сергеевич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й телефон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27 06 26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ченко Андрей Дмитриевич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й телефон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27 22 23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ное обязательство выдано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б иных лицах, на которые возложены обязательства по охране ООПТ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ют. 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режим охраны и использования ООПТ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охраны и природопользования утвержден постановлением Совета администрации Красноярского края от 27.05.2004 № 150-п «Об образовании особо охраняемой природной территории - государственного комплексного заказника краевого значения «Богучанский»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территории заказника запрещается: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ение охотничьего хозяйства и осуществление охоты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мышленное рыболовство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лошные и выборочные рубки лесных насаждений для заготовки древесины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готовка живицы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гидромелиоративных и ирригационных работ, геолого-разведочные изыскания и разработка полезных ископаемых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взрывных работ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лав леса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готовка и сбор недревесных лесных ресурсов, заготовка пищевых лесных ресурсов и сбор лекарственных растений в предпринимательских целях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жигание растительности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ранение ядохимикатов, химических реагентов и других опасных для объектов животного мира и среды их обитания материалов, кроме мест, специально оборудованных для хранения опасных веществ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ение ядохимикатов, химических реагентов и других опасных для объектов животного мира и среды их обитания материалов (за исключением случаев, когда применение ядохимикатов, химических реагентов и других вышеуказанных действий направлено на ликвидацию стихийных бедствий, влекущих за собой непоправимые последствия для объектов животного мира или среды их обитания, борьбы с опасными вредителями леса и ухода за лесными культурами)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зд и стоянка механических транспортных средств вне дорог общего пользования, за исключением транспорта органов, осуществляющих охрану и контроль за соблюдением установленного режима или иных правил охраны и использования природных ресурсов на территории заказника, а также спецтехники для осуществления мероприятий по ведению лесного хозяйства, воспроизводства, охраны и защиты природных ресурсов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од земельных участков и строительство зданий и сооружений постоянного или временного типа, за исключением строений, необходимых для осуществления охраны и государственного контроля территории заказника, строительство дорог и трубопроводов, линий электропередачи и прочих линейных объектов без согласования с органом исполнительной власти Красноярского края, осуществляющим нормативно-правовое регулирование в области организации и функционирования особо охраняемых природных территорий краевого значения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чтожение или порча установленных предупредительных или информационных знаков (аншлагов)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нирование территории ООПТ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ет 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 охранной зоны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ет 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8438" w:type="dxa"/>
            <w:gridSpan w:val="4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ственники, землепользователи, землевладельцы, арендаторы земельных участков в границах ООПТ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978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534"/>
        <w:gridCol w:w="1701"/>
        <w:gridCol w:w="1701"/>
        <w:gridCol w:w="1134"/>
        <w:gridCol w:w="1134"/>
        <w:gridCol w:w="992"/>
        <w:gridCol w:w="1701"/>
        <w:gridCol w:w="851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епользователь/ 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сроки и разрешенные виды ис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щие обременения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ГКУ «Хребтовское лесничеств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лес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лесного хозяй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ГКУ «Терянское лесничеств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лес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лесного хозяй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</w:t>
            </w:r>
          </w:p>
        </w:tc>
      </w:tr>
      <w:tr>
        <w:trPr>
          <w:trHeight w:val="30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07:7101001:89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ебтовское лесничество, Яркинское участковое лесничество, в кварталах: №№ 306-308, 337-347, 368-382, 400-413, 435-448, 471-484, 509-5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3 246 541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ли лесного фон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све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спользования лесов в соответствии с видами, разрешенными лесохозяйственным регламентом Хребтовского лесниче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600"/>
        <w:gridCol w:w="6369"/>
      </w:tblGrid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ветительские и рекреационные объекты на ООПТ</w:t>
            </w:r>
          </w:p>
        </w:tc>
        <w:tc>
          <w:tcPr>
            <w:tcW w:w="6369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ют 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ител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рисенко Екатерина Владимировна, главный специалист отдела сохранения биоразнообразия КГКУ «Дирекция по ООПТ», тел. 8 (391) 265-26-31, факс 8 (391) 265-25-94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doop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злова Виктория Викторовна, главный специалист отдела сохранения биоразнообразия КГКУ «Дирекция по ООПТ», тел. 8 (391) 265-26-31, факс 8 (391) 265-25-94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doop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втихова Анастасия Николаевна, ведущий специалист отдела сохранения биологического разнообразия министерства природных ресурсов и экологии Красноярского края, </w:t>
        <w:br/>
        <w:t xml:space="preserve">тел. 8 (391) 227-62-05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evan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p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rskstat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составления: 12.08.2014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Дата обновл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24.07.2015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</w:pPr>
    <w:rPr>
      <w:rFonts w:eastAsia="Times New Roman" w:cs="Calib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3:49:00Z</dcterms:created>
  <dc:creator>Skorobogatko</dc:creator>
  <dc:description/>
  <cp:keywords/>
  <dc:language>en-US</dc:language>
  <cp:lastModifiedBy>Евтихова Анастасия Николаевна</cp:lastModifiedBy>
  <dcterms:modified xsi:type="dcterms:W3CDTF">2015-09-30T10:23:00Z</dcterms:modified>
  <cp:revision>118</cp:revision>
  <dc:subject/>
  <dc:title/>
</cp:coreProperties>
</file>