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Светленько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зера Светленького - уникального природного объекта-места гнездования лебедя, уток различных вид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лого совета Красноярского краевого Совета 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м от  25.02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ы границы и режим охраны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Енисейском районе в 14 км северо-западнее д. Безымян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ветленькое и прилегающая к нему лесная полоса шириной 3 к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территории – резко континентальны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Енисейское лесничество Касовское участковое лесничество кварталы № 657 (выделы 19, 20, 21), № 658 (выделы 23-27, 32), № 659 (выдел 27), № 716 (выделы 6, 8, 12-15, 17-21, 25), № 717, № 718, № 719 (выделы 1-3, 6-9, 11ч, 12ч, 13-25, 26ч, 27-30, 34, 35), № 772 (выделы 10-12, 15, 17, 18, 19, 23ч), № 773 (выделы 1-14, 26 ч, 27ч), № 774 (выделы 1-31), № 775 (выделы 1-4, 7, 11, 14, 15, 36, 38, 40, 41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427"/>
              <w:gridCol w:w="1496"/>
              <w:gridCol w:w="1513"/>
              <w:gridCol w:w="1622"/>
              <w:gridCol w:w="1622"/>
            </w:tblGrid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бедь-кликун - Cygnus cygnu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Botaurus stellaris    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nser fabali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rex crex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рокопут серый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Lanius excubitor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негирь сер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Purrhula cinerace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ысь обыкновенная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Feli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lynx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осомаха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- Gulo gul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12 редких и находящихся под угрозой исчезновения видов птиц млекопитающих, 3 из которых занесены в Красный список МСОП, 3 – в Красную книгу Российской Федерации, 6 – в Красную книгу Красноярского края, 2 – в Приложение к Красной книге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иродный комплекс озера, редкие и находящиеся под угрозой исчезновения виды диких животны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имеет большое рекреационное и эколого-просветительское значени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икация земель  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 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лесного фонда                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3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3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лесные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озерам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жим охраны утвержд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малого Совета Красноярского краевого Совета народных депутатов от 25.02.1993 № 55-М «О дополнении перечня памятников природы Красноярского края»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рещено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виды хозяйственной деятельности, за исключением работ, связанных с уходом за лесонасаждениями, растительным и животным миром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хота на все виды животных и птиц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зд всех видов транспорта, исключая гужевые повоз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Нижне-Енисейское лесничество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3:00Z</dcterms:created>
  <dc:creator>Skorobogatko</dc:creator>
  <dc:description/>
  <cp:keywords/>
  <dc:language>en-US</dc:language>
  <cp:lastModifiedBy>Евтихова Анастасия Николаевна</cp:lastModifiedBy>
  <cp:lastPrinted>2014-11-12T20:13:00Z</cp:lastPrinted>
  <dcterms:modified xsi:type="dcterms:W3CDTF">2015-08-18T05:36:00Z</dcterms:modified>
  <cp:revision>12</cp:revision>
  <dc:subject/>
  <dc:title/>
</cp:coreProperties>
</file>