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ирянский бор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естественном состоянии соснового бора, имеющего эстетическое и рекреационное значени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79"/>
        <w:gridCol w:w="829"/>
        <w:gridCol w:w="829"/>
        <w:gridCol w:w="1562"/>
        <w:gridCol w:w="28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>
          <w:trHeight w:val="10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 от 21.09.1981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памятников природы Красноярского края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7-п от 07.12.20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ить границы, включив Гмирянский пруд. Утвердить режим охраны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-п от 02.06.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 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особой охраны памятника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ик природы «Гмирянский бор» располагается в центральной части Красноярского края в Рыбинском районе, по правую стороны от автодороги, соединяющей с. Гмирянка с с. Новая Солянка.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природы включает правую сторону Гмирянского бора от дороги г. Заозерный - с. Новая Солянка и пруд - Гмирянский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 га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 га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памятника природы утверждены постановлением Правительства Красноярского края от 02.06.2015 № 270-п «О границах и режиме особой охраны территории памятника природы краевого значения «Гмирянский бор». 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5823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2"/>
              <w:gridCol w:w="2497"/>
              <w:gridCol w:w="2794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°51'53,897" в.д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'18,179" с.ш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°51'55,125" в.д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'6,972" с.ш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°52'45,646" в.д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'4,28" с.ш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°53'10,027" в.д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9'29,216" с.ш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°51'33,403" в.д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9'33,669" с.ш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°51'34,69" в.д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9'35,633" с.ш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°51'35,64" в.д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8'41,273" с.ш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°51'21,188" в.д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8'36,55" с.ш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°51'23,002" в.д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9'43,107" с.ш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: примыкает к границе с. Гмирянка, проходит от северо-западного угла выдела 1 квартала N 17 совхоза "Заозерновский" Заозерновского участкового лесничества Рыбинского лесничества (точка 1), вдоль северной и восточной сторон выдела 1 до северо-западного угла выдела 2 (точка 2), затем по северным сторонам выделов 2, 3, к северо-восточному углу выдела 3 (точка 3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: проходит вдоль дороги г. Заозерный - с. Н. Солянка от северо-восточного угла выдела 3 (точка 3) вдоль восточных сторон выделов 3, 4, 7, 8 до юго-восточного угла выдела 8 квартала № 17 совхоза "Заозерновский" Заозерновского участкового лесничества Рыбинского лесничества (точка 4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: от юго-восточного угла выдела 8 (точка 4) вдоль южной стороны, далее по юго-западной стороне выдела 7, затем вдоль южной границы выдела 6 к юго-западному углу выдела 6, далее проходит 70 м в западном направлении по восточной границе выдела 5 (до точки 5), далее идет до южной границы выдела 5 (до точки 6), затем поворачивает на юго-запад и идет в 150 м от русла р. Большая Камала на протяжении 2 км (до точки 7), далее по прямой в юго-западном направлении переходит на правый берег реки (до точки 8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: проходит в северном направлении в 150 м от русла р. Б. Камала до пересечения с лесной дорогой (точка 9), затем по лесной дороге, напротив северо-западного угла выдела 1 квартала № 17 пересекает р. Большая Камала и идет до исходной точки (точка 1)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2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 Гмирянский пруд, входящий в состав памятника природы, пересох в связи с разрушением плотины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 холмистая равнин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Т входит в юго-западную подобласть континентальной восточносибирской области умеренного пояса. Климат резко выраженный континентальный с холодной продолжительной зимой и относительно жарким летом, с резкими переменами температуры не только в течении всего года, но и суток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очв: болотно-подзолистые тяжелосуглинистые сырые и темно-серые лесные среднеуглистые сырые соответственно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графическая сеть относится к системе реки Енисей.  С западной стороны бора протекает река Большая Камал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ик природы входит в Канский подтаежно-лесостепной район. На 80% бор состоит из соснового леса, 20% - березняк разнотравный. Преобладающий класс бонитета II. Подлесок редкий, представлен боярышником 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0"/>
                <w:szCs w:val="2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shd w:fill="F9F9F9" w:val="clear"/>
              </w:rPr>
              <w:t>Crataeg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ябиной сибирско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Sorbus sibir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алиной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Rúb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, шиповник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массив территориально расположен в квартале № 17 Заозерновского участкового лесничества, Рыбинского лесничества и входит в категорию защитных лесов. Включает выдела: 1ч, 2-4, 5ч, 6-8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животных обычны – белка 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shd w:fill="FFFFFF" w:val="clear"/>
                <w:lang w:val="la-VA"/>
              </w:rPr>
              <w:t>Sciurus vulg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рундук 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  <w:lang w:val="la-V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shd w:fill="FFFFFF" w:val="clear"/>
                <w:lang w:val="la-VA"/>
              </w:rPr>
              <w:t>Tamias sibiric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яц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Le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лонок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  <w:lang w:val="la-V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shd w:fill="FFFFFF" w:val="clear"/>
                <w:lang w:val="la-VA"/>
              </w:rPr>
              <w:t>Mustela sibir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суля (сезонно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apreolus pygarg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лисиц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ulpes vulp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арсу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Meles me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тицы - отряда воробьинообразных.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отмечено 7 видов млекопитающих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я сосновых лесов. Березняки разнотравные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ирянский бор является важным рекреационным объектом для местного населения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, выполняющий оздоровительную и рекреационную функцию.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     Экспликация земель         </w:t>
            </w:r>
          </w:p>
        </w:tc>
        <w:tc>
          <w:tcPr>
            <w:tcW w:w="60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28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828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емли лесного фон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сутствует информ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сутствует информ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сутствует информ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сутствует информац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65.25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ли лесного фонда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ует информаци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ует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ует информаци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ует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негативно воздействующим факторам, относятся: высокая посещаемость людьми, захламление территории бытовыми отходами, проезд на автотранспортных средствах, выпас скота, пож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28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собой охраны памятника природы утвержден постановлением Правительства Красноярского края от 02.06.2015 № 270-п «О границах и режиме особой охраны территории памятника природы краевого значения «Гмирянский бор»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а лесных насаждений, за исключением рубок ухода за лесом и выборочных санитарных рубок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сбор недревесных лесных ресурсов, заготовка пищевых лесных ресурсов и сбор лекарственных растений, за исключением заготовки и сбора гражданами указанных ресурсов для собственных нужд, нарушение почвенно-растительного покро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 вне дорог и специально оборудованных мест, за исключением транспортных средств органов и организаций, осуществляющих охрану и надзор за соблюдением установленного режима, а также мероприятия по ведению лесного хозяйства, воспроизводства, охраны и защиты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 и выпас сельскохозяйственных животн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ельского хозяйства, за исключением сенокошения и пчеловодст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оксичных химических препаратов для охраны и защиты лесов, в том числе в научных целя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хоты и видов деятельности в сфере охотничьего хозяйст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питальных и линейных объектов, возведение временных сооруже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котомогильников, мест захоронения и хран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 вне специально оборудова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(разорение), повреждение муравейник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лесных насаждений (подсочка, выкапывание, рубка ветвей, повреждение коры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реационная и иная разрешенная деятельность на территории памятника природы осуществляется с соблюдением режима особой охраны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жарной безопасности в лесах, утвержденных Постановлением Правительства Российской Федерации от 30.06.2007 № 417 "Об утверждении Правил пожарной безопасности в лесах"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Рыбинское лесничество»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6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: 19.06.20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F33745BD6038A5C7D78B671151A02F24A601422BAE83394AD422BDBEC213EBBDEF4CA479B780DqE3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7:00Z</dcterms:created>
  <dc:creator>Skorobogatko</dc:creator>
  <dc:description/>
  <cp:keywords/>
  <dc:language>en-US</dc:language>
  <cp:lastModifiedBy>Евтихова Анастасия Николаевна</cp:lastModifiedBy>
  <cp:lastPrinted>2014-12-18T15:51:00Z</cp:lastPrinted>
  <dcterms:modified xsi:type="dcterms:W3CDTF">2015-08-18T05:13:00Z</dcterms:modified>
  <cp:revision>45</cp:revision>
  <dc:subject/>
  <dc:title/>
</cp:coreProperties>
</file>