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"/>
        <w:gridCol w:w="2344"/>
        <w:gridCol w:w="488"/>
        <w:gridCol w:w="2210"/>
        <w:gridCol w:w="1407"/>
        <w:gridCol w:w="2062"/>
        <w:gridCol w:w="205"/>
        <w:gridCol w:w="260"/>
      </w:tblGrid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 лиственницы и сосны (насаждения 1887 г.)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лесных культур лиственницы и сосны, имеющих культурно-историческое значение.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76" w:type="dxa"/>
            <w:gridSpan w:val="7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депутатов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 от 16.01.199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исполкома Боготольского райсовета о включении родника в перечень памятников природы краев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п от 24.02.201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границы и режим особой охраны территории памятника природ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Красноярского края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сположен в Боготольском районе Красноярского края, на территории комплексного заказника «Арга», на правом берегу р. Чулым, в 8,5 км к югу от г. Боготол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северном склоне хребта Арга, который протянулся в широтном направлении по границе Западно-Сибирской равнины и Назаровской котловины, в береговой полосе р. Чулым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 г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г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на землях лесного фонда  Боготольского лесничества в кв. № 6 (часть выдела 6) Гремяченского участкового лесничества (лесоустройство 1991 года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918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8"/>
              <w:gridCol w:w="2696"/>
              <w:gridCol w:w="2644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 п/п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42,375"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54,292"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41,848"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57,915"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°06' 47,906"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°31' 2,172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территории государственного комплексного заказника краевого значения «Арга»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41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ы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ый покров 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 Боготольского лесничества, в границах квартала № 6 (часть выдела 6) Гремяченского участкового лесничества (лесоустройство 1991 г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й - 8с2л, полнота 0,8, запас 360 куб. м/га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 лиственницы и сос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памятника природы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 насаждение является ценным историко-культурным объектом, так как является первенцем лесокультурного производства в Сибири, создан силами первой в регионе школы лесничества, организованно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 земель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лес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            Отсутству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Экспликация земель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лесного фонда</w:t>
            </w:r>
          </w:p>
          <w:tbl>
            <w:tblPr>
              <w:tblW w:w="91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1"/>
              <w:gridCol w:w="3035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тсутствует информация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18.03.2015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утвержден постановлением Правительства Красноярского края от 24.02.2015 № 64-п «О памятниках природы краевого значения «Лесные культуры сосны (искусственные насаждения 1886 г.)», «Лиственничная аллея протяженностью 1500 м», «Лесные культуры лиственницы и сосны (насаждения 1887 г.)», «Припоселковый (с. Тюхтет) сосновый бор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лесных насаждений (подсочка, рубка ветвей, повреждение коры)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781" w:type="dxa"/>
            <w:gridSpan w:val="7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09"/>
        <w:gridCol w:w="1134"/>
        <w:gridCol w:w="1276"/>
        <w:gridCol w:w="138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Боготоль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7.07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5:00Z</dcterms:created>
  <dc:creator>Skorobogatko</dc:creator>
  <dc:description/>
  <cp:keywords/>
  <dc:language>en-US</dc:language>
  <cp:lastModifiedBy>Евтихова Анастасия Николаевна</cp:lastModifiedBy>
  <cp:lastPrinted>2015-02-05T16:12:00Z</cp:lastPrinted>
  <dcterms:modified xsi:type="dcterms:W3CDTF">2015-08-18T05:19:00Z</dcterms:modified>
  <cp:revision>21</cp:revision>
  <dc:subject/>
  <dc:title/>
</cp:coreProperties>
</file>