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3057"/>
        <w:gridCol w:w="157"/>
        <w:gridCol w:w="1516"/>
        <w:gridCol w:w="1726"/>
        <w:gridCol w:w="2653"/>
      </w:tblGrid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анский бор 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и воспроизводство охотничьих ресурсов, сохранения и восстановления численности редких и находящихся под угрозой исчезновения видов зверей и птиц, ценных в хозяйственном, научном и эстетическом отношениях, охрана мест их обитания, а также сохранение уникальных нефелин-эгириновых пород - сайбаритов и археологических объектов.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0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(сельского) Совета депутатов трудящихся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0.1963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ый заказник краев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2.1974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площадь заказ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30.01.1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3.1981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1991. Запретить хозяйственную деятельность, препятствующую воспроизводству охраняемых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1.1991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ить срок действия заказника до 01.01.2000. Утвердить положение о заказн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1.2000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стоянно действующ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2.10.2004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-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350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государственном комплексном заказнике краев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11 № 444-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5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Совета администрации Красноярского края от 22.10.2004 № 261-п «О государственных природных заказниках краевого зна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6.2012 № 264-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40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я Совета администрации Красноярского края и Правительства Красноярского края по вопросу о государственных природных заказниках краев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Красноярского края, Краснотуранский райо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часть Минусинской котловины на правобережье Красноярского водохранилища, на берегу Сыдинского залив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0,2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0,2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утверждены постановлением Совета администрации Красноярского края от 22.10.2004 </w:t>
              <w:br/>
              <w:t>№ 261-п «О государственных природных заказниках краевого значения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внешних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от северо-западного угла квартала № 40 Краснотуранского участкового лесничества Краснотуранского лесничества (в районе горы Курбец) идет на восток вдоль левого берега залива Сыда до грунтовой дороги, идущей на территорию бывшей нефтебазы, далее на юго-запад по этой дороге до бывшей нефтебазы. Затем от бывшей нефтебазы проходит в юго-восточном направлении 500 м по шоссейной дороге и поворачивает на юго-запад на грунтовую дорогу, проходит по ней 2,9 км, обходя урочище Кирпичное поле, затем поворачивает на юго-восток и по проселочной дороге проходит 2 км до границы с. Краснотуранск, затем от пересечения проселочной дороги с южной границей с. Краснотуранск поворачивает на юг и идет до лога Большой, обходя черту с. Краснотуранск, затем поворачивает на юго-восток и идет 2,1 км до биотермической ямы, поворачивает на северо-восток до пересечения с автодорогой Краснотуранск - Идринское и идет по ней до пересечения с проселочной дорогой (юго-западный угол квартала № 21 Краснотуранского участкового лесничества), далее по проселочной дороге на север, до левого берега залива Сыда, затем по левому берегу залива Сыда идет в восточном направлении до устья р. Харасуг (Карасук) и далее вверх по течению р. Харасуг до автотрассы Минусинск - Беллы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- от места пересечения р. Харасуг с автотрассой Минусинск - Беллык идет по трассе в южном направлении до пересечения с р. Биря (Моисеевка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- от пересечения р. Биря с автотрассой Минусинск - Беллык идет вниз по течению р. Биря, обходя с севера с. Моисеевка через точки с координатами 54°10'53" с. ш. и 91°46'38" в. д.; 54°44'59" с. ш. и 91°44'59" в. д., до лога Широкого, затем поворачивает на юг и идет 2,5 км по логу Широкий (по землепользованию Саянского сельсовета), обходя с запада землепользование крестьянского (фермерского) хозяйства "Успех", пересекая квартал № 12 совхоза "Саянский" Краснотуранского сельского участкового лесничества, до высоты 541,1 н. у. м., затем поворачивает на запад и идет 4,3 км по землепользованию племзавода "Краснотуранский" (через квартал № 28 совхоза "Краснотуранский" Краснотуранского сельского участкового лесничества), по подножию хребта Туран, огибая высоты 592,4 н. у. м, 543,2 н. у. м, затем поворачивает на юго-запад к логу Кириллов и идет по логу, затем по ручью Кириллов до границы земель Восточенского сельсовета. Затем по границе земель Восточенского сельсовета выходит на берег Красноярского водохранилищ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 - от берега водохранилища идет на север до точки с координатами 54°36'4" с. ш. и 91°36'4" в. д., затем поворачивает и идет на северо-восток 890 м до пересечения с грунтовой дорогой (координаты 54°9'25" с. ш. и 91°37'2" в. д.) и идет по ней 3350 м на север, затем поворачивает на запад и идет 1930 м, затем поворачивает на юго-запад и идет до залива Моисеевский, пересекает залив и по правому берегу залива идет до черты с. Лебяжье, обходит село с востока по черте населенного пункта, идет до водохранилища, далее по правому берегу водохранилища до исходной точки северной границы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заказника располагается вне границ населенных пунктов. В территорию заказника не входят также следующие земельные участк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емельный участок Моисеевского месторождения глин (площадь 11,0 га, координаты центра N 54°11'12" E91°46'30"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емельный участок в 2,2 км к востоку от с. Краснотуранск для разработки глиняного карьера (площадь 0,6 га, кадастровый номер 24:22:1002002:834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емельный участок для разработки карьера по добыче камня, расположенный на 4-м километре автодороги Краснотуранск - Лебяжье (площадь 7,3 га, кадастровый номер 24:22:1002002:348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емельный участок для разработки карьера по добыче песка, расположенный на 11-м километре автодороги Краснотуранск - Лебяжье, лог Камешковый (площадь 1,5 га, координаты центра N 54°13'29" E91°32'50"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территория садоводческих участков вдоль автодороги Краснотуранск - Лебяжье (площадь 79,8 га, координаты центра N 54°16'31" E91°31'33"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кладбище с. Лебяжье (площадь 0,58 га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 биотермическая яма на юго-востоке </w:t>
              <w:br/>
              <w:t>с. Краснотуранск (координаты участка N 54°17'58" E91°35'00"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25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низкогорный, переходящий на севере территории в среднегорный. Вершины гор плоские, местами куполообразные, покрытые каменистыми россыпями. Абсолютные высоты долин около 300 м, возвышенностей до 600-700 м над уровнем моря. </w:t>
            </w:r>
          </w:p>
          <w:p>
            <w:pPr>
              <w:pStyle w:val="Normal"/>
              <w:spacing w:lineRule="auto" w:line="24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, в восточной его части, располагается горный массив хребта Большой Сайбар – наивысшая отметка которого составляет 746,7 м над уровнем моря и является самой высокой точкой в границах особо охраняемой природной территории.</w:t>
            </w:r>
          </w:p>
          <w:p>
            <w:pPr>
              <w:pStyle w:val="Normal"/>
              <w:spacing w:lineRule="auto" w:line="24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ине р. Енисей наблюдается пойма и несколько надпойменных терр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right="-11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 характеризуется резко-континентальным климатом, с холодной, продолжительной зимой и теплым, иногда засушливым летом. Зима продолжительная (5-5,5 месяцев), малоснежная и морозная. Летний период длится 3-3,5 месяца. Среднемесячная температура января составляет -14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июля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емесячное количество осадков колеблется от 10 мм в феврале до 75 мм в августе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-11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ми почвообразующими породами горно-таежной территории являются желто-бурые тяжелые суглинки и коричнево-бурые глины. Первые развиты в долинах рек и на склонах междуречий с абсолютными от</w:t>
              <w:softHyphen/>
              <w:t>метками до 600 м над уровнем моря, а вторые приурочены в основном к вершинам водоразделов, верхним и средним частям склонов междуречий с высотами более 600 м. На междуречьях с высотами менее 600 м коричнево-бурые глины встречаются на водоразделах и верхних частях склонов северной, северо-западной или северо-восточной экспозиций.</w:t>
            </w:r>
          </w:p>
          <w:p>
            <w:pPr>
              <w:pStyle w:val="Normal"/>
              <w:shd w:fill="FFFFFF" w:val="clear"/>
              <w:spacing w:lineRule="auto" w:line="240"/>
              <w:ind w:left="19" w:right="-11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лесопригодности почвы объединены в нижеследующие агропроизводственные групп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/>
              <w:ind w:left="5" w:right="-11"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группа - почвы пологих склонов до 10°, занимающих водораздельные пространства и верхние террасы р. Енисей и впадающих в него рек. Серые лесные, черноз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/>
              <w:ind w:right="-11"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группа - почвы, занимающие склоны водоразделов и речных долин, вершины увалов с крутизной до 10°, серые лесные, бурые лесные, дерново-подзолистые и их комплексы с гидроморфными почвами западин до 5% на светло-бурых глинах, подстилаемых галечнико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/>
              <w:ind w:left="29" w:right="-11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- почвы, занимающие крутые склоны более 10°. Дерново-подзолистые и бурые лесные мелкопрофильные, занимающие крутые склоны и сформировавшиеся на песчано-галечниковых отложениях - элювии коренных пород, светло-бурых глинах, подстилаемых галечнико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/>
              <w:ind w:left="29" w:right="-11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- болотные и пойменные почвы, занимающие подчиненные ландшафты - днища логов, поймы рек и ручьев, шлейфы склонов, а также мезо- и микропонижения на водоразделах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доль правого берега Красноярского водохранилища и далее от устья залива Сыда вдоль южной его стороны. Залив Сыда является самым крупным заливом Красноярского водохранилища, его длина составляет 35 к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лубина в некоторых местах достигает 25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й водо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лся в месте впадения в Енисей реки Сыда, которая имеет смешанное питание и берет начало в ледниках Восточного Сая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га залива почти по всему периметру имеют пологую форму, на некоторых участках образуются песчаные пляж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заказника расположены озера Лебяжье и Сухое. Реки представлены небольшими водотоками, впадающими в Красноярское водохранилище: река Дальняя Камышта, нижнее течение реки Карасук. Ручей Соловьев впадает в р. Биря (Моисеевка), являющуюся южной границей заказника и также впадающую в Красноярское водохранилище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6" w:hanging="0"/>
              <w:rPr>
                <w:bCs/>
                <w:spacing w:val="-5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гласно геоботаническому районированию (А.В. Куминова, 1971) территория Краснотуранского района, в границах которого расположен заказник, относится к Сыдино-Тубинскому степному округу Минусинской котловины.</w:t>
            </w:r>
          </w:p>
          <w:p>
            <w:pPr>
              <w:pStyle w:val="TextBody"/>
              <w:ind w:right="-16" w:hanging="0"/>
              <w:rPr>
                <w:bCs/>
                <w:spacing w:val="-5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 центральной части заказника и в урочищах Краснотуранский Бор и Борок распространена лесная растительность. Для остальной, необлесенной части характерно сочетание степной и лесостепной, с березовыми колками, растительности. </w:t>
            </w:r>
          </w:p>
          <w:p>
            <w:pPr>
              <w:pStyle w:val="TextBody"/>
              <w:ind w:right="-16" w:hanging="0"/>
              <w:rPr>
                <w:bCs/>
                <w:spacing w:val="-5"/>
                <w:sz w:val="24"/>
                <w:lang w:val="ru-RU" w:eastAsia="ru-RU"/>
              </w:rPr>
            </w:pPr>
            <w:r>
              <w:rPr>
                <w:bCs/>
                <w:spacing w:val="-5"/>
                <w:sz w:val="24"/>
                <w:lang w:val="ru-RU" w:eastAsia="ru-RU"/>
              </w:rPr>
              <w:t xml:space="preserve">Лесостепная растительность представлена </w:t>
            </w:r>
            <w:r>
              <w:rPr>
                <w:sz w:val="24"/>
                <w:lang w:val="ru-RU" w:eastAsia="ru-RU"/>
              </w:rPr>
              <w:t xml:space="preserve">разнотравными луговыми степями, разнотравно-злаковыми остепненными лугами и пашнями на месте луговых и разнотравно-типчаково-ковыльных степей, в сочетании с перелесками </w:t>
            </w:r>
            <w:r>
              <w:rPr>
                <w:spacing w:val="-5"/>
                <w:sz w:val="24"/>
                <w:lang w:val="ru-RU" w:eastAsia="ru-RU"/>
              </w:rPr>
              <w:t>из березы, лиственницы, иногда сосны.</w:t>
            </w:r>
            <w:r>
              <w:rPr>
                <w:bCs/>
                <w:spacing w:val="-5"/>
                <w:sz w:val="24"/>
                <w:lang w:val="ru-RU" w:eastAsia="ru-RU"/>
              </w:rPr>
              <w:t xml:space="preserve"> </w:t>
            </w:r>
            <w:r>
              <w:rPr>
                <w:spacing w:val="-5"/>
                <w:sz w:val="24"/>
                <w:lang w:val="ru-RU" w:eastAsia="ru-RU"/>
              </w:rPr>
              <w:t xml:space="preserve">Почвы - черноземы обыкновенные или в различной степени выщелоченные. Высота расположения лесостепей - 300-500 м над ур. м. </w:t>
            </w:r>
          </w:p>
          <w:p>
            <w:pPr>
              <w:pStyle w:val="TextBody"/>
              <w:ind w:right="-16" w:hanging="0"/>
              <w:rPr/>
            </w:pPr>
            <w:r>
              <w:rPr>
                <w:iCs/>
                <w:spacing w:val="-5"/>
                <w:sz w:val="24"/>
                <w:lang w:val="ru-RU" w:eastAsia="ru-RU"/>
              </w:rPr>
              <w:t xml:space="preserve">Луговые степи в </w:t>
            </w:r>
            <w:r>
              <w:rPr>
                <w:spacing w:val="-5"/>
                <w:sz w:val="24"/>
                <w:lang w:val="ru-RU" w:eastAsia="ru-RU"/>
              </w:rPr>
              <w:t>большинстве случаев представлены разнотравными формациями; злаки играют подчиненную роль. Составлены они расте</w:t>
              <w:softHyphen/>
              <w:t>ниями, требующими большого увлажнения с примесью чисто луговых видов. Эти степи отличаются большой видовой насыщенностью (до 66 видов на 100 м</w:t>
            </w:r>
            <w:r>
              <w:rPr>
                <w:spacing w:val="-5"/>
                <w:sz w:val="24"/>
                <w:vertAlign w:val="superscript"/>
                <w:lang w:val="ru-RU" w:eastAsia="ru-RU"/>
              </w:rPr>
              <w:t>2</w:t>
            </w:r>
            <w:r>
              <w:rPr>
                <w:spacing w:val="-5"/>
                <w:sz w:val="24"/>
                <w:lang w:val="ru-RU" w:eastAsia="ru-RU"/>
              </w:rPr>
              <w:t xml:space="preserve">), довольно плотным травостоем и красочностью, </w:t>
            </w:r>
            <w:r>
              <w:rPr>
                <w:bCs/>
                <w:spacing w:val="-5"/>
                <w:sz w:val="24"/>
                <w:lang w:val="ru-RU" w:eastAsia="ru-RU"/>
              </w:rPr>
              <w:t>особенно в период массового цветения.</w:t>
            </w:r>
          </w:p>
          <w:p>
            <w:pPr>
              <w:pStyle w:val="TextBody"/>
              <w:ind w:right="-16" w:hanging="0"/>
              <w:rPr/>
            </w:pPr>
            <w:r>
              <w:rPr>
                <w:spacing w:val="-5"/>
                <w:sz w:val="24"/>
                <w:lang w:val="ru-RU" w:eastAsia="ru-RU"/>
              </w:rPr>
              <w:t>Ведущими растениями (эдификаторами) луговых степей являются прострел желтеющий  и ирис-узик. Большую роль в травостое играют: из злаков - типчак ложноовечий, овсец пустынный, тимофеев</w:t>
              <w:softHyphen/>
              <w:t>ка степная, мятлики - узколистый, степной и луго</w:t>
              <w:softHyphen/>
              <w:t xml:space="preserve">вой, овсец Шелля; из осок - осока стоповидная; из разнотравья </w:t>
              <w:softHyphen/>
              <w:t xml:space="preserve">крестовник цельнолистый, полыни - пижмолистая, </w:t>
            </w:r>
            <w:r>
              <w:rPr>
                <w:bCs/>
                <w:spacing w:val="-5"/>
                <w:sz w:val="24"/>
                <w:lang w:val="ru-RU" w:eastAsia="ru-RU"/>
              </w:rPr>
              <w:t xml:space="preserve">сизая и широколистая, </w:t>
            </w:r>
            <w:r>
              <w:rPr>
                <w:spacing w:val="-5"/>
                <w:sz w:val="24"/>
                <w:lang w:val="ru-RU" w:eastAsia="ru-RU"/>
              </w:rPr>
              <w:t>п</w:t>
            </w:r>
            <w:r>
              <w:rPr>
                <w:bCs/>
                <w:spacing w:val="-5"/>
                <w:sz w:val="24"/>
                <w:lang w:val="ru-RU" w:eastAsia="ru-RU"/>
              </w:rPr>
              <w:t>одмаренник настоящий, клубника, володуш</w:t>
            </w:r>
            <w:r>
              <w:rPr>
                <w:spacing w:val="-5"/>
                <w:sz w:val="24"/>
                <w:lang w:val="ru-RU" w:eastAsia="ru-RU"/>
              </w:rPr>
              <w:t>к</w:t>
            </w:r>
            <w:r>
              <w:rPr>
                <w:bCs/>
                <w:spacing w:val="-5"/>
                <w:sz w:val="24"/>
                <w:lang w:val="ru-RU" w:eastAsia="ru-RU"/>
              </w:rPr>
              <w:t>а мно</w:t>
            </w:r>
            <w:r>
              <w:rPr>
                <w:spacing w:val="-5"/>
                <w:sz w:val="24"/>
                <w:lang w:val="ru-RU" w:eastAsia="ru-RU"/>
              </w:rPr>
              <w:t xml:space="preserve">гожильчатая, порезник промежуточный, соссюрея спорная, эспарцет </w:t>
            </w:r>
            <w:r>
              <w:rPr>
                <w:bCs/>
                <w:spacing w:val="-5"/>
                <w:sz w:val="24"/>
                <w:lang w:val="ru-RU" w:eastAsia="ru-RU"/>
              </w:rPr>
              <w:t>сибирский. Встречаются участки с большим оби</w:t>
            </w:r>
            <w:r>
              <w:rPr>
                <w:spacing w:val="-5"/>
                <w:sz w:val="24"/>
                <w:lang w:val="ru-RU" w:eastAsia="ru-RU"/>
              </w:rPr>
              <w:t>лием перистых ковылей.</w:t>
            </w:r>
          </w:p>
          <w:p>
            <w:pPr>
              <w:pStyle w:val="TextBody"/>
              <w:ind w:right="-16" w:hanging="0"/>
              <w:rPr/>
            </w:pPr>
            <w:r>
              <w:rPr>
                <w:spacing w:val="-5"/>
                <w:sz w:val="24"/>
                <w:lang w:val="ru-RU" w:eastAsia="ru-RU"/>
              </w:rPr>
              <w:t>Широко распространены в лесостепях кустарники, иногда обра</w:t>
              <w:softHyphen/>
              <w:t xml:space="preserve">зующие небольшие заросли. Наиболее часто встречаются: кизильник черноплодный, </w:t>
            </w:r>
            <w:r>
              <w:rPr>
                <w:bCs/>
                <w:spacing w:val="-5"/>
                <w:sz w:val="24"/>
                <w:lang w:val="ru-RU" w:eastAsia="ru-RU"/>
              </w:rPr>
              <w:t xml:space="preserve">шиповник </w:t>
            </w:r>
            <w:r>
              <w:rPr>
                <w:spacing w:val="-5"/>
                <w:sz w:val="24"/>
                <w:lang w:val="ru-RU" w:eastAsia="ru-RU"/>
              </w:rPr>
              <w:t>иглистый</w:t>
            </w:r>
            <w:r>
              <w:rPr>
                <w:bCs/>
                <w:spacing w:val="-5"/>
                <w:sz w:val="24"/>
                <w:lang w:val="ru-RU" w:eastAsia="ru-RU"/>
              </w:rPr>
              <w:t>, таволги - средняя и дубровколистая, карагана древовидная, боярышник кроваво-красный.</w:t>
            </w:r>
          </w:p>
          <w:p>
            <w:pPr>
              <w:pStyle w:val="TextBody"/>
              <w:ind w:right="-16" w:hanging="0"/>
              <w:rPr/>
            </w:pPr>
            <w:r>
              <w:rPr>
                <w:spacing w:val="-5"/>
                <w:sz w:val="24"/>
                <w:lang w:val="ru-RU" w:eastAsia="ru-RU"/>
              </w:rPr>
              <w:t>Небольшие леса (перелески, колки) образованы березой бородав</w:t>
              <w:softHyphen/>
              <w:t xml:space="preserve">чатой, реже - лиственницей сибирской, иногда сосной обыкновенной. </w:t>
            </w:r>
            <w:r>
              <w:rPr>
                <w:bCs/>
                <w:spacing w:val="-5"/>
                <w:sz w:val="24"/>
                <w:lang w:val="ru-RU" w:eastAsia="ru-RU"/>
              </w:rPr>
              <w:t>Эти породы встречаются в смеси; в качестве примеси бывает и осина,</w:t>
            </w:r>
            <w:r>
              <w:rPr>
                <w:spacing w:val="-5"/>
                <w:sz w:val="24"/>
                <w:lang w:val="ru-RU" w:eastAsia="ru-RU"/>
              </w:rPr>
              <w:t xml:space="preserve"> иногда перелес</w:t>
              <w:softHyphen/>
            </w:r>
            <w:r>
              <w:rPr>
                <w:bCs/>
                <w:spacing w:val="-5"/>
                <w:sz w:val="24"/>
                <w:lang w:val="ru-RU" w:eastAsia="ru-RU"/>
              </w:rPr>
              <w:t>ки приобретают вид настоящим лесов.</w:t>
            </w:r>
          </w:p>
          <w:p>
            <w:pPr>
              <w:pStyle w:val="TextBody"/>
              <w:ind w:right="-16" w:hanging="0"/>
              <w:rPr>
                <w:spacing w:val="-5"/>
                <w:sz w:val="24"/>
                <w:lang w:val="ru-RU" w:eastAsia="ru-RU"/>
              </w:rPr>
            </w:pPr>
            <w:r>
              <w:rPr>
                <w:spacing w:val="-5"/>
                <w:sz w:val="24"/>
                <w:lang w:val="ru-RU" w:eastAsia="ru-RU"/>
              </w:rPr>
              <w:t>Все эти леса и перелески светлые и несут довольно разнообразный и богатый, более или менее остепененный травяной покров. В нем большое участие принимают многие из перечисленных видов луговых степей. Ведущая роль в травостое принадлежит видам, обитающим в светлых лесах, как вейник тростниковидный, коротконожка перистая, ежа сборная, овсец пушистый; из осок весьма распространены осока большехвостая, которая часто образует почти сплошной осоковый покров; из разнотравья обычны: костяника, кровохлебка лекарственная, орляк сосняковый, клопогон вонючий, герань ложносибирская, жарки, фиалка одноцветковая, горошки - мышиный и однопарный, клевер люпиновый, хвощ луговой. В подлеске встречаются перечисленные выше кустарники, а также шиповник коричный, ива козья.</w:t>
            </w:r>
          </w:p>
          <w:p>
            <w:pPr>
              <w:pStyle w:val="TextBody"/>
              <w:ind w:right="-16" w:hanging="0"/>
              <w:rPr/>
            </w:pPr>
            <w:r>
              <w:rPr>
                <w:spacing w:val="-5"/>
                <w:sz w:val="24"/>
                <w:lang w:val="ru-RU" w:eastAsia="ru-RU"/>
              </w:rPr>
              <w:t>Травостои луговых степей и перелесков используются под выпас всех видов скота, в некоторых случаях выкашиваются. Пастбищная урожайность равна 7-15 ц/га сухой массы, сенокосная - 6-12 ц/га. Луговые степи представляют наиболее ценные для сельского хозяйства (земледелия и животноводства)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спространены в лесостепях сухие сосновые боры на пес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леса - сосновые и березово-сосновые разнотравно-злаковые и разнотравно-осоковые леса. Основные породы - сосна, местами лиственница и по окраинам береза. По возрасту относятся к спелым и перестойным лесам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са светлые и основу подлеска и травяного покрова в них составляют виды свойственные слабо остепненным лесам (иногда даже луговым степям) лесостепного пояса с примесью таежных форм. К перечисленным выше видам (пере</w:t>
              <w:softHyphen/>
              <w:t>лесков лесостепи) можно прибавить еще чину Гмелина, лабазник вязолистый, кипрей, борщевик, или пучку, скерду сибирскую, недоспелку копьевидную, осот разнолистый, купырь, вейник тупоколосковый. Все эти виды образуют высокотравные покровы. В лесах, более густых и влажных, в подлеске появляются рябина сибирская, жимолость алтайская, смородины - черная и красная, ольха кустарниковая, а в травянистом покрове - много таежных фор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флористическом отношении Краснотуранский район изучен слаб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анским лесничеством в кварталах № 40-47, 48ч, 49-119 Краснотуранского участкового лесничества, в кварталах № 17, 18ч-20ч, 21-22, 23ч, 24, 25, 26ч-28ч совхоза «Краснотуранский», № 1ч, 4, 5, 6ч, 7ч, 12ч совхоза «Саянский», № 1ч совхоза «Восточенский» Краснотуранского сельского участкового лесничеств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матриваемой территории встречается 43 вида млекопитающих, представленных видами лесостепных и таежных ландшафтов. В основном они широко распространены в Палеарктике. Из отряда насекомояд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nsectivor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обитает 8 видов. Специальных работ по учету их численности не проводилось, поэтому информация об обилии отдельных представителей отряда крайне скудна. Аналогичная ситуация сложилась и с видами, относящимися к отряду рукокрылые (Chiroptera), которых по данным литературных источников здесь отмечается 5 видов. Отряд хищные (Carnivora) представлен 10 видами. Из зайцеобразных (Lagomorpha) обитают заяц-беляк (Lepus timidus) и заяц-русак (Lepus europaeus), а из парнокопытных сибирская косуля (Capreolus pygargus). Самым многочисленным отрядом, без сомнения, можно считать отряд грызуны (Rodentia) - 17 видо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аказника и прилегающей территории обитает 237 видов птиц, относящихся к 16 отрядам и 43 семействам. Среди зарегистрированных групп птиц наиболее разнообразно в видовом отношении представлены отряды воробьинообразных (Passeriformes), ржанкообразных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haradri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колообразных (Falconiformes) и гусеобразных (Anseriformes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12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004"/>
              <w:gridCol w:w="1340"/>
              <w:gridCol w:w="1419"/>
              <w:gridCol w:w="1622"/>
              <w:gridCol w:w="1622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озобая гага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av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ctic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ган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 Podiceps ruficolli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сношей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ган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Podiceps aurit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 Botaurus stellari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 Ciconia nigr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ерый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ус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Anser anser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Гуменн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Anser fabali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бед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клику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 Cygnus cygn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л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ебед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Cygnus bewickii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ганк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 Tadorn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adorn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ер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Anas streper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боносый турп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elanitt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eglandi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Pandion haliaetus 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епн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Circus macrour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угов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ircus pygarg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епн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рел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Aquila rapax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дорл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Aquila clang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огильник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 xml:space="preserve">Aquila heliac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еркут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quil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rysaetos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речет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Falco rusticolus 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лобан обыкновенный 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alc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erru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errug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пс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Falco peregrin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ербн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Falco columbari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бч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Falco vespertin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еп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устельг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Falco naumanni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 Coturnix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turnix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е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 Grus gr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Grus monach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Журавль-краса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nthropoides virgo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гоныш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крош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orzana pusill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остель - Crex crex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амышниц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allinul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lorop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Шилоклювк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curvirostra avosett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ул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соро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aematopus ostralegu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Щегол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ring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rythrop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учейник - Tringa stagnatili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линнопалый песочни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lidri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ubminut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есчанк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lidri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b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рязови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imicol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alcinell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аршнеп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ymnocrypt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nim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упел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allinag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edi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оншнеп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umenius arquat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и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оншнеп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umenius phaeopu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ьшой веретенник - Limosa limos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зиатский бекасовидный веретенни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imnodrom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emipalmat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ай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rus minutu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яхир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lumba palumbu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в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елая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yctea scandiac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Bubo bubo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люш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tus scop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лохвост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риж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irundapus caudacutu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ыкновен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имородо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do atthi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жаворонок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Calandrella cinere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рокопу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nius excubitor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ыкновенный солове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uscin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uscini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т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оз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oothera da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бирская чечевиц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rpodac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oseu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линнохвостая чечевиц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Urag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Felis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lynx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teromys volan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cista betulin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еп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subtilis   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cromys minutu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lceol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acranthon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gutt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трыш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шлемонос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Orchis militari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Neottian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ucullat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emerocallis minor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выль перис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Stip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pennat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ри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из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Iris humili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ал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альчат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Viola dactyloides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8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егочн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obaria pulmonari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укнерария Лаурера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Tucknerar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laurer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8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арасси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урча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Sparassis crisp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вида млекопитающих, принадлежащих 6 семействам, 237 видов птиц,  относящихся к 16 отрядам и 43 семействам. По растениям точное количество видов не определено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ет Большой Сайбар - геологическая достопримечательность Красноярского края петрографического типа. Здесь расположен единственный на территории Среднесибирского региона Сайбарский интрузивный массив, включающий в себя уникальные нефелин-эгириновые породы-сайбариты;</w:t>
            </w:r>
          </w:p>
          <w:p>
            <w:pPr>
              <w:pStyle w:val="Normal"/>
              <w:spacing w:lineRule="auto" w:line="24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для Приенисейское Сибири колониальное поселение серой цапли;</w:t>
            </w:r>
          </w:p>
          <w:p>
            <w:pPr>
              <w:pStyle w:val="Normal"/>
              <w:spacing w:lineRule="auto" w:line="24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концентрации перелетных птиц во время миграции и гнездования;</w:t>
            </w:r>
          </w:p>
          <w:p>
            <w:pPr>
              <w:pStyle w:val="Normal"/>
              <w:spacing w:lineRule="auto" w:line="24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имовок новоселовской правобережной группировки сибирской косул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обладает значительными рекреационными ресурсами: полоса песчаных пляжей вдоль побережья Красноярского водохранилища длиной более 20 км. Прекрасные климатические условия, естественные песчаные пляжи в прибрежной зоне водохранилища, сосновые боры вдоль побережья привлекают большое количество отдыхающи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заказника расположены уникальные археологические объекты - древние могильники VII-II века до н. э., нуждающиеся в особой охране. Могильники объявлены Законом Красноярского края от 24.06.1997 № 14-526 «Об объявлении вновь выявленных археологических объектов  охраняемыми памятниками истории и культуры» памятниками истории и культуры: </w:t>
            </w:r>
          </w:p>
          <w:p>
            <w:pPr>
              <w:pStyle w:val="Normal"/>
              <w:spacing w:lineRule="auto" w:line="24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очные курганы Лебяжье 7, Лебяжье 10 (в 3-3,5 км от села Лебяжье);  </w:t>
            </w:r>
          </w:p>
          <w:p>
            <w:pPr>
              <w:pStyle w:val="Normal"/>
              <w:spacing w:lineRule="auto" w:line="24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гильники курганные: Лебяжье 6, 8, 9 (3,5 км от села Лебяжье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вописных природных ландшафтов, резервата и воспроизводственного участка для расселения охотничьих ресурсов на смежные территории; обеспечивает окружающие территории чистым атмосферным воздухо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  <w:t>а) по составу земель: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720"/>
        <w:gridCol w:w="1480"/>
      </w:tblGrid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ООПТ</w:t>
            </w:r>
          </w:p>
        </w:tc>
      </w:tr>
      <w:tr>
        <w:trPr>
          <w:trHeight w:val="6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78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стбища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0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дольные чист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сшие лесом и кустарни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ренные камн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оч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окосы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дольные чист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сшие лес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йки, хоздв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истые поверх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и развеваем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ра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, занятые глинистыми, щебенчатыми поверхностями, галечни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земли (неиспользуемы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, нарушенные при строительств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водного фон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а, пруды, водохранилищ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, промышленности, транспорта, энергетики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дорог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объектами энерге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запа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а низи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4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</w:t>
      </w:r>
    </w:p>
    <w:p>
      <w:pPr>
        <w:pStyle w:val="Normal"/>
        <w:rPr/>
      </w:pPr>
      <w:r>
        <w:rPr/>
        <w:t>в) земли лесного фонда: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720"/>
        <w:gridCol w:w="1480"/>
      </w:tblGrid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год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ООПТ</w:t>
            </w:r>
          </w:p>
        </w:tc>
      </w:tr>
      <w:tr>
        <w:trPr>
          <w:trHeight w:val="40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зем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40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, покрытые лесом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с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4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, не покрытые лесом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и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7"/>
        <w:gridCol w:w="838"/>
        <w:gridCol w:w="976"/>
        <w:gridCol w:w="2441"/>
        <w:gridCol w:w="2653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 в цело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соренность террит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на отдельных участках заказника (на побережье водохранилища и примыкающих лесных территориях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раститель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рессия почвы и растительного покр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на отдельных участках заказника (на побережье водохранилища и примыкающих лесных территориях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 повреждение деревье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обр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ньерская охо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храняемых объе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и природопользования утвержден постановлением Совета администрации Красноярского края от 22.10.2004 № 261-п «О государственных природных заказниках краевого значения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дение охотничьего хозяйства (за исключением биотехнических мероприятий) и осуществление охот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проведение всех видов рубок лесных насаждений в местах колониальных поселений серой цапл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оведение сплошных и выборочных рубок лесных насаждений для заготовки древесины, за исключением выборочных рубок для собственных нужд гражданами, проживающими в населенных пунктах, прилегающих к границам заказника (села Краснотуранск, Моисеевка, Лебяжье, Восточное), в соответствии с нормативными правовыми актами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проведение гидромелиоративных и ирригационных работ, геолого-разведочные изыскания и разработк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заготовка и (или) сбор пищевых лесных ресурсов, недревесных лесных ресурсов, лекарственных растений, за исключением заготовки и сбора гражданами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изъятие и уничтожение объектов животного и растительного мира, занесенных в Красную книгу Российской Федерации, Красную книгу Красноярского края и приложение к Красной книге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выжигание растительност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 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хранение токсичных химических препаратов, кроме специально отведе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применение токсичных химических препаратов (за исключением случаев применения токсичных химических препаратов на землях, не относящихся к землям лесного фонда, для ликвидации стихийных бедствий, влекущих за собой непоправимые последствия для объектов животного мира или среды их обитания, борьбы с опасными вредителями, защиты сельскохозяйственных растений, а также применения минеральных удобрений на сельхозугодьях в соответствии с установленными нормами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 движение и стоянка механических транспортных средств вне дорог общего пользования в период с 15 ноября по 10 мая, в иное время движение и стоянка механических транспортных средств вне существующих дорог, а также стоянка вне специально оборудованных мест, имеющих твердое покрытие, за исключением транспорта органов и организаций, осуществляющих управление,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, мероприятий по охране, защите и воспроизводству лесов и иных биологически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 размещение в водоохранных зонах водных объектов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) сброс в водные объекты рыбохозяйственного значения, на берега и на лед этих водных объектов неочищенных и необеззараженных сточных вод промышленных, коммунальных, сельскохозяйственных и иных предприятий и всех видов транспорт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) мойка транспортных средств в пределах прибрежной защитной полосы водных объек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) добыча коллекционных образцов нефелин-эгириновых поро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) раскопка древних захоронений (могильников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) повреждение лесных насаждений (подсочка, выкапывание, рубка ветвей, обдирание коры, заготовка веников и т.д.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) размещение временных палаточных городков, туристских стоянок за пределами рекреационной зон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) 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устанавливается рекреационная зона, расположенная в 8 километрах к западу от с. Краснотуранск, в урочище Мировичев бор на землях лесного фонда Краснотуранского лесничества, в кварталах N 49ч, 52ч Краснотуранского участкового леснич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оны - 96 г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угловых точек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N 54°19'49.8" E91°25'44.8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N 54°19'54.9" E91°26'2.5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 N 54°19'45.1" E91°26'22.1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 N 54°19'45.6" E91°26'36.1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 N 54°19'49.3" E91°26'41.8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 N 54°19'48.1" E91°26'51.3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 N 54°19'39.5" E91°26'48.1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 N 54°19'36.3" E91°26'51.5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 N 54°19'33.0" E91°26'37.7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N 54°19'11.2" E91°26'26.7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N 54°19'1.2"  E91°26'51.4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N 54°18'47.2" E91°26'2.8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N 54°18'45.4" E91°27'18.0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N 54°18'41.3" E91°27'21.2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N 54°18'38.1" E91°27'14.4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N 54°18'38.7" E91°26'47.5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рекреационной зоны дополнительно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змещение объектов капитального строительства, не связанных с рекреационной деятельностью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зведение костров и установка мангалов вне специально установленны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использование пиротехнической продук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0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2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34"/>
        <w:gridCol w:w="1856"/>
        <w:gridCol w:w="1417"/>
        <w:gridCol w:w="993"/>
        <w:gridCol w:w="1572"/>
      </w:tblGrid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пользователь\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сроки и разрешенные виды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Племзавод «Краснотура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Сая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6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бяж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6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а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К «Саянская 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7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аснотур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8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перераспределен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Луг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Камыш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Б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Белл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ПХ Ороп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ПХ Вопилова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ПХ Лелеко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7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туранское участков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туранское участковое сельск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7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сорт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7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У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КУ «Краснотура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е (бессрочное) поль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креационной деятельности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ентр отдыха «Соснов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9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креацион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843"/>
        <w:gridCol w:w="1418"/>
        <w:gridCol w:w="992"/>
        <w:gridCol w:w="1559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4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район, сопка "Серебряная", садовые участки Зеленый бор, ул. Кедровая,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9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район, массив "Краснотуранский", контур №375, корпус №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28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район, массив "Краснотуранский", контур №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7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район, массив "Краснотуранский", контур №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13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район, массив "Краснотуранский", контур №3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18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2:1002001:4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0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 5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9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ка Серебряная, СНТ "Зеленый Бор", от участка по ул.Крайняя, 11 к западу до участка по ул.Малиновая,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объектов сельскохозяйственного назначения и сельскохозяйственных угодий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6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в контуре № 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ое лесничество, Краснотуранское участковое лесничество в квартале №49 (выделы 7, 8, 9, 11, части выделов 1, 3, 6, 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назначенный для использования лесов в соответствии с видами, разрешенными лесохозяйственным регламентом Краснотуранского лесничества, утвержденным приказом министерства и природных ресурсов и лесного комплекса о 22.12.2008 № 135-о (в редакции приказа от 25.02.2013 № 42-о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ое лесничество, Краснотуранское участковое лесничество, в квартале № 49 (часть выдела 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назначенный для использования лесов в соответствии с видами, разрешенными лесохозяйственным регламентом Краснотуранского лесн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(рекреация?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3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ичество, Краснотуранское участковое лесничество, в кварталах: №№ 49 (выделы 4,5,12,13, части выделов 1,2,3,6,10,18,19,20,21), 52 (выделы 3,4, части выделов 1,2,5,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назначенный для использования лесов в соответствии с видами, разрешенными лесохозяйственным регламентом Краснотуранского лесничества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0000000:12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ое лесничество, Краснотуранское участковое лесничество, в квартале №52 (выделы 8,11,18,19,20,21, части выделов 7,12,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назначенный для использования лесов в соответствии с видами, разрешенными лесохозяйственным регламентом Краснотуранского лесничества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201001:1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Саянское", массив "Саян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чище "Кирпичики", контур № 7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5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чище "Кирпичики", контур №735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74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201001:1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Саянское", массив "Саянский" в контуре пашни № 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4 19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район, массив "Краснотуранский", 2 км западнее с. Краснотура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8 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0000000:12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отделение №2 - урочища: "Сударкино", "Жаровская у фер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5: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служивания и эксплуатации сооружения - трансформаторной подстанции 10/0,4 кВ № 1270 с воздушными ЛЭП напряжением № 0,4 кВ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чище "Краснотуранский бор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эксплуатации и содержания коридорного радиомаяк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3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0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6 73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1 3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2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50 95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101001: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оченский сельсовет, участок №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101001: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оченский сельсовет, участок №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8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ебет "Безба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троительства башни сотовой связи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3:3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район, массив "Краснотуранский", контур № 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7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 307, участок №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307, участок №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7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68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7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туранский сельсовет, участок № 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урочище "Кирпичики", контур № 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крестьянского (фермерского) хозяй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3:3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 138, 145, 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3:3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3:3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 147, 148,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101001: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Восточенский", контур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101001: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Восточенский", контур 14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2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урочище "Комсомольское", контур № 4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7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3:3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7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контур №3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 08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3002:1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яжинский сельсовет, участок № 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9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3002:1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яжинский сельсовет, участок № 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7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201002:2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Саянский", в контуре № 3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0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50 (4 участ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раснотуранский", в контурах № 74, № 77, № 87, № 97, № 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2:9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65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201002:2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Саянский", в контурах № 420, № 4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98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201002:2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Саянский", урочище "Крестик", контур № 4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4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1001: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в контурах № 21, № 31, № 39, № 40 № 53, № 55, № 77, № 86, № 101, № 122 № 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65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в контурах № 19, № 28, № 35, № 42, № 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2:1002001: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"Краснотуранский", в контурах № 376, № 395, № 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зона, расположенная в 8-ми километрах к западу от с. Краснотуранск, в урочище «Мировичев бор» на землях лесного фонда Краснотуранского лесничества, в кварталах №№ 49ч, 52ч Краснотуранского участкового лесничества. Площадь зоны – 96 га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1:00Z</dcterms:created>
  <dc:creator>Skorobogatko</dc:creator>
  <dc:description/>
  <cp:keywords/>
  <dc:language>en-US</dc:language>
  <cp:lastModifiedBy>Евтихова Анастасия Николаевна</cp:lastModifiedBy>
  <cp:lastPrinted>2014-11-12T16:58:00Z</cp:lastPrinted>
  <dcterms:modified xsi:type="dcterms:W3CDTF">2015-10-01T05:54:00Z</dcterms:modified>
  <cp:revision>98</cp:revision>
  <dc:subject/>
  <dc:title/>
</cp:coreProperties>
</file>