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й кадастр особо охраняемых природных территори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ООПТ 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щера Майска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 природы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кадастрового дела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создания</w:t>
            </w:r>
          </w:p>
        </w:tc>
        <w:tc>
          <w:tcPr>
            <w:tcW w:w="6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7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я</w:t>
            </w:r>
          </w:p>
        </w:tc>
        <w:tc>
          <w:tcPr>
            <w:tcW w:w="63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уникального природного объекта.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6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 основа функционир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19"/>
        <w:gridCol w:w="1296"/>
        <w:gridCol w:w="1904"/>
        <w:gridCol w:w="2841"/>
        <w:gridCol w:w="12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авового а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докумен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сполнительного комитета краевого Совета депутатов трудящих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-13 от 08.06.19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ть памятниками природы, охраняемыми государством, пещер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администрации Краснояр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-п от 10.11.20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аземной части 5,5 га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границы и режим охраны памятников природ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Краснояр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-п от 21.06.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изменени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остановление Совета администрации Красноярского края от 10.11.2002 № 385-п в соответствии с действующим законодательством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Красноярского кра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9-п от 20.05.2015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(площадь наземной части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границы и режим памятника природы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подчиненность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Красноярского края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статус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ОПТ согласно классификации МСОП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кластеров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расположение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а на территории муниципального образования г. Дивногорск  Красноярского края, в 15 км от п. Шумиха. Вход в пещеру находится у основания склона небольшой гряды «Царские ворота», отходящей от левого борта долины Бирюсинского залива в 6 км выше его устья. Вход в пещеру находится на абсолютной отметке 450 м и представляет из себя полуовальное отверстие шириной 2,5 м и высотой 1 м, высота входа над уровнем водохранилища - 180 м. 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зико-географическому положению объект находится в северо-западной предгорно-низкогорной части Восточного Саяна, на левобережном склоне к заливу Бирюса.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ОПТ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г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рской акватории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без изъятия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г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охранной зоны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ницы ООПТ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ницы утверждены постановлением Правительства Красноярского края от 20.05.2015 № 249-п. 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ник природы состоит из наземной и подземной частей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границ на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оординаты угловых точек границ памятника природы (система координат WGS 1984):</w:t>
            </w:r>
          </w:p>
          <w:tbl>
            <w:tblPr>
              <w:tblW w:w="4875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4"/>
              <w:gridCol w:w="4341"/>
            </w:tblGrid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0'43,55" с.ш. 92°10'1,19" в.д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0'46,47" с.ш. 92°10'4,564" в.д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0'44,11" с.ш. 92°10'13,20" в.д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0'35,24" с.ш. 92°10'15,97" в.д.</w:t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°50'37,84" с.ш. 92°10'0,11" в.д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емная часть памятника природы расположена в границах выдела 13 квартала N 97 Хмельниковского участкового лесничества Красноярского лесничества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наземной части памятника природы 5,5 га. Протяженность ходов пещеры 240 м, глубина 62 м. Географические координаты точки входа в пещеру N 55 50,703 E 92 10,004 (координаты установлены в проекции WGS 1984)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границах ООПТ иных особо охраняемых природных территорий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особенности ООПТ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ность территории</w:t>
            </w:r>
          </w:p>
        </w:tc>
        <w:tc>
          <w:tcPr>
            <w:tcW w:w="6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умеренной рекреационной нагрузкой наблюдаются оползневые процессы. 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низкогорный, расчлененный долинами лугов и ручьев (абсолютные высоты 300-600 м). Склоны крутые (до 40º), обвально-осыпные, вершины гор округлые. Вход в пещеру представлен отверстием в стене округлой формы диаметром 1.5 м, расположен на склоне массива у основания скальной стены. Привходовая площадка возле пещеры отсутствует. Пещера образована в светлых массивных известняках нижнего кембрия, имеет несколько уровней с разветвленной системой ходов Начинается входным крутонаклонным колодцем глубиной 30 м. Входной колодец выпадает в грот Алтарь, соединяющийся проходом с гротом Нижний. Небольшой ход из грота Нижний ведет в грот Бутылочка, из которого по дну пещеры следует узкий наклонный ход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ат континентальный с холодной зимой и сухим теплым летом. Средняя температура января – 18-20 ºС, июля +16+18 ºС. Продолжительность теплого периода 100 дней. Сумма годовых осадков – 700 мм. Преобладающиее направление ветров – юго-западное и западное. Температура в пещере составляет 4 ºС, с сезонным колебанием во входных частях, влажность 95%.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й покров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ности развиты дерново-подзолистые, серые и светло-серые лесные щебеночно-суглинистые и щебеночно-супесчанные почвы на скальном основании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ая сеть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расположена на левом склоне к заливу р. Бирюса. Вход в пещеру расположен в 180 м над уровнем Красноярского водохранилища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часть памятника природы представлена смешанными темнохвойно-светлохвойными из пихты, кедра, лиственницы, сосны кустарничково-травяными лесами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фонд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расположена на землях лесного фонда в квартале № 97 (выд. 13) Хмельниковского участкового лесничества Красноярского лесничества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ся представители отряда Рукокрыл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ropt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нформация по видовому составу отсутствует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и находящиеся под угрозой исчезновения объекты животного и растительного мира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ся представители отряда Рукокрылы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ropt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системы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ые природные объекты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. Уникальные натечные образования – сталактиты, сталагмиты, пагоды, королиты, кальцитовые покровы стен, гуры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ые и рекреационные ресурсы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является рекреационно-туристическим объектом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е объекты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временного состояния и вклада ООПТ в поддержание экологического баланса окружающих территорий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ная система – это удивительная и прекрасная часть естественных ландшафтов. Источник чистого подземного воздуха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ликация земель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 часть земли лесного фонда – 100 %.</w:t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      Экспликация по составу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</w:t>
            </w:r>
          </w:p>
          <w:tbl>
            <w:tblPr>
              <w:tblW w:w="92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4"/>
              <w:gridCol w:w="3091"/>
              <w:gridCol w:w="3087"/>
            </w:tblGrid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земель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земель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х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й и объектов     Отсутствуют.</w:t>
            </w:r>
          </w:p>
        </w:tc>
      </w:tr>
      <w:tr>
        <w:trPr/>
        <w:tc>
          <w:tcPr>
            <w:tcW w:w="9498" w:type="dxa"/>
            <w:gridSpan w:val="6"/>
            <w:tcBorders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Экспликация земель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го фонда</w:t>
            </w:r>
          </w:p>
          <w:tbl>
            <w:tblPr>
              <w:tblW w:w="92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3"/>
              <w:gridCol w:w="3092"/>
              <w:gridCol w:w="3087"/>
            </w:tblGrid>
            <w:tr>
              <w:trPr/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лесного фонда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ощадь, га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площади ООПТ</w: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сные, всего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/>
              <w:tc>
                <w:tcPr>
                  <w:tcW w:w="3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firstLine="426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рытые лесом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гативное воздействие  </w:t>
            </w:r>
          </w:p>
          <w:tbl>
            <w:tblPr>
              <w:tblW w:w="86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2166"/>
              <w:gridCol w:w="2166"/>
              <w:gridCol w:w="2166"/>
            </w:tblGrid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ор негативного воздействия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кт воздействия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чем проявляется воздействие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6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имость (сила) воздействия</w:t>
                  </w:r>
                </w:p>
              </w:tc>
            </w:tr>
            <w:tr>
              <w:trPr/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креация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щера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оползневых процессов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ренная</w:t>
                  </w:r>
                </w:p>
              </w:tc>
            </w:tr>
          </w:tbl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е лица, ответственные за обеспечение охраны и функционирование ООПТ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 созданной для управления ООПТ или на которую возложено обязательство по охране</w:t>
            </w:r>
          </w:p>
        </w:tc>
        <w:tc>
          <w:tcPr>
            <w:tcW w:w="6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 «Дирекция по ООПТ»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ул. Ленина, 41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49, г. Красноярск, а/я 5404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5 94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op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 и регистрационный номер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в Едином государственном реестре юридических лиц, государственный регистрационный номер 1022402676174 от 12.07.2012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организации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Павел Леонидович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65 26 3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льберг Геннадий Васильевич 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7 70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н Александр Сергеевич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06 26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Андрей Дмитриевич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й телефон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1) 227 22 23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выдано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о под охрану Красноярской региональной общественной организации «Красноярский краевой клуб спелеологов» постановлением Правительства Красноярского края от 25.09.2014 № 418-п «О передаче под охрану памятников природы краевого значения и их территорий». Охранное обязательство от 09.06.2015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ных лицах, на которые возложены обязательства по охране ООПТ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режим охраны и использования ООПТ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собой охраны установлен постановлением Правительства Красноярского края от 20.05.2015 № 249-п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рритории памятника природы запрещается всякая деятельность, влекущая за собой нарушение сохранности памятника природы, в том числе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д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реждение, разрушение и вынос из пещеры натечных образований, ископаемых остатков организмов, осадочных горных пород, содержащих ископаемые остатки живых организмов и следы их жизнедеятельности, изъятие животных, растений и грибов, продуктов их жизнедеятельности, за исключением исследовательской деятельности специализированных научных и образовательных учреждений и организаци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или нанесение надписей, стрелок для ориентирования, за исключением реперных знаков и специальных указателей, установленных организацией, взявшей на себя обязательства по охране памятника природ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для освещения факелов, беспокойство представителей отряда Рукокрылые и других естественных обитателей пещер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подземных базовых лагерей и проживание в пещере, за исключением научно-исследовательской деятельности организации, взявшей на себя обязательства по охране памятника природы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ход за ограждения, установленные для защиты уникальных натечных образований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язнение подземных озер и гидросисте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редких и находящихся под угрозой исчезновения видов рукокрыл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жигание огня и курение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земной части: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и стоянка транспортных средств вне дорог и специально оборудованных площадок, за исключением транспортных средств органов и организаций, осуществляющих охрану и надзор за соблюдением установленного режима памятника природы и мероприятия по охране, защите и воспроизводству лесов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ые и выборочные рубки лесных насаждений для заготовки древесины, а также при уходе за лесами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логическое изучение, разведка и добыча полезных ископаем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зрывных рабо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орение бытовыми, строительными, промышленными и иными отходами и мусором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едение костров вне специально оборудованных мест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редких и находящихся под угрозой исчезновения видов рукокрылых;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чтожение или порча установленных специальных знаков (аншлагов), а также оборудованных мест отдыха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объектов животного мира в научных целях и регулирование их численности на территории памятника природы осуществляется в соответствии Федеральными законами от 24.04.1995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52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 животном мире", от 24.07.2009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N 20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Об охоте и о сохранении охотничьих ресурсов и о внесении изменений в отдельные законодательные акты Российской Федерации"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итарно-оздоровительные мероприятия на территории памятника природы осуществляются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нитарной безопасности в лесах, утвержденными Постановлением Правительства Российской Федерации от 29.06.2007 N 414 "Об утверждении Правил санитарной безопасности в лесах".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реационная и иная разрешенная деятельность на территории памятника природы осуществляется с соблюдение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жарной безопасности в лесах, утвержденных Постановлением Правительства Российской Федерации от 30.06.2007 N 417 "Об утверждении Правил пожарной безопасности в лесах"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ООПТ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хранной зоны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609" w:type="dxa"/>
            <w:tcBorders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8889" w:type="dxa"/>
            <w:gridSpan w:val="5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и, землепользователи, землевладельцы, арендаторы земельных участков в границах ООП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\землепользо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Красноярское лесничество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числе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сроки и разрешенные виды исполь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 обре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0"/>
        <w:gridCol w:w="6369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ие и рекреационные объекты на ООПТ</w:t>
            </w:r>
          </w:p>
        </w:tc>
        <w:tc>
          <w:tcPr>
            <w:tcW w:w="63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а Виктория Викторовна, главный специалист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ина Евгения Анатольевна, главный инженер отдела сохранения биоразнообразия КГКУ «Дирекция по ООПТ», тел. 8 (391) 265-26-31, факс 8 (391) 265-25-94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doop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тихова Анастасия Николаевна, ведущий специалист отдела сохранения биологического разнообразия министерства природных ресурсов и экологии Красноярского края, </w:t>
        <w:br/>
        <w:t xml:space="preserve">тел. 8 391 227-62-0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eva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p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rskstat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2.08.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бно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22.07.2015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D1D61EECC0E0A365F28DFFC6ABBC9B395003789EFD8FECE700095B6o1i6I" TargetMode="External"/><Relationship Id="rId3" Type="http://schemas.openxmlformats.org/officeDocument/2006/relationships/hyperlink" Target="consultantplus://offline/ref=50DD1D61EECC0E0A365F28DFFC6ABBC9B3970E368AE4D8FECE700095B6o1i6I" TargetMode="External"/><Relationship Id="rId4" Type="http://schemas.openxmlformats.org/officeDocument/2006/relationships/hyperlink" Target="consultantplus://offline/ref=50DD1D61EECC0E0A365F28DFFC6ABBC9B392013389E4D8FECE700095B61695084E13DE65F87A4A3BoBi3I" TargetMode="External"/><Relationship Id="rId5" Type="http://schemas.openxmlformats.org/officeDocument/2006/relationships/hyperlink" Target="consultantplus://offline/ref=50DD1D61EECC0E0A365F28DFFC6ABBC9B397073E88E2D8FECE700095B61695084E13DE65F87A4A3AoBiA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49:00Z</dcterms:created>
  <dc:creator>Skorobogatko</dc:creator>
  <dc:description/>
  <cp:keywords/>
  <dc:language>en-US</dc:language>
  <cp:lastModifiedBy>Евтихова Анастасия Николаевна</cp:lastModifiedBy>
  <cp:lastPrinted>2014-12-12T10:22:00Z</cp:lastPrinted>
  <dcterms:modified xsi:type="dcterms:W3CDTF">2015-08-18T05:44:00Z</dcterms:modified>
  <cp:revision>122</cp:revision>
  <dc:subject/>
  <dc:title/>
</cp:coreProperties>
</file>