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ыть реликтова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еста произрастания реликтов неморальной флоры - сныти обыкновенной (Aegopodium podagraria L.), бруннеры сибирской (Brunnera sibirica Steven), ветреницы байкальской (Anemone baikalensis (Turcz. Ex Ledeb.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"/>
        <w:gridCol w:w="2057"/>
        <w:gridCol w:w="424"/>
        <w:gridCol w:w="116"/>
        <w:gridCol w:w="1288"/>
        <w:gridCol w:w="1381"/>
        <w:gridCol w:w="3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от 25.12.1985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ении перечня памятников природы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-п от 20.05.20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Ермаковский район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 природы расположен на южном склоне Китаевой </w:t>
              <w:br/>
              <w:t>горы, в междуречье рек Скок и Черная, в 1 км юго-западнее с. Черная Речка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га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га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тверждены постановление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центральной точки памятника природы (система координат WGS 1984): 53°08'19,4'' с.ш. 92°53'30,3'' в.д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памятника природы проходит в радиусе 112 м от центральной точки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ена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горный, пологий. Минимальная высота над уровнем моря 550 м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 с суровой, малоснежной зимой и жарким летом. Годовая сумма осадков 562 мм. Преобладающее направление ветра юго-западное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ые темно-серые лесные почвы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ье р. Черная речка и р. Танзыбей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ые осиновые и осиново-пихтовые орляково-широкотравные леса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массив территориально расположен в квартале № 39 (части выделов 5, 9) Танзыбейского участкового лесничества Ермаковского лесничества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/>
          </w:tcPr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340"/>
              <w:gridCol w:w="1448"/>
              <w:gridCol w:w="1472"/>
              <w:gridCol w:w="1622"/>
              <w:gridCol w:w="1622"/>
            </w:tblGrid>
            <w:tr>
              <w:trPr/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руннера сибирская - Brunnera sibiric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трениц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айкаль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Anemone baicalensi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узыр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детс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Cystopteris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sudetic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Щитов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жск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Dryopteris filix-ma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12 видов растений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ой осиново-пихтовый лес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кт неморальной флоры – сныть европейская из семейства зонтичные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 шишка (Pinus sibirica), орляк (Pteridium pinetorum), малина (Rubus idaeus), смородины черная (Ribes nigrum) и щетинистая (R. hispidulum), черемуха (Padus avium), рябина сибирская (Sorbus sibirica)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опуляция сныти представляет наиболее восточную на юге Сибири, изолированную от основного ареала тетраплоидную расу сныти обыкновенной, произрастающей в черневом лесу с участием неморальных реликтов.</w:t>
            </w:r>
          </w:p>
        </w:tc>
      </w:tr>
      <w:tr>
        <w:trPr/>
        <w:tc>
          <w:tcPr>
            <w:tcW w:w="96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</w:tr>
      <w:tr>
        <w:trPr/>
        <w:tc>
          <w:tcPr>
            <w:tcW w:w="9605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2977"/>
            </w:tblGrid>
            <w:tr>
              <w:trPr/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и земель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Экспликация земе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8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Правительства Красноярского края от 20.05.2015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окошени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пывание, сбор, повреждение охраняемых объек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почвенного и растительного покро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сбор дикорастущих растений и грибов, занесенных в Красную книгу Российской Федерации,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Ермаковское лесничество»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5:00Z</dcterms:created>
  <dc:creator>Skorobogatko</dc:creator>
  <dc:description/>
  <cp:keywords/>
  <dc:language>en-US</dc:language>
  <cp:lastModifiedBy>Евтихова Анастасия Николаевна</cp:lastModifiedBy>
  <cp:lastPrinted>2015-01-19T16:19:00Z</cp:lastPrinted>
  <dcterms:modified xsi:type="dcterms:W3CDTF">2015-08-18T05:50:00Z</dcterms:modified>
  <cp:revision>64</cp:revision>
  <dc:subject/>
  <dc:title/>
</cp:coreProperties>
</file>