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ру эк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итину В.А.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09, г. Красноярск, ул. Ленина, д. 125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o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asecolog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для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кадастра отходов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мир Анатольевич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 6 Порядка ведения кадастра отходов производства и потребления Красноярского края, утвержденного постановлением Правительства Красноярского края от 09.07.2015 № 353-п (далее – Порядок), направляем сведения по форме согласно приложениям № _____ к Поря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 л. в __ экз.</w:t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, эл.поч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5:00Z</dcterms:created>
  <dc:creator>Кондулевич</dc:creator>
  <dc:description/>
  <cp:keywords/>
  <dc:language>en-US</dc:language>
  <cp:lastModifiedBy>Елистратова Екатерина</cp:lastModifiedBy>
  <dcterms:modified xsi:type="dcterms:W3CDTF">2025-01-14T05:47:00Z</dcterms:modified>
  <cp:revision>3</cp:revision>
  <dc:subject/>
  <dc:title/>
</cp:coreProperties>
</file>