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117"/>
        <w:gridCol w:w="308"/>
        <w:gridCol w:w="1560"/>
        <w:gridCol w:w="1417"/>
        <w:gridCol w:w="3084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муртинский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риродный заказник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7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воспроизводство охотничье-промысловых видов животных, сохранение и восстановление численности редких и исчезающих видов зверей и птиц, ценных в хозяйственном, научном и эстетическом отношениях, а также охрана мест их обитан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6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нительного комитета краевого Совета депутатов трудя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от 13.02.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плексный заказник сроком на 5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нительного комитета Красноярского краевого Совета депутатов трудя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01 от 29.03.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ить срок действия до 01.01.199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нительного комитета краевого Совета народных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-п от 22.02.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ить срок действия до 1998 г. Утверждено положение о заказнике (приложение 3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администрации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-п от 10.07.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 действующим бессроч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администрации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-п от 22.10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080,0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оложение о заказни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4-п от 26.07.20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Постановление Совета администрации Красноярского края от 22.10.2004 № 261-п «О государственных природных заказниках краевого значе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4-п от 09.12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изме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Постановление Совета администрации Красноярского края от 22.10.2004 № 261-п «О государственных природных заказниках краевого значе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4-п от 09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изме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зменения в Постановление Совета администрации Красноярского края </w:t>
              <w:br/>
              <w:t>№ 261-п от 22.10.20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территории Большемуртинского и Сухобузимского районов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лагается на стыке двух крупных морфоструктур - Западно-Сибирской равнины и Алтае-Саянской горной области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0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0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ницы заказника утверждены постановлением Совета администрации Красноярского края от 22.10.2004 </w:t>
              <w:br/>
              <w:t>№ 261-п «О государственных природных заказниках краевого значения»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границ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верная - от развилки дороги, идущей с автотрассы Красноярск - Енисейск на с. Предивинск, проходит по дороге в восточном направлении до </w:t>
              <w:br/>
              <w:t>с. Российка, обходит его по южной окраине и выходит на р. Ярлычиха, далее вниз по течению реки до усть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точная - от устья р. Ярлычиха по левому берегу р. Енисей вверх по течению до устья р. Нижняя Подъемная и далее по правому берегу р. Нижняя Подъемная вверх по течению до слияния с р. Верхняя Подъемная, и далее по ее правому берегу вверх по течению до пересечения с автодорогой Большая Мурта - Юксеево, затем по дороге на восток в сторону </w:t>
              <w:br/>
              <w:t xml:space="preserve">с. Юксеево до пересечения с ЛЭП (западная граница квартала № 49 Юксеевского участкового лесничества), затем на юго-восток по ЛЭП до автодороги Сухобузимское - Павловщина и по ней на юг до </w:t>
              <w:br/>
              <w:t>руч. Листвянк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жная - от пересечения автодороги с </w:t>
              <w:br/>
              <w:t xml:space="preserve">руч. Листвянка вверх по течению ручья до слияния с руч. Комариха и далее по руч. Комариха вверх по течению до истока, затем по грунтовой дороге до </w:t>
              <w:br/>
              <w:t>д. Дубровино и далее по дороге, обходя с. Ковригино по восточной, северной и южной окраинам, до автотрассы Красноярск - Енисейск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адная - от пересечения дороги, идущей на </w:t>
              <w:br/>
              <w:t>с. Ковригино, с автотрассой Красноярск - Енисейск идет на север по автотрассе до пос. Большая Мурта, огибает его по грунтовой дороге вдоль южной и восточной окраин, далее проходит по р. Нижняя Подъемная, выходит на Енисейский тракт и идет до исходной точки северной границы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69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 расположен в хозяйственно освоенном районе. Лесной фонд в значительной степени нарушен вырубками. Часть территории занимают земли сельхозназначен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заказника расположена на террасах </w:t>
              <w:br/>
              <w:t>р. Енисей и приурочена к Красноярской лесостепной предгорной равнине, расположенной на стыке Восточного Саяна, Западно-Сибирской низменности и Средне-Сибирского плоскогорья. Рельеф холмистый и грядово-увалистый с уклоном к долине Енисея. Абсолютные высоты 200-300 м, по морфологическим комплексам рельеф относится к низким возвышенностям холмистых равнин, мелко - и среднерасчлененным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ко континентальный. Среднегодовая температура положительная от 0,3 до 0,8 градусов. Число дней с температурой выше +10 градусов составляет 110-120, а сумма температур за этот период 1700-1800 градусов. Безморозный период около 120 дней. Средняя температура января -16,8 градусов, июля +18,2. Среднегодовое количество осадков - 390 мм. Зима малоснежная, поэтому почвы промерзают глубже 2 м. Сильные ветры зимой сдувают снег в ложбины, весной начинается ветровая эрозия, а летом - водная эроз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лесенных участков характерны серые и светло-серые лесные почвы с признаками мерзлотного оглеения и вторым гумусовым горизонтом. На остепненных участках преобладают черноземы обыкновенные и выщелоченные, в поймах - аллювиально-лугово-черноземные почвы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ная сеть представлена средними и нижними течениями рек Верхняя и Нижняя Подъемная с притоками и другими более мелкими левобережными притоками </w:t>
              <w:br/>
              <w:t>р. Енисей. Густота речной сети - 0,21 км на 100 га. Суммарная протяженность речной сети 98 км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часть территории занята сельскохозяйственными угодьями. В растительном покрове заметно выражена комплексность. В наиболее остепненных местах развита ксерофильная растительность. На остальной территории чередование остепненных участков с березово-сосновыми колками, березовыми и сосново-березовыми перелесками. В поймах развиты разнотравные луга. Склоны и расчлененные водоразделы заняты сосновыми лесами. Площадь, покрытая лесом, составляет около 50 %. Основные породы: сосна, береза с примесью осины и ели. Высота деревьев 15-25 м, толщина - 0,15-0,30 м, расстояние между деревьями 2-7 м. Подрост древесный из тех же пород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ник расположен на территории Большемуртинского и Сухобузимского районов Красноярского края на землях лесного фонда Большемуртинского лесничества (Большемуртинское участковое лесничество: кварталы № 30ч - 32ч, 33 - 47, 58 - 62; Юксеевское участковое лесничество: кварталы № 49ч, 73, 74, 75; Большемуртинское сельское участковое лесничество: кварталы № 30ч, 31, 32, 34 - 40 ЗСХАО «Красногорское»; кварталы № 30 - 32, 37 - 41, 47 - 50, 52ч, 53 - 56, 60 - 63, 69 - 72, 79, 80 - 82, 93 ЗАО «Большемуртинский совхоз»; кварталы № 1 - 3, 4ч, 5ч, 6 - 18 сельскохозяйственного производственного кооператива (далее - СПК) «Сибирь»; кварталы № 1 - 10, 11ч СПК «Рассвет»; кварталы № 1 - 37 СПК «Родина»; кварталы № 1 - 4, 5ч, 6, 11 - 14 СПК «Дружба») и  Сухобузимского лесничества (Сухобузимское сельское участковое лесничество: кварталы № 4, 9 - 12, 16, 17, 23, 24 СПК «Шилинское»; кварталы № 2ч, 3 - 6, 7ч, 9ч, 10 - 13, 14ч, 15ч, 17 - 20, 23 - 25, 26ч, 28, 31ч СПК «Горский»; кварталы № 1ч, 2ч, 3ч СПК «Маяк»); Сухобузимское участковое лесничество: кварталы № 6, 29, 30, 31) (лесоустройство 1991, 2006 годов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969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Животный мир</w:t>
            </w:r>
          </w:p>
          <w:tbl>
            <w:tblPr>
              <w:tblW w:w="87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835"/>
              <w:gridCol w:w="2835"/>
            </w:tblGrid>
            <w:tr>
              <w:trPr/>
              <w:tc>
                <w:tcPr>
                  <w:tcW w:w="87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464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Средняя численность характерных представителей животного мира, тенденции динамики (за период 2001-2012 гг.)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ид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собе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плавающая дич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рякв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иро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,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вияз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шилохвост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рохал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овая дич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ухар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8,8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етере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1,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ябчи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3,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ерепе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уропатка бородата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ытны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суля сибирска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,8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ара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абарг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ос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8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абан, лесной северный олен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щны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едвед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4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ол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исиц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,7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обол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орноста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характерные вид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яц-беля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яц-руса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,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ел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,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об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ндатр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9,3</w:t>
                  </w:r>
                </w:p>
              </w:tc>
            </w:tr>
          </w:tbl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</w:tc>
        <w:tc>
          <w:tcPr>
            <w:tcW w:w="648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7"/>
            <w:tcBorders/>
          </w:tcPr>
          <w:tbl>
            <w:tblPr>
              <w:tblW w:w="112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562"/>
              <w:gridCol w:w="1562"/>
              <w:gridCol w:w="1562"/>
              <w:gridCol w:w="1563"/>
              <w:gridCol w:w="1563"/>
              <w:gridCol w:w="1843"/>
            </w:tblGrid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3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отные</w:t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Черношейная поганка 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en-US"/>
                    </w:rPr>
                    <w:t>Podicepsnigricolli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Красношейная поганка 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en-US"/>
                    </w:rPr>
                    <w:t>Podicepsauritu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ольшаявыпь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en-US"/>
                    </w:rPr>
                    <w:t>Botaurusstellari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Чёрныйаист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lang w:val="en-US"/>
                    </w:rPr>
                    <w:t>Ciconianigr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Западный тундровый гуменник 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Anserfabalisrossicus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i/>
                    </w:rPr>
                    <w:t>Красноярско-канскаясубпопуляция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алый лебедь -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</w:rPr>
                    <w:t>Cygnusbewickii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Лебедь-кликун 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</w:rPr>
                    <w:t>Cygnuscygnu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-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</w:rPr>
                    <w:t>Енисейско-Тазовскаясубпопуляция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копа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lang w:val="en-US"/>
                    </w:rPr>
                    <w:t>Pandionhaliaetu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Хохлатый осоед -</w:t>
                  </w:r>
                  <w:r>
                    <w:rPr>
                      <w:rFonts w:eastAsia="Times New Roman" w:cs="Times New Roman" w:ascii="Times New Roman" w:hAnsi="Times New Roman"/>
                      <w:iCs/>
                      <w:lang w:val="en-US"/>
                    </w:rPr>
                    <w:t>Pernisptilorhyncu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Луговой лунь 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en-US"/>
                    </w:rPr>
                    <w:t>Circuspygargu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Беркут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- Aquila chrysaeto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Кречет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- Falco rusticolu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апсан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- Falco peregrinu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Кобчик 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</w:rPr>
                    <w:t>Falcovespertinu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 xml:space="preserve">ерый журавль 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Grusgru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Журавль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</w:rPr>
                    <w:t>красавка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- Anthropoidesvirgo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Хрустан 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Eudromiasmorinellu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yellow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yellow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highlight w:val="yellow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Сибирский пепельный улит 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Heteroscelusbrevipe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yellow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yellow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Песочник-красношейка 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en-US"/>
                    </w:rPr>
                    <w:t>Calidrisruficolli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highlight w:val="yellow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yellow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highlight w:val="yellow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>Д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линнопалый песочник 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Calidrissubminut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Острохвостый песочник 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en-US"/>
                    </w:rPr>
                    <w:t>Calidrisacuminat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Исландский песочник 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en-US"/>
                    </w:rPr>
                    <w:t>Calidriscanutu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Песчанка 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</w:rPr>
                    <w:t>Calidrisalb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>Д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упель 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Gallinagomedi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Б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 xml:space="preserve">ольшой кроншнеп 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Numeniusarquat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Большой веретенник 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Limosalimos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>Малаячайка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 xml:space="preserve"> - Larus minutus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Филин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iCs/>
                    </w:rPr>
                    <w:t>Bubobubo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Сплюшка 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</w:rPr>
                    <w:t>Otusscop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оробьиныйсыч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-</w:t>
                  </w:r>
                  <w:r>
                    <w:rPr>
                      <w:rFonts w:eastAsia="Times New Roman" w:cs="Times New Roman" w:ascii="Times New Roman" w:hAnsi="Times New Roman"/>
                      <w:iCs/>
                      <w:lang w:val="en-US"/>
                    </w:rPr>
                    <w:t>Glaucidiumpasserinum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ыкновенный зимородок - </w:t>
                  </w:r>
                  <w:r>
                    <w:rPr>
                      <w:rFonts w:eastAsia="Times New Roman" w:cs="Times New Roman" w:ascii="Times New Roman" w:hAnsi="Times New Roman"/>
                      <w:iCs/>
                    </w:rPr>
                    <w:t>Alcedoatthi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Сибирская пестрогрудка 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en-US"/>
                    </w:rPr>
                    <w:t>Bradypterustacsanowskiu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 xml:space="preserve">ерый сорокопут 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Laniusexcubitor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ернозобая гагара - </w:t>
                  </w:r>
                  <w:r>
                    <w:rPr>
                      <w:sz w:val="22"/>
                      <w:szCs w:val="22"/>
                      <w:lang w:val="en-US"/>
                    </w:rPr>
                    <w:t>Gaviaarctic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Сераяутк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- </w:t>
                  </w:r>
                  <w:r>
                    <w:rPr>
                      <w:iCs/>
                      <w:color w:val="000000"/>
                      <w:sz w:val="22"/>
                      <w:szCs w:val="22"/>
                      <w:lang w:val="en-US"/>
                    </w:rPr>
                    <w:t>Anasstreper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рбоносый турпан - </w:t>
                  </w:r>
                  <w:r>
                    <w:rPr>
                      <w:iCs/>
                      <w:color w:val="000000"/>
                      <w:sz w:val="22"/>
                      <w:szCs w:val="22"/>
                      <w:lang w:val="en-US"/>
                    </w:rPr>
                    <w:t>Melanittadeglandi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Дербник 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Falcocolumbariu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ерепел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Coturnixcoturnix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349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ростель - </w:t>
                  </w:r>
                  <w:r>
                    <w:rPr>
                      <w:iCs/>
                      <w:sz w:val="22"/>
                      <w:szCs w:val="22"/>
                    </w:rPr>
                    <w:t>Crexcrex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алстучник -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Charadriushiaticul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Большойулит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- </w:t>
                  </w:r>
                  <w:r>
                    <w:rPr>
                      <w:iCs/>
                      <w:color w:val="000000"/>
                      <w:sz w:val="22"/>
                      <w:szCs w:val="22"/>
                      <w:lang w:val="en-US"/>
                    </w:rPr>
                    <w:t>Tringanebulari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Щеголь -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Tringaerythropu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оручейник 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Tringastagnatili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аршнеп -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Limnocryptesminimu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редний кроншнеп - </w:t>
                  </w:r>
                  <w:r>
                    <w:rPr>
                      <w:sz w:val="22"/>
                      <w:szCs w:val="22"/>
                      <w:lang w:val="en-US"/>
                    </w:rPr>
                    <w:t>Numeniusphaeopu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Белаясов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- </w:t>
                  </w:r>
                  <w:r>
                    <w:rPr>
                      <w:iCs/>
                      <w:color w:val="000000"/>
                      <w:sz w:val="22"/>
                      <w:szCs w:val="22"/>
                      <w:lang w:val="en-US"/>
                    </w:rPr>
                    <w:t>Nycteascandiac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ыкновенный соловей 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Luscinialuscini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>
                      <w:sz w:val="22"/>
                      <w:szCs w:val="22"/>
                    </w:rPr>
                    <w:t>Пестрыйдрозд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- Zootheradaum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Обыкновеннаяпищух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- </w:t>
                  </w:r>
                  <w:r>
                    <w:rPr>
                      <w:iCs/>
                      <w:color w:val="000000"/>
                      <w:sz w:val="22"/>
                      <w:szCs w:val="22"/>
                      <w:lang w:val="en-US"/>
                    </w:rPr>
                    <w:t>Certhiafamiliari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ибирская чечевица -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Carpodacusroseu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 xml:space="preserve">Длиннохвостый снегирь - </w:t>
                  </w:r>
                  <w:r>
                    <w:rPr>
                      <w:iCs/>
                      <w:color w:val="000000"/>
                      <w:sz w:val="22"/>
                      <w:szCs w:val="22"/>
                      <w:lang w:val="en-US"/>
                    </w:rPr>
                    <w:t>Uragussibiricu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Серыйснегирь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- </w:t>
                  </w:r>
                  <w:r>
                    <w:rPr>
                      <w:iCs/>
                      <w:color w:val="000000"/>
                      <w:sz w:val="22"/>
                      <w:szCs w:val="22"/>
                      <w:lang w:val="en-US"/>
                    </w:rPr>
                    <w:t>Pyrrhulacinerace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Длиннохвостая ночница - Myotisfrater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Ночница Иконникова 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Myotisikonnikovi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осточная ночница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</w:rPr>
                    <w:t>Myotis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peta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х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рудовая ночница 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Myotisdasycneme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Северныйкожанок 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Eptisicusnilssoni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Большойтрубконос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- Murinaleucogaster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Сибирская косуля 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Capreoluspygargus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-  </w:t>
                  </w:r>
                  <w:r>
                    <w:rPr>
                      <w:rFonts w:eastAsia="Times New Roman" w:cs="Times New Roman" w:ascii="Times New Roman" w:hAnsi="Times New Roman"/>
                      <w:i/>
                    </w:rPr>
                    <w:t>Бузимо-кантатско-кемскаясубпопуляция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ось - </w:t>
                  </w:r>
                  <w:r>
                    <w:rPr>
                      <w:sz w:val="22"/>
                      <w:szCs w:val="22"/>
                      <w:lang w:val="en-US"/>
                    </w:rPr>
                    <w:t>Alcesalces</w:t>
                  </w: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i/>
                      <w:sz w:val="22"/>
                      <w:szCs w:val="22"/>
                    </w:rPr>
                    <w:t>Кетско-кемчугская группировка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ыдра - Lutralutr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Бобр - Castorfiber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Летяга - Pteromysvolan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Леснаямышо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Sicistabetulin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ш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малют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Micromysminutu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3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судистые раст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асодневмалый 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Hemerocallis minor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нерин башмачок настоящи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ypripediumcalceolu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нерин башмачок крупноцветков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ypripediummacranthon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нерин башмачок крапчат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ypripediumguttatum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дов высших сосудистых растений, в том числе по отделам -278 видов: мхи -13, плауны -2, хвощи - 4 , папоротники -5, голосеменные -5, покрытосеменные -249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дов типа Хордовые – 272 вид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горные, южнотаежные темнохвойные елово-кедрово-пихтовые чернично-тровяно (с мелкотравьем) - зеленомошные леса в сочетании с сосновыми лесами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госклоновыеюжнотаежные темнохвойные елово-пихтовые бруснично-травяно (с крупнотравьем) – зеленомошные леса в сочетании с сосновыми леса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таежные темнохвойные елово-пихтовые травяно-зеленомошные леса в сочетании с сосновыми тровяно-моховыми с луговым разнотравьем лесами. 50 % сельскохозяйственные угодь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виды животных и растений, занесенные в Красную книгу Красноярского кра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животных, нуждающихся в особом внимании к их состоянию на территории Красноярского кра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ьи виды животных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ландшафтный комплекс как среда обитания объектов животного мир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ышник кроваво-красный, смородина черная и красн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ландшафтный комплекс как среда обитания объектов животного ми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     Экспликация земель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По составу земель</w:t>
      </w:r>
      <w:r>
        <w:rPr/>
        <w:t>:</w:t>
      </w:r>
    </w:p>
    <w:tbl>
      <w:tblPr>
        <w:tblW w:w="77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040"/>
        <w:gridCol w:w="2080"/>
      </w:tblGrid>
      <w:tr>
        <w:trPr>
          <w:trHeight w:val="64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тыс. 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площади ООПТ</w:t>
            </w:r>
          </w:p>
        </w:tc>
      </w:tr>
      <w:tr>
        <w:trPr>
          <w:trHeight w:val="421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лесного фонда, всего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5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3</w:t>
            </w:r>
          </w:p>
        </w:tc>
      </w:tr>
      <w:tr>
        <w:trPr>
          <w:trHeight w:val="64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скохозяйственного назначения, всего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61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4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7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7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ж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ные территори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ые земл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транспорта, энергетики…, всего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pacing w:lineRule="auto" w:line="240"/>
              <w:ind w:left="470" w:hanging="4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автодорогам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водного фонда, всего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озерами, прудам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ли особо охраняемых территорий и объектов: 0 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>) Земли лесного фонда:</w:t>
      </w:r>
    </w:p>
    <w:tbl>
      <w:tblPr>
        <w:tblW w:w="77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040"/>
        <w:gridCol w:w="2080"/>
      </w:tblGrid>
      <w:tr>
        <w:trPr>
          <w:trHeight w:val="64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угодий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тыс. 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площади ООПТ</w:t>
            </w:r>
          </w:p>
        </w:tc>
      </w:tr>
      <w:tr>
        <w:trPr>
          <w:trHeight w:val="361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земли, всего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24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64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ые лесной растительностью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98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64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крытые лесной растительностью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347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есные земли, всего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411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03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ли (сенокосы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409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05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6486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</w:p>
        </w:tc>
        <w:tc>
          <w:tcPr>
            <w:tcW w:w="6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охраны заказника утвержден постановлением Совета администрации Красноярского края от 22.10.2004 № 261-п «О государственных природных заказниках краевого значения»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заказника запрещается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осуществление охоты, нахождение в охотничьих угодьях физических лиц с орудиями охоты и (или) продукцией охоты, собаками охотничьих пород, ловчими птицами, ведение охотничьего хозяйства (за исключением мероприятий по сохранению охотничьих ресурсов и среды их обитания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ромышленное рыболовство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сплошные рубки спелых и перестойных лесных насаждений для заготовки древесин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выборочные рубки спелых и перестойных лесных насаждений для заготовки древесины, за исключением выборочных рубок для заготовки древесины гражданами, проживающими в границах заказника, для собственных нужд в соответствии нормативными правовыми актами Красноярского кра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заготовка живиц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 мойка механических транспортных средств в прибрежной защитной полосе водных объект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проведение гидромелиоративных мероприятий, пользование недрами, за исключением разведки и добычи подземных вод в зоне № 2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 проведение взрывных рабо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) заготовка и сбор пищевых лесных ресурсов, лекарственных растений, недревесных лесных ресурсов, за исключением заготовки и сбора гражданами указанных ресурсов для собственных нужд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) выжигание травы на земельных участках, непосредственно примыкающих к лесам, защитным и озеленительным лесным насаждениям, без постоянного наблюдени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) хранение токсичных химических препаратов, за исключением хранения в зоне № 2 в специальной таре в закрытых помещениях препаратов, необходимых для производства, хранения и первичной переработки сельскохозяйственной продукци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) засорение бытовыми, строительными, промышленными и иными отходами и мусоро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) использование токсичных химических препаратов, за исключением внесения удобрений в зоне № 1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) проезд и стоянка механических транспортных средств вне дорог общего пользования, за исключением транспорта, указанного в пункте 4.11 положения (транспорта органов и организаций, осуществляющих охрану заказника и надзор за соблюдением установленного режима охраны заказника или иных правил охраны и использования окружающей среды и природных ресурсов; сельскохозяйственной техники и техники для строительства зданий, строений, сооружений, предназначенных для производства, хранения и первичной переработки сельскохозяйственной продукции в зоне № 2; техники для осуществления мероприятий по охране, защите и воспроизводству лесов и иных природных ресурсов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) уничтожение или порча установленных предупредительных или информационных знаков (аншлагов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заказника устанавливаются две зоны сельскохозяйственного использования, расположенные в </w:t>
              <w:br/>
              <w:t>1 км южнее п. Большая Мурта и д. Комарово, на землях сельскохозяйственного назначе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№ 1 площадью 4294,6 га расположена на землях, занятых сельскохозяйственными угодья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№ 2 площадью 107,7 га расположена в границах участка 1 зоны № 1 и предназначена для размещения зданий, строений, сооружений, используемых для производства, хранения и первичной переработки сельскохозяйственной продукции, для разведки и добычи подземных во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ирование территории утверждено постановлением Совета администрации Красноярского края </w:t>
              <w:br/>
              <w:t>от 22.10.2004 № 261-п «О государственных природных заказниках краевого значения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26"/>
        <w:gridCol w:w="1984"/>
        <w:gridCol w:w="1418"/>
        <w:gridCol w:w="1276"/>
        <w:gridCol w:w="1134"/>
        <w:gridCol w:w="226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\землепольз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сроки и разрешенные виды использова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Большемуртинское лесни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Сухобузимское лесни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АО «Мегаф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ЛС на участке Красноярск - Енисейск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винокомплекс «Красноя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свинокомплекса «Красноярский» 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90103: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2 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нужд сельского хозяйства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90102: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2 9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нужд сельского хозяйства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90102: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2 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нужд сельского хозяйства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90103: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8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нужд сельского хозяйства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90103: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 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нужд сельского хозяйства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90103: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 4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нужд сельского хозяйства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1802004: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личного подсобного хозяйства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2: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3 0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2003: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 5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2003: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5 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2003: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2 9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2: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6 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2003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6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301009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2003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6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2003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6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2: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801004: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801003: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2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801004: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6 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2: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2 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3: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2 9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2001: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3 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401003: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6 7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3: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2 4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3: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3 9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2003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3 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401004: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7 3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601009: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5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801004: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801022: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801005: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801005: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 4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801005: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4 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2: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8 7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2: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8 7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2: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8 8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3: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7 2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3: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301005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9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3: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2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3: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1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3: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7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2: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8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3: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2: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9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2: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9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2: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1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3: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3: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2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3: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2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2004: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 (занятые объектами сельскохозяйственного назначения и предназначенный для ведения сельского хозяйства)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3: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7 1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3: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7 2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3: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8 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3: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8 7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2001: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 (занятые объектами сельскохозяйственного назначения и предназначенные для ведения сельского хозяйства)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3: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8 8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3: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7 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3: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8 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301001: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24 1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2003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82 0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2001: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8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 (занятые объектами сельскохозяйственного назначения и предназначенные для ведения сельского хозяйства)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2001: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 (занятые объектами сельскохозяйственного назначения и предназначенные для ведения сельского хозяйства)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2: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7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1002: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7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2003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6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2003: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9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2003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2003: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8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2003: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2003: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 6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2003: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ое производ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6486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4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ина Евгения Анатольевна, главный инженер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2.08.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4.07.201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57:00Z</dcterms:created>
  <dc:creator>Skorobogatko</dc:creator>
  <dc:description/>
  <dc:language>en-US</dc:language>
  <cp:lastModifiedBy>Ширяева Дарья Викторовна</cp:lastModifiedBy>
  <dcterms:modified xsi:type="dcterms:W3CDTF">2015-10-26T02:57:00Z</dcterms:modified>
  <cp:revision>2</cp:revision>
  <dc:subject/>
  <dc:title/>
</cp:coreProperties>
</file>