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ь-Енисейский соединительный водный путь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истор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1991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природных и культурно-исторических комплексов, имеющих научно-исследовательскую и культурно-просветительскую ценность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1"/>
        <w:gridCol w:w="141"/>
        <w:gridCol w:w="1548"/>
        <w:gridCol w:w="2115"/>
        <w:gridCol w:w="2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исполкома крайсове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 о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1.1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 определен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дополнении перечня государственных памятников природы Краснояр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-п от 25.08.2015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ы границы и режим особой охраны памятника прир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природных ресурсов и экологии Красноярского края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ский район Красноя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частью Объ-Енисейского соединительного водного пути, созданного в конце XIX века с целью соединения рек Оби и Енисея на территории Томской области и Красноярского кра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з изъятия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тверждены 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писание границ: от административной границы Красноярского края и Томской области (географическая координата точки 59°12'38'' с.ш.; 88°34'40'' в.д. - система координат WGS 1984) полосой шириной 1 км по 500 м по обе стороны Обь-Енисейского канала и русла р. Малый Кас вниз по течению р. Малый Кас до места слияния рр. Малый Кас и Большой Кас (географическая координата точки 59°25'51'' с.ш.; 89°17'52'' в.д. - система координат WGS 198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92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4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-Енисейский канал начинается возле поселка Усть-Озерное (Томская область) на реке Кеть и заканчивается устьем реки Большой Кас в 40 километрах от поселка Ярцево в Красноярском крае. Водное соединение идет по рекам Кеть – Озерная (16 км) – Ломоватая (39 км) – Язевая (35 км) – оз. Большое (оз. Водораздельное 5 км) – руч. Казанцевский (прокопанный канал 7,8 км) – Малый Кас (70 км) – Большой Кас (197 км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нисейское лесничество Назимовское участковое лесничество, N 409ч, 410ч, 411ч, 412ч, 547ч (лесоустройство 2006 г.);</w:t>
            </w:r>
          </w:p>
          <w:p>
            <w:pPr>
              <w:pStyle w:val="ConsPlusNormal"/>
              <w:jc w:val="both"/>
              <w:rPr/>
            </w:pPr>
            <w:r>
              <w:rPr/>
              <w:t>Нижне-Енисейское лесничество Касовское участковое лесничество, N 688ч, 689ч, 690ч, 727ч, 728ч, 729ч, 744ч, 746ч, 747ч, 780ч, 781ч, 821ч, 822ч, 855ч, 856ч, 857ч, 858ч, 883ч, 884ч, 887ч, 888ч (лесоустройство 1999 г.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 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333"/>
              <w:gridCol w:w="1465"/>
              <w:gridCol w:w="1496"/>
              <w:gridCol w:w="1622"/>
              <w:gridCol w:w="1622"/>
            </w:tblGrid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92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п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andion haliaetus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льшой подорлик - Aquila clang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ый журавль - Grus grus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Рысь обыкновенная 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Felis</w:t>
                  </w:r>
                  <w:r>
                    <w:rPr>
                      <w:rFonts w:eastAsia="Times New Roman" w:cs="Times New Roman" w:ascii="Times New Roman" w:hAnsi="Times New Roman"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iCs/>
                      <w:lang w:val="en-US"/>
                    </w:rPr>
                    <w:t>lynx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</w:t>
                  </w:r>
                  <w:r>
                    <w:rPr>
                      <w:rFonts w:cs="Times New Roman" w:ascii="Times New Roman" w:hAnsi="Times New Roman"/>
                      <w:iCs/>
                    </w:rPr>
                    <w:t>- Gulo gulo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ено 8 видов животных, 3 из которых занесены в Красную книгу Красноярского края, 6 – в Красный список МСОП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и находящиеся под угрозой исчезновения виды диких животных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-исторические объекты, в том числе уникальное гидротехническое сооружение - первый и единственный в Сибири судоходный канал со шлюзами и плотинами, построенный более 100 лет назад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ландшафтный комплекс памятника природы.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амятника природы расположены объекты культурного наследия Красноярского кра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в 1883 году жили инженерно-технические работники, руководившие строительством Обь-Енисейского канал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шлюз, сооруженный в </w:t>
              <w:br/>
              <w:t>п. Александровский Шлюз в середине 90-х годов XIX ве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евский шлюз, сооруженный выше </w:t>
              <w:br/>
              <w:t>п. Александровский Шлюз в середине 90-х годов XIX века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946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   Экспликация земель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гативное воз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44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923" w:type="dxa"/>
            <w:gridSpan w:val="5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ин Александр Сергеевич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ГКУ «Дирекция по ООПТ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21.10.2014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жим охраны утвержден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м Правительства Красноярского края от 25.08.2015 «О границах и режиме особой охраны территорий памятников природы краевого значения «Лесной массив в 9-м микрорайоне г. Лесосибирска», «Обь-Енисейский соединительный водный путь», «Музей вечной мерзлоты», «Сосновый бор (бассейн р. Байкалиха)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существление охоты и видов деятельности в сфере охотничьего хозяйств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оведение гидромелиоративных работ, геологическое изучение, разведка и добыча полезных ископаемы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проведение взрывных рабо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се виды рубок лесных насаждений, за исключением выборочных санитарных рубок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готовка и сбор недревесных лесных ресурсов, заготовка пищевых лесных ресурсов и сбор лекарственных растений, за исключением заготовки и сбора указанных ресурсов гражданами для собственных нужд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движение и стоянка механических транспортных средств вне дорог и специально оборудованных мест, за исключением транспортных средств органов и организаций, осуществляющих охрану и надзор за соблюдением установленного режима, а также мероприятия по охране, защите и воспроизводству природных ресурс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троительство капитальных и возведение временных сооружений, за исключением применения специальных мер, направленных на сохранение и восстановление (регенерацию) историко-градостроительной среды объектов культурного наслед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строительство линейных объектов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зведение костров, устройство палаточных городков, туристических стоянок, бивуаков вне специально оборудованных мест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засорение бытовыми, строительными, промышленными и иными отходами и мусором, размещение отходов производства и потребл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распашка земель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ыпас сельскохозяйственных животных и организация для них летних лагерей, ванн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рыболовство, за исключением любительского рыболовства с удочкой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равилами</w:t>
              </w:r>
            </w:hyperlink>
            <w:r>
              <w:rPr/>
              <w:t xml:space="preserve"> рыболовства для Западно-Сибирского рыбохозяйственного бассейна, утвержденными Приказом Минсельхоза России от 22.10.2014 N 402 "Об утверждении Правил рыболовства для Западно-Сибирского рыбохозяйственного бассейна", а также рыболовства в научно-исследовательских и контрольных целях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уничтожение или порча установленных специальных знаков (аншлагов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информация.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рисенко Екатерина Владими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(391)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07.09.2015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26FBA52D0152753B834C50D8C9FE471CAD7BEB1928452460233AF980673120FA112970F71DB6FFV323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1-12T20:10:00Z</cp:lastPrinted>
  <dcterms:modified xsi:type="dcterms:W3CDTF">2015-10-05T08:27:00Z</dcterms:modified>
  <cp:revision>71</cp:revision>
  <dc:subject/>
  <dc:title/>
</cp:coreProperties>
</file>