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в районе Академгородка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: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98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родника как источника чистой во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3"/>
        <w:gridCol w:w="117"/>
        <w:gridCol w:w="1584"/>
        <w:gridCol w:w="2126"/>
        <w:gridCol w:w="26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 от 19.12.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еречня государственных памятников природы Красноярского кр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-п от 02.11.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 в Октябрьском районе г. Красноярск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мятника природы расположена на отрогах Восточного Саяна. Родник находится на склоне крутизной около 15°, в долине безымянного ручья V-образной формы юго-западного направления. Глубина долины 3-6 м. Склон задернован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 г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аспортом памятника природы от 21.10.2014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 расположен в Октябрьском районе г. Красноярска, в овраге вдоль автодороги, ведущей из Академгородка в поселок Удачный, в пределах земельного участка, находящегося в постоянном (бессрочном) пользовании ГУ «КНЦ СО РА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центра 58°58,982´ с.ш. 92°44,522´ в.д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двергается интенсивному антропогенному воздействию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горный. Отроги Восточного Саяна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 континентальный. Зима продолжительная. Средняя температура января от –18 до –22 °C. Лето умеренно теплое. Средняя температура июля +16-18 °C. Продолжительность безморозного периода 103-120 суток. Количество осадков 400-600 мм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серые лесные, дерново-карбонатные и дерново-подзолистые, для которых характерна маломощность, щебнистость, слабая выраженность почвенного профи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расположен на левом берегу р. Енисей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ые антропогенные участки с фрагментами естественной растительности (древесная и кустарниковая растительность) и синантропными сообществами рудеральных растений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и.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515"/>
              <w:gridCol w:w="1544"/>
              <w:gridCol w:w="1551"/>
              <w:gridCol w:w="1622"/>
              <w:gridCol w:w="1622"/>
            </w:tblGrid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негирь сер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Purrhula cineracea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 1 вид, внесенный в Приложение к Красной книге Красноярского кра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и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     Экспликация земель</w:t>
            </w:r>
          </w:p>
        </w:tc>
      </w:tr>
      <w:tr>
        <w:trPr/>
        <w:tc>
          <w:tcPr>
            <w:tcW w:w="9605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260"/>
              <w:gridCol w:w="2977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 расположен на расстоянии 3-4 м от автодорог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1 пояса ЗСО находится ливневый сток с гаражного массива, который стекает в родник (на момент опробования стока не было по причине сухой погоды). Сливная труба направлена в бетонный резервуар. Внутри резервуара находятся отходы производства и потребления, издающие отчетливый запах разлагающейся органики. На месте выхода родника установлена металлическая бочка, выполняющая роль водосборной камеры. Кроме этого, в непосредственной близости от родника находится место стекания сточных вод с автомобильной трассы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зых Павел Леонидович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 от 21.10.2014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жим особой охраны утвержден паспортом памятника природы от 21.10.2014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памятника природы запрещается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родник в хозяйственных целях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орять русло родник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реждать кустарник вокруг родник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к роднику разрешен только по лестнице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96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Собственники, землепользователи, землевладельцы, арендаторы земельных участков в границах ООПТ</w:t>
            </w:r>
          </w:p>
          <w:tbl>
            <w:tblPr>
              <w:tblW w:w="87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4369"/>
            </w:tblGrid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ик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 г. Красноярск</w:t>
                  </w:r>
                </w:p>
              </w:tc>
            </w:tr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епользователь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ярский научный центр СО РАН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5-01-16T11:17:00Z</cp:lastPrinted>
  <dcterms:modified xsi:type="dcterms:W3CDTF">2015-08-18T05:46:00Z</dcterms:modified>
  <cp:revision>80</cp:revision>
  <dc:subject/>
  <dc:title/>
</cp:coreProperties>
</file>