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"/>
        <w:gridCol w:w="2598"/>
        <w:gridCol w:w="135"/>
        <w:gridCol w:w="1771"/>
        <w:gridCol w:w="2010"/>
        <w:gridCol w:w="2453"/>
        <w:gridCol w:w="125"/>
      </w:tblGrid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гонский кряж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воспроизводство охотничьих ресурсов, сохранение и восстановление численности редких и исчезающих видов зверей и птиц, ценных в хозяйственном, научном и эстетическом отношениях, а также охрана мест их обитания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7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(сельского) Совета депутатов трудящихся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1963 </w:t>
              <w:br/>
              <w:t>№ 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ый заказник краевого зна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1974 № 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длить до 30.01.1979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1980 №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-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длить до 01.01.1990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1991 </w:t>
              <w:br/>
              <w:t>№ 4-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индивидуальное Положение о заказник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Красноярского кр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00 № 874-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 постоянно действующи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7</w:t>
              <w:br/>
              <w:t>№ 7-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2,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индивидуальное положение об ООП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Совета администрации Красноярск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3.2007 № 118-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я Совета администрации края от 19.01.2007 № 4-п «О государственном комплексном заказнике краевого значения «Арга» и от 24.01.2007 № 7-п «О государственном комплексном заказнике краевого значения «Солгонский кряж»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Балахтинский, Назаровский, Ужурскийрайоны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рный хребет Солгонский кряж, разделяющий Назаровскую и Чулымо-Енисейскую котловины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2,9 га, в том числе на территории Ужурского района - 41275 га, Назаровского района - 48409 га, Балахтинского района - 11088,9га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2,9 г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Совета администрации Красноярского края от 24.01.2007 № 7-п «О государственном комплексном заказнике краевого значения «Солгонский кряж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- от реки Изыкчуль (1,5 км южнее д. Изыкчуль) по проселочной дороге, идущей вдоль подножья Солгонского кряжа, обходя с западной и южной стороны деревню Терехта, и по ней до р. Чернавка, затем вниз по течению р. Чернавка до устья, далее вниз по течению р. Солгон до места впадения в него р. Солгончик. Затем вверх по р. Солгончик до устья р. Сухой Лог и вверх по течению р. Сухой Лог до его истока, затем по западной границе кварталов № 18, 15ч Солгонского лесничества Ужурского лесхоза до автомобильной дороги д. Тарханка - </w:t>
              <w:br/>
              <w:t>д. Новоалександровка и по ней в восточном направлении до д. Новоалександровка, обходя его с западной и южной стороны, и до р. Агата. Затем вниз по течению р. Агата до впадения ее в р. Чулы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- от устья р. Агата вверх по течению р. Чулым (по правому берегу) до слияния с р. Кызылка. Далее по </w:t>
              <w:br/>
              <w:t>р. Кызылка до д. Кызылка, огибая ее с северной и западной сторо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- от д. Кызылка вверх по течению р. Кызылка до устья р. Кызыкчуль, затем вверх по течению р. Кызыкчуль до д. Кызыкчуль, обходя ее с северной стороны, затем по грунтовой дороге от д. Кызыкчуль до урочища Казанка, через р. Жура, затем в южном направлении до с. Петропавловка, обходя его с северной и западной стороны. Далее на запад по дороге (вдоль ЛЭП) до д. Ельничная, обходя ее с северной стороны. Затем вверх по течению р. Еловка до руч. Безымянный по южной границе кварталов № 21, 20, 19, 18 Петропавловского лесничества Ужурского лесхоза, затем по южным сторонам кварталов № 45, 44, 43 Ужурского лесничества до пересечения с дорогой д. Лопатка - д. Терехта (2,5 км севернее д. Лопатка), далее по южной стороне кварталов № 41, 40, 39 Ужурского лесничества до дороги с. Ильинка - д. Изыкчул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- по дороге с. Ильинка - д. Изыкчуль по западной стороне кварталов № 39 Ужурского лесничества и № 30Солгонского лесничества Ужурского лесхоза до места впадения руч. Керосиновый в р. Изыкчуль и далее вниз по течению р. Изыкчуль до исходной точки - р. Изыкчуль (1,5 км от д. Изыкчуль). Территория природного заказника располагается вне границ муниципальных образований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Солгонского кряжа, составляющие основную часть территории заказника, нарушены интенсивными рубками. Последствия длительного хозяйственного освоения территории – это прежде всего трансформация растительного покрова, который в настоящее время примерно на 90-95% представлен производной растительностью, т.е. находится на разных стадиях деградации коренного покрова, что в свою очередь приводит к обеднению видового состава, исчезновению редких видов и смены эдификаторов и доминантов более устойчивыми к нагрузке, но менее ценными видами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35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/>
              <w:t>Рельеф низкогорный, представлен Солгонским кряжем, вытянутымв северо-восточном направлении, шириной от 10  до 20 км, резкорасчлененным узкими, глубоко врезанными речными долинами. Глубина вреза речных долин 400-500 м. Абсолютные высоты 500-800 м, наивысшая точка 826,1 м. Вершины гор куполообразные, преобладающая крутизна склонов 10-20</w:t>
            </w:r>
            <w:r>
              <w:rPr>
                <w:vertAlign w:val="superscript"/>
              </w:rPr>
              <w:t>о</w:t>
            </w:r>
            <w:r>
              <w:rPr/>
              <w:t>, местами до 30</w:t>
            </w:r>
            <w:r>
              <w:rPr>
                <w:vertAlign w:val="superscript"/>
              </w:rPr>
              <w:t>о</w:t>
            </w:r>
            <w:r>
              <w:rPr/>
              <w:t>. Пологие северные склоны постепенно переходят к впадине, образуя предгорную наклонную равнину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континентальный. Зима малоснежная и холодная с частыми метелями (до 50 за сезон). Преобладающие температуры днем -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очью до -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(абс. мин. -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. Устойчивый снежный покров образуется в конце октября достигает высоты 0,5 м (в защищенном месте) в марте. Регулярные оттепели начинаются в конце февраля. Грунты промерзают на глубину 1,5 м. Весна короткая, с неустойчивой ветреной погодой и ночными заморозками. Снег разрушается в конце апреля. Лето теплое и сухое. В июле температура днем +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+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очью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+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(временами до +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. В начале июня нередко наблюдаются заморозки до 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аибольшее количество осадки выпадает в августе. В течение 3-4 дней в месяц наблюдаются суховеи. Осень короткая с холодной и дождливой погодой в начале сезона, ясной и сухой – в конц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с температурами выше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ет 110 дней, сумма температур за этот период 1600 гр. Среднее годовое количество осадков 450-500 мм, наибольшее количество выпадает в июле-авгу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ы в течение года преимущественно западные и юго-западные со средней скоростью 3-5 м/сек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ной части под лиственничными и горными темнохвойными и смешанными лесами светло-серые и серые лесные почвы, а в наиболее высоких частях под хвойным лесом – горные дерново-подзолистые почвы. В предгорьях высокие водоразделы покрыты оподзоленными черноземами среднегумусными и тучными среднемощными комковато-зернистыми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141" w:hanging="0"/>
              <w:jc w:val="both"/>
              <w:rPr/>
            </w:pPr>
            <w:r>
              <w:rPr/>
              <w:t xml:space="preserve">Бассейн р. Чулым и р. Сереж.  Суммарная протяженность речной сети 514 км.  Густота речной сети 0,51 км/100 га.  Количество рек протяженностью более 10 км – 13, общей протяженностью 219,3 км.  Количество рек и ручьев протяженностью менее 10 км их общая протяженность в границах ООПТ (до водотоков второго порядка) – 85, общей протяженностью 294,7 км.  Питание рек преимущественно снеговое.  Начало весеннего половодья – конец апреля. Начало ледостава – ноябрь.  Максимальный расход приходится на середину мая -середину июня. Минимальный уровень устанавливается в зимний период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141" w:hanging="0"/>
              <w:jc w:val="both"/>
              <w:rPr/>
            </w:pPr>
            <w:r>
              <w:rPr/>
              <w:t>Основные водотоки. По западной границе протекает р. Изыкчуль. В западной и центральной части – правые притоки р. Сереж (рр. Изыкчуль, Чернавка, Солгон), в центральной и восточной части – левые притоки р. Чулым (рр. Березовая, Кызылка, Агата с притоками Поперечная Талая, Березовая). Агата частично протекает по северной границе, а Кызылка – по южной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паде хребта преобладают светлохвойные лиственничные высоко- и крупнотравные леса, производные от них березовые, причем высокотравные приурочены к южным склонам, а крупнотравные - к северн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тельную роль в травостое играют папоротник орляк, из злаков – вейник тростниковидный, а также различные виды высокотравья и осока большехвост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осточной части характерны производные пихтово-осиновые и осиновые крупнотравные леса черневого типа с развитым подлеском из рябины, черемухи, ивы пепельной. Лес восстанавливается пихтой - подрост в хорошем состоя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видов крупнотравья выделяются зонтичные (борщевик рассеченный, дудник лесной), кочедыжник женский, пион уклоняющийся, борец высокий, бодяк разнолистный. Из злаков доминирует вейник тупоколосковый. Имеется фрагментарно выраженный высотой 10-20 см ярус таежного мелкотравья (звездчатка Бунге, голокучник трехраздельный, черемша, майник двулистный). Характерны также некоторые реликты третичных широколиственных лесов, которые типичны только для черневой тайги, например папоротник мужской, цирцея париж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ое лесничество (Сахаптинское участковое лесничество: кварталы № 31 - 123; Медведское лесничество: кварталы № 9 - 121), (лесоустройство 1991 г.);</w:t>
            </w:r>
          </w:p>
          <w:p>
            <w:pPr>
              <w:pStyle w:val="31"/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урское лесничество (Солгонскоеучастковое лесничество: кварталы № 15ч - 17ч, 18 - 48; Ужурское участковое  лесничество: кварталы № 39 - 45; Петропавловское участковое лесничество: кварталы № 1, 2ч, 3 - 5, 6ч, 8ч, 11ч, 13ч, 14ч, 15, 16ч, 17 - 32) (лесоустройство 2004 г.)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m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41 вид, птиц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137, рептил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t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– 2, земноводные (Amphibia)– 2. Средняя численность характерных представителей животного мира, тенденции динамики (за период 2001-2012 гг.).</w:t>
            </w:r>
          </w:p>
          <w:tbl>
            <w:tblPr>
              <w:tblW w:w="61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26"/>
              <w:gridCol w:w="920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плавающая ди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якв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4,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рок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иязь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голь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халь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овая ди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ухарь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9,2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терев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ябчик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пел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опатк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ытны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уля сибирска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ал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арг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сь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ан, лесной северный олень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ы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ведь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к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оль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,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ностай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6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характерные ви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ц-беляк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4,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ц-русак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к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,6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951"/>
              <w:gridCol w:w="1327"/>
              <w:gridCol w:w="1416"/>
              <w:gridCol w:w="1622"/>
              <w:gridCol w:w="1622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ьбольш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Botaurusstellari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ист черны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conianig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ткасерая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Anasstrepe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урпан горбоносый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Melanittadegland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Pandionhaliaet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уньстепн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rcus macrour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уньлугов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rcus pygarg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дорликбольш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quila clang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ркут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Aquilachrysaet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peregrin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Кобчик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>Falcovespertin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>Grusgr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краса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thropoidesvirg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мышница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Gallinulachlorop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епел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Coturnixcoturni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349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остель - </w:t>
                  </w:r>
                  <w:r>
                    <w:rPr>
                      <w:iCs/>
                      <w:sz w:val="22"/>
                      <w:szCs w:val="22"/>
                    </w:rPr>
                    <w:t>Crexcre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пель -</w:t>
                  </w:r>
                  <w:r>
                    <w:rPr>
                      <w:rFonts w:cs="Times New Roman" w:ascii="Times New Roman" w:hAnsi="Times New Roman"/>
                      <w:iCs/>
                    </w:rPr>
                    <w:t>Gallinagomed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оншнеп большо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Numeniusarqu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ншнеп средний - Numeniusphaeop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ретенник большо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Limosalimo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Bubobub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чворобьины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Glaucidiumpasserin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имородок обыкновенный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Alcedoatthi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ал - Cervuselaphussibiric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alce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Солгонскаясубпопуляц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Выдр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Lutralut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ысь 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Felislyn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омаха  -Gulogul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бр - Castorfib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тяга - Pteromysvolan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ышовка лесная – Sicista betuli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– Micromy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nut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calceol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упноцвет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macranthon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руннера сибирская - Brunnerasibiri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дбородник безлистн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Epipogiumaphyll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алка надрезанн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Violainci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E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Ятрышникшлемонос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Orchismilitari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обариялегочн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Lobariapulmonar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(I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5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парассискурчав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Sparassiscrisp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– 41 вид, птицы - 137, рептилии – 2,  земноводные–2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горные светлохвойные и березовые леса.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и сосновая почки, чага, папоротник-орляк, плоды шиповника, черника обыкновенная, брусника обыкновенная, кровохлебка лекарственная, душица обыкновенная, донник лекарственный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вописных ландшафтов, резервата и воспроизводственного участка для расселения животных на смежные территории; обеспечивает окружающие территории чистым атмосферным воздухом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Экспликация земель</w:t>
            </w:r>
          </w:p>
          <w:tbl>
            <w:tblPr>
              <w:tblW w:w="55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3"/>
              <w:gridCol w:w="1701"/>
            </w:tblGrid>
            <w:tr>
              <w:trPr>
                <w:trHeight w:val="407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 зем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его, тыс.г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ных площадей, все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2,28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ытых лес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,9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крытых лесом (кустарн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0,049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кохозяйственных угодий, все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,84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ш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,9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ок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,4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тбищ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,47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троенные террит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0,00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езные и автомобильные дорог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0,0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0,1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а, пруды, реки, ручь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0,0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зем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0,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100,7729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аву земель: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1"/>
        <w:gridCol w:w="1701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ыс.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ООПТ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сного фонд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б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4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роенны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7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1"/>
        <w:gridCol w:w="1701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год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ыс.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ООПТ</w:t>
            </w:r>
          </w:p>
        </w:tc>
      </w:tr>
      <w:tr>
        <w:trPr>
          <w:trHeight w:val="4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х площадей, все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ых лес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крытых лесом (кустар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автомобильными доро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есных площадей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а, пруды, реки, ручь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6357"/>
      </w:tblGrid>
      <w:tr>
        <w:trPr>
          <w:trHeight w:val="262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35</wp:posOffset>
                      </wp:positionV>
                      <wp:extent cx="5668010" cy="3305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330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2126"/>
                                    <w:gridCol w:w="1984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ор негативного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кт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чем проявляется воз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имость (сила) воз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бка лесных наса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сные ресур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ямое уничт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ре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раконьерская ох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хотничьи ресур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ямое уничт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ре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раконьерская рыба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ыбные ресур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ямое уничт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ре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ор беспок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ямое и косвенное воздейств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ре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креация, тур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й и растительны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ор беспокойства, Деградация уго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рен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260.3pt;mso-wrap-distance-left:9pt;mso-wrap-distance-right:9pt;mso-wrap-distance-top:0pt;mso-wrap-distance-bottom:0pt;margin-top:0.05pt;mso-position-vertical-relative:text;margin-left:-2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126"/>
                              <w:gridCol w:w="198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 нег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воздейств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ем проявляется воздейств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имость (сила) воз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ка лесных насажд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ые ресур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е уничтож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р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коньерская охо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отничьи ресур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е уничтож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р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коньерская рыбал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ные ресур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е уничтож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р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 беспокой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ми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ямое и косвенное воздействие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р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реация, туриз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и растительный ми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 беспокойства, Деградация угод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рен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и природопользования утвержден постановлением Совета администрации Красноярского края от 24.01.2007 № 7-п «О государственном комплексном заказнике краевого значения «Солгонский кряж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казника запрещен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е рубки лесных насаждений и выборочные рубки лесных насаждений для заготовки древеси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мелиоративных и ирригационных работ, геологоразведочные изыскания и разработка полезных ископаемых (кроме геологоразведочных и добычных работ на Кызыкчульском месторождении бурого угля (Балахтинский район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зрыв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ищевых лесных ресурсов, лекарственных растений, недревесных лесных ресурсов (за исключением заготовки гражданами для собственных нужд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расти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ядохимикатов, химических реагентов и других опасных для объектов животного мира и среды их обитания материалов, сырья и отходов производства (кроме мест, специально оборудованных для хранения опасных веще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территории бытовыми отход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охимикатов, химических реагентов и других опасных для объектов животного мира и среды их обитания материалов (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, борьбу с опасными вредителями леса и уход за лесными и сельскохозяйственными культурам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и стоянка автомототранспорта вне дорог общего пользования (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сельскохозяйственных работ и мероприятий по ведению лесного хозяйства, воспроизводства, охраны и защиты природных ресурс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убопроводов, линий электропередачи и прочих коммуникаций, отвод земельных участков и строительство зданий и сооружений постоянного или временного типа вне границ муниципальных образований (за исключением строений, необходимых для осуществления охраны и государственного контроля на территории заказника согласно действующему законодательств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ли порча установленных и предупредительных и информационных знаков (аншлагов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417"/>
        <w:gridCol w:w="1560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сроки и разрешенные виды исполь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расноярсккрай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а, земли лес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ое изучение, разведка и добыча бурого уг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КУ «Назаровское лесничество»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КУ «Ужурское лес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7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производства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5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Новикова Н.А. и Карп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крестьянского (фермерского) хозяй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0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е установл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6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4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32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7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500002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9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500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4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х производств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47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0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7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с Малоимыш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1003:2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-н, с/с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3: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8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8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Малоимы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н Балах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6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1006:4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500002:2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, урочище "Листвяги", участок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производств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28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500002:2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производств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-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63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500002:2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, на юго-запад от с. Петропавловка, урочище "Андрони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производств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9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участок №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1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8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участок №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участок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1: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участок №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участок №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500002:2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, участок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х производств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1007:1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участок № 13 -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2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1007:1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участок № 14 -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40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1007:1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участок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1007:1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участок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:39:5202005:3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вход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7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1006:4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 (части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98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500002:2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, на юго-запад от с. Петропавловка, урочище "Андрониха", участок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х производств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1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0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0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0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694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7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1002:1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5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1003:26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28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1006:4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8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7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91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с. Малый Имыш, ул. Кооперативная, д. 1А, участок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5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5:29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0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5:2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1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1006:4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1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1006:4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1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с. Малый Имыш, ул. Кооперативная, д.1А, участок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2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с. Малый Имыш, ул. Кооперативная, д.1А,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животно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, с. Малый Имыш, ул. Кооперативная, д.1А, участок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9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Имыш, ул. Кооперативная, д. 1А, участок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Имыш, ул. Кооперативная, д.1А, участок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Имыш, ул. Кооперативная, д.1А, участок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8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1003:2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3:2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Имыш, ул. Кооперативная, д.1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9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1003:2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ур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/х продукци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Имыш, ул. Кооперативная, д. 1А, участок 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Имыш, ул. Кооперативная, д. 1А, участок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Имыш, ул. Кооперативная, д.1А, участ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животно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Имыш, ул. Кооперативная, д.1А, участок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Имыш, ул. Кооперативная, д.1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502002:1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Имыш, ул. Кооперативная, д.1А, участок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2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60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87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хтин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хтин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24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9:5202006:1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производств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хтин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хтин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6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6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200002: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06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/х исполь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3:0000000:3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тинский район, урочище "Культурные", участок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1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х производ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521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: 14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6:00Z</dcterms:created>
  <dc:creator>Skorobogatko</dc:creator>
  <dc:description/>
  <dc:language>en-US</dc:language>
  <cp:lastModifiedBy>Ширяева Дарья Викторовна</cp:lastModifiedBy>
  <cp:lastPrinted>2012-10-11T15:05:00Z</cp:lastPrinted>
  <dcterms:modified xsi:type="dcterms:W3CDTF">2015-10-26T03:16:00Z</dcterms:modified>
  <cp:revision>2</cp:revision>
  <dc:subject/>
  <dc:title/>
</cp:coreProperties>
</file>