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 Татарк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04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и воспроизводство охотничьих ресурсов, сохранение и восстановление численности редких и исчезающих видов зверей и птиц, ценных в хозяйственном, научном и эстетическом отношениях, а также охрана мест их обита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559"/>
        <w:gridCol w:w="1418"/>
        <w:gridCol w:w="35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2.2004 № 331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8,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а территории Мотыгинского района государственный комплексный заказник краевого значения «Река Татарка». Утвердить положение о н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Красноярского края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ыгинский район Красноярского края. Бассейн правого притока р. Ангара - р. Татарк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ник располагается на отрогах Енисейского кряжа, который простирается от предгорий Восточного Саяна до Подкаменной Тунгуск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38,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138,0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Совета администрации Красноярского края от 31.12.2004 № 331-п «Об образовании особо охраняемой природной территории - государственного комплексного заказника краевого значения «Река Татарка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ая - от реки Татарка на север (по западной стороне квартала № 117), далее 3,2 км на восток (по северной стороне кварталов № 117, 118); затем на север до р. Долгая - левый приток р. Мал. Рассоха (по западной стороне квартала № 101); далее на восток по северной стороне квартала № 101; далее на север и восток (по северной и восточной стороне квартала № 84); затем на север до пересечения с рекой Меркуриха-1-я (по западной стороне кварталов № 67, 49, 31, 12 Кулаковского лесничества); далее на север вверх по реке Меркуриха-2-я до изгиба реки (квартал № 389 Южно-Енисейского лесничества); затем на север - 11,4 км (по западной стороне кварталов № 389, 353, 318 Южно-Енисейского лесничества) до Сухопитского хребта, далее на восток через Сухопитский хребет (по северной стороне кварталов № 318, 319); далее на север вдоль склона (по западной стороне квартала № 259); затем на восток, пересекая р. Моряниху, высотную отметку 522,2 м (по северной стороне кварталов № 259 - 262); далее на север, оставляя вершину горы Водораздел слева (350 м от триангуляционного пункта) до ручья, впадающего в р. Сухой Пит (по западной стороне кварталов № 202, 141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- от северо-западного угла квартала № 141 на восток до пересечения с р. Мурлина (по северной стороне кварталов № 141 - 143 Южно-Енисейского лесничества); далее на север до вершины холма (по западной стороне квартала № 88) и на восток до распадка между холмами (по северной стороне квартала № 88); далее на север, пересекая вершину ручья Бол. Коимба (по западной стороне квартала № 44); далее на восток через хребет Татарский до истока ручья Татарчук (по северной стороне кварталов № 44, 45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- от северо-восточного угла квартала № 45 на юг (от вершины ручья Татарчук) до реки Татарка (по восточной стороне кварталов № 45, 90, 146, 207 Южно-Енисейского лесничества); далее на восток вдоль реки Татарка (по северной стороне кварталов № 269, 270); затем на юг (по восточной стороне квартала № 270); далее на восток 1,0 км (по северной стороне квартала № 332); далее на юг, пересекая ручей Подголец, до вершины холма (отметка 482,1) (по восточной стороне квартала № 332); далее на восток (по северной стороне кварталов № 368, 369); затем на юг по восточной стороне квартала № 369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- от юго-восточного угла квартала № 369 на запад, пересекая ручьи Подголец, Тепленький, идет через урочище Гора Змеиная, далее пересекает ручей Бол. Молоток до реки Татарка - 19,3 км (по южной стороне кварталов № 369, 368, 367, 366, 365, 364, 363, 362, 361); далее на юг по восточной стороне кварталов № 396, 433; далее на запад до вершины холма - 2,5 км (по южной стороне квартала № 433); далее на юг, пересекая ручей Сухая до ручья Погромная-2-я (по восточной стороне квартала № 469); далее на запад до р. Татарка - 7,8 км (по южной стороне кварталов № 469, 468, 467, 466 Южно-Енисейского лесничества); далее вниз по р. Татарка 5 км до острова (по западной стороне квартала № 14 Кулаковского лесничества); далее на восток - 2,8 км (по северной стороне квартала № 32); далее на юг через урочище Северинский Покос (по восточной стороне кварталов № 32, 50); затем по южной стороне квартала № 50, затем на юг пересекает ручей, впадающий в р. Татарка (по восточной стороне квартала № 68), и далее на запад (по южной стороне квартала № 68); далее по восточным и южным сторонам кварталов № 85, 102, 119, затем на запад до реки Татарка - 2,5 км (по южной стороне квартала № 119 Кулаковского лесничества) и до исходной точк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аказника присущ горный рельеф местности, так как располагается на отрогах Енисейского кряжа. Согласно геоморфологической карте здесь преобладают плоско-волнистые аллювиальные террасированные речные долины, горы с узкими гребнями хребтов и отчетливым выражением в рельефе плана древних складчатых структур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. Зима (начало ноября -конец марта) холодная. Преобладает пасмурная погода с частыми снегопадами и метелями. Преобладающие дневные температуры воздуха в январе -18, -22 гр., ночные - 25, - 28 гр. (абс. мин. -52 гр.). Устойчивый снежный покров образуется в конце октября и достигает к концу зимы 0,5-0,6 м. Весна (конец марта-май) с неустойчивой погодой. Ясные и солнечные дни сменяются холодными и пасмурными, иногда со снегопадами. Температура воздуха в мае днем +6, + 10 гр., ночью регулярны заморозки до -7 гр. Снежный покров сходит в конце апреля - начале мая. Лето (июнь-август) теплое. Преобладающие температуры воздуха днем в июле + 19, +23 гр., ночью +8, + 15 гр. (абс. макс. + 38 гр). Осень (сентябрь-начало ноября) с преобладанием пасмурной погоды, температура воздуха днем в сентябре +8, +15 гр., ночью +2, +5 гр. Заморозки с начала сентября. Ветры преобладают юго-западные и западн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ангарская провинция дерново-подзолистых, дерново-карбонатных и серых лесных оглеенных длительно-сезонномерзлотных почв.  Территория заказника представляет собой горно-таежную зону. Структура почвенного покрова характерна для горных территорий -  северные вертикально- и экспозиционно- дифференцированные. преобладающий тип почвенного покрова территории - дерново-подзолистый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ит бассейну реки Ангара. Река Татарка – общая протяженность 157 км, в границах заказника – 31 км.  Суммарная протяженность речной сети (включая водотоки второго порядка) составляет 229 км.  Густота речной сети – 0,32 км/100 га. Основные водотоки – реки Татарка, Моряниха, Меркуриха 2-я, Большой Молоток.  Количество рек протяженностью более 10 км – 8, общая протяженность в границах заказника составляет 137,9 км.  Количество рек протяженностью менее 10 км - 6 рек общей протяженностью 29,2 км. Озера и болота отсутству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рек смешанное (снеговое и дождевое). Начало весеннего половодья – начало мая. Начало ледостава – октябрь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родному районированию Приангарья относится к южно-таежной подзоне лесов. Заказник расположен в Приенисейском округе темнохвойных и пихтовых лесов Приенисейской провинции темнохвойных и темнохвойно-лиственничных лесов. Выделяется 2 пояса растительности: лесной - до 800 метров и горно-тундровый - выше 800 метров. В пределах лесного пояса заметна дифференциация на пояса. В подгольцовом поясе 650-800 метров господствуют кедровые леса V-Vа бонитета. В среднегорном таежном поясе господствующее положение занимают пихтарники зеленомошной и долгомошной групп типов леса. Зеленомошные пихтарники V бонитета, чаще всего с примесью ели и кедра, полноты 0,6-0,7. Пихтарники долгомошные занимают обширные площади на водоразделах, подножиях склонов - V- Vа бонитета, разновозрастные, полнота 0,5 - 0,6. Кедровники в среднегорном таежном поясе занимают небольшие площади - IV-Vа бонитета, имеют в примеси сосну и ель. Лиственничные леса встречаются небольшими участками в речных долинах в восточной части округа - II - Vа бонитета. Сосновые леса отмечены только в восточной части округа, в большинстве зеленомошные III - IV класса бонитета с полнотами 0,5 - 0,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уждающиеся в охране растительные сообщества. Сосновый бруснично-разнотравно-осочковый. Сообщества представляют эталон коренных высокопроизводительных лесов подтаежной зоны юга Среднесибирского плоскогорья, значительно сокративших свой ареал в результате интенсивных крупномасштабных вырубок и создания крупных водохранилищ. Служат местообитанием редких, реликтовых, краснокнижных видов и резервом для восстановления уничтоженных и трансформированных лесов Приангарья. Пихтово-лиственничный мителлево-осочковый. Сообщества представляют собой эталон, отражающий историю формирования растительного покрова и в целом геохронологию Приангарья; характеризуются большой продуктивностью и высокими показателями флористического богатства и видовой насыщенности (до 90 видов на 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лужат местообитанием редких, исчезающих и реликтовых видов и резервом для восстановления уничтоженных и трансформированных экосистем. Елово-кедровый чернично-зеленомошный. Сообщества представляют эталон коренной растительности среднетаежной подзоны на северной границе ареала. Служат источником ценного растительного сырья и резервом для восстановления уничтоженных и трансформированных лесных экосисте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на территории Мотыгинского района на землях государственного лесного фонда Мотыгинского лесничества: Южно-Енисейское участковое лесничество - кварталы № 44, 45, 88 - 90, 141 - 146, 202 - 207, 259 - 270, 318 - 332, 353 - 369, 389 - 393, 394 - 396, 427 - 433, 464 - 469; Кулаковское участковое лесничество - кварталы № 12, 13, 31, 32, 49, 50, 67, 68, 84, 85, 101, 102, 117 - 119 (лесоустройство 1994 - 1995 гг.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</w:t>
            </w:r>
            <w:r>
              <w:rPr/>
              <w:t>Редкие и находящиеся под угрозой исчезновения объекты животного и растительного мира</w:t>
            </w:r>
          </w:p>
          <w:tbl>
            <w:tblPr>
              <w:tblW w:w="9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62"/>
              <w:gridCol w:w="1562"/>
              <w:gridCol w:w="1562"/>
              <w:gridCol w:w="1563"/>
              <w:gridCol w:w="1563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ймен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ucho taimen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ё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и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Ciconia nigr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уменник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Anser fabali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алый лебедь - 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Cygnus bewicki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Клоктун -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lang w:val="en-US"/>
                    </w:rPr>
                    <w:t>Anas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lang w:val="en-US"/>
                    </w:rPr>
                    <w:t>formos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сатка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Anas falcat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Pandion haliaetu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лан-белохвост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aliaeet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bicill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пс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Falco peregrinu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ерку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Aquila chrysaeto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Bubo bubo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Glaucidium passerinum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ыкновенный зимородок - Alcedo atthi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арг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oschus moschifer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лень северный (лесной подвид) - Rangifer tarandus valentinae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Ангарская субпопуляц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ра - Lutra lutr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омаха - Gulo gulo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животного мира очень разнообразен. Млекопитающие (Mammalia) представлены 34 видами, относящимися к 5 отрядам (насекомоядные (Insectivora), грызуны (Rodentia), хищные (Carnivora), парнокопытные (Artiodactyla), рукокрылые (Chiroptera). Класс пт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едставлен 127 видами. Заказник является местом обитания редких и занесенных в Красные книги РФ и Красноярского края видов пти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: 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виды живот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ландшафтный комплекс как среда обитания объектов животного ми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уждающиеся в охране растительные сообщества: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новый бруснично-разнотравно-осочковый лес -  эталон коренных высокопроизводительных лесов подтаежной подзоны юга Средне-Сибирского плоскогорья, значительно сокративших свой ареал в результате крупномасштабных сплошных вырубок и создания крупных водохранилищ; служат местообитанием редких, реликтовых, краснокнижных видов: Cypripedium calceolus, Cypripedium macranthon, Cypripedium guttatum, Viola mirabilis, Epipactis helleborine, Lilium pilosiusculum и резервом для восстановления уничтоженных и трансформированных лесов Приангарья. Сообщества должны рассматриваться как мировое достояние.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ихтово-лиственничный мителлево-осочковый лес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лон, отражающий историю формирования растительного покрова и в целом геохронологию Приангарья; характеризуются большой продуктивностью и высокими показателями флористического богатства и видовой насыщенности (до 90 видов на 1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служат местообитанием редких, исчезающих и реликтовых видов и резервом для восстановления уничтоженных и трансформированных экосист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информации: «Зеленая книга Сибири»:  Редкие и нуждающиеся в охране растительные сообщества. Новосибирск: Наука. Сиб. издательская фирма РАН, 1996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>
          <w:trHeight w:val="2834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составу земель: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106"/>
              <w:gridCol w:w="2268"/>
              <w:gridCol w:w="241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и зем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138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ли сельскохозяйственного назначе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ли особо охраняемых территорий и объектов: 0 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ли лесного фонда: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964"/>
              <w:gridCol w:w="2410"/>
              <w:gridCol w:w="241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угод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 земли, 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894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894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лесные земли, 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8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о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токи, к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8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земли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4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4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7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и природопользования утвержден постановлением Совета администрации Красноярского края от 31.12.2004 № 331-п «Об образовании особо охраняемой природной территории - государственного комплексного заказника краевого значения «Река Татарка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казника запрещ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лов рыб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и главного пользования, за исключением кварталов № 259-263, 318-324, 353-355 Южно-Енисейского лесничества, переданных в арен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мелиоративных и ирригационных работ, геолого-разведочные изыскания и разработка полезных ископаемых (кроме боксит-абразивного месторождения «Мурлиное», расположенного на водоразделе рек Мурлина и Большая Коимб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зрыв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ле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 заготовка кедрового ореха, грибов, ягод, лекарственных растений и технического сырья, второстепенных лес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раст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ядохимикатов, химических реагентов и других опасных для объектов животного мира и среды их обитания материалов, сырья и отходов производства, кроме мест, специально оборудованных для хранения опасных веществ, засорение территории бытов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охимикатов, химических реагентов и других опасных для объектов животного мира и среды их обитания материалов, сырья и отходов производства (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 и борьбы с опасными вредителями леса и ухода за лесными и сельскохозяйственными культурам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и стоянка автомототранспорта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мероприятий по ведению лесного хозяйства, воспроизводства, охраны и защиты природ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убопроводов, линий электропередачи и прочих коммуникаций, отвод земельных участков и строительство зданий и сооружений постоянного или временного типа, за исключением строений, необходимых для осуществления охраны и государственного контроля территории заказника без согласования с Советом администрации кра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417"/>
        <w:gridCol w:w="1134"/>
        <w:gridCol w:w="1418"/>
        <w:gridCol w:w="2126"/>
      </w:tblGrid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ик, владелец, землеполь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енное использование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6:0000000:404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ыгинское лесничество, Кулаковское участковое лесничество в кварталах: №№ 120 (выделы 16, 17, 24, части выделов 15, 18, 20), 133 (часть выдела 18), 134, 135 (выделы 1, 2, 5-9, 12, 15, 16, 20, 35-38, части выделов 3, 4, 10, 11, 13, 21-24, 26, 29-31, 39, 40), 146 (выделы 1-3, 10-12, 17-22, 24-26, 36-38, части выделов 4, 5, 13, 16, 23, 27-30, 40, 41, 42), 284 (выделы 1-12, 14-32, часть выдела 13), 285, 286 (выделы 1-22, 28, 30, 34, части выделов 23, 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25 99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спользования лесов в соответствии с видами, разрешенными лесохозяйственным регламентом Мотыгинского лесничества, утвержденным приказом министерства природных ресурсов и лесного комплекса Красноярского края от 22.12.2008 № 102-о (в редакции приказа от 25.02.2013 № 40-о)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6:0000000:405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ыгинское лесничество, Южно-Енисейское участковое лесничество, в кварталах: №№ 1, 2, 5-17, 43, 46, 47, 49-62, 86, 87, 91, 92, 94-97, 101-107, 137-140, 147-154, 157, 161-163, 192-201, 208-215, 222, 223, 271-275, 276 (выделы 1-10, 12-20, 22-33, части выделов 11, 21), 283, 284, 333-338, 340-346, 370-381, 397-417, 434-450, 452, 470-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 902 69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спользования лесов в соответствии с видами, разрешенными лесохозяйственным регламентом Мотыгинского лесничества, утвержденным приказом министерства природных ресурсов и лесного комплекса Красноярского края от 22.12.2008 № 102-о ( в редакции приказа от 25.02.2013 № 40-о)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6:0000000:404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ыгинское лесничество, Кулаковское участковое лесничество в кварталах: №№ 1-4, 15-25, 33-48, 51-66, 69-83, 86-100, 103-113, 115, 116, 120 (выделы 1-14, 19, 21-23, части выделов 15, 18, 20), 121-131, 133 (выдела 1-17, часть выдела 18), 135 (выделы 14, 17-19, 25, 27, 28, 32-34, части выделов 3, 4, 10, 11, 13, 21-24, 26, 29-31, 39, 40), 136-145, 146 (выделы 6-9, 14, 15, 31-35, 39, части выделов 4, 5, 13, 16, 23, 27-30, 40, 41, 42), 147-161, 284 (часть выдела 13), 286 (выделы 24-27, 31-33, части выделов 23, 29), 320-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959 78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бственности - 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спользования лесов в соответствии с видами, разрешенными лесохозяйственным регламентом Мотыгинского лесничества, утвержденным приказом министерства природных ресурсов и лесного комплекса Красноярского края от 22.12.2008 № 102-о ( в редакции приказа от 25.02.2013 № 40-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: 21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10-01T09:19:00Z</dcterms:modified>
  <cp:revision>110</cp:revision>
  <dc:subject/>
  <dc:title/>
</cp:coreProperties>
</file>