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драрий Сибирского государственного технологического университет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8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дендрария, заложенного в 1949 году профессором В.Э. Шмидто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17"/>
        <w:gridCol w:w="1584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 от 19.12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еречня государственных памятников природы Краснояр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-п от 10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ницах и режиме охраны памятников природы краев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-п от 21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ти изменения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та администрации Красноярского края от 10.11.2002 № 385-п «О границах и режиме охраны памятников природы краевого знач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-п от 02.11.2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 Схема развития и размещения особо охраняемых природных территорий в Красноярском крае на период до 2015 года, установлена площадь памятника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арий расположен в Емельяновском районе в 1,5 км от совхоза Удачный, в западном направлении от автобусной остановки по центральной дороге, в 320 м от р. Енисей на возвышенном плато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арий расположен в 1,2 км от р. Енисей на возвышенном плато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аспортом памятника природы от 21.10.2014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расположен в 1,5 км от совхоза «Удачный», в западном направлении от автобусной остановки по центральной дороге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нарушенная, антропогенно измененная территор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горный. Отроги Восточного Саяна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резко континентальный. Зима продолжительная. Средняя температура января от –18 до –22 °C. Лето в умеренно теплое. Средняя температура июля +16-18 °C. Продолжительность безморозного периода 103-120 суток. Количество осадков 400-600 мм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ерые лесные, дерново-карбонатные и дерново-подзолистые, для которых характерна маломощность, щебнистость, слабая выраженность почвенного профил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драрий расположен на левом берегу р. Енисей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Растительность представлена подтаежными светлохвойно-мелколиственными лесами, в основном березовыми, с участием сосны сибирской </w:t>
            </w:r>
            <w:r>
              <w:rPr>
                <w:i/>
                <w:iCs/>
                <w:color w:val="252525"/>
                <w:shd w:fill="FFFFFF" w:val="clear"/>
                <w:lang w:val="la-VA"/>
              </w:rPr>
              <w:t>Pínus sibírica</w:t>
            </w:r>
            <w:r>
              <w:rPr/>
              <w:t xml:space="preserve">.  Имеются редкие растения - барбарис амурский Berberis amurensis, бархат амурский  Phellodendron amurense, черемуха Маака Prunus maackii, черемуха виргинская Prúnus virginiána, абрикос маньчжурский </w:t>
            </w:r>
            <w:r>
              <w:rPr>
                <w:i/>
              </w:rPr>
              <w:t>Armeniaca mandshurica</w:t>
            </w:r>
            <w:r>
              <w:rPr/>
              <w:t>, кизильник блестящ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i/>
              </w:rPr>
              <w:t>Cotoneaster lucidus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ское лесничество, кв. № 40 (выд. 14), № 41 (выд. 14) Караульного участкового лесничества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 Редкие и находящиеся под угрозой исчезновения объекты</w:t>
            </w:r>
            <w:r>
              <w:rPr/>
              <w:t xml:space="preserve"> животного и растительного мира</w:t>
            </w:r>
          </w:p>
          <w:tbl>
            <w:tblPr>
              <w:tblW w:w="82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914"/>
              <w:gridCol w:w="1274"/>
              <w:gridCol w:w="1298"/>
              <w:gridCol w:w="1532"/>
              <w:gridCol w:w="1298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исок МСОП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сная книга Российской Федерации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сная книга Красноярского кра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к Красной книге края</w:t>
                  </w:r>
                </w:p>
              </w:tc>
            </w:tr>
            <w:tr>
              <w:trPr/>
              <w:tc>
                <w:tcPr>
                  <w:tcW w:w="82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тения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брикос маньчжурский Armeniaca mandshurica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зильник блестящий Cotoneaster lucidus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драрии произрастает 167 форм древесных растени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оцено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ая коллекция древесных и кустарниковых растений, насчитывающая 17 видов хвойных, 150 видов и гибридов лиственных пород; растения относятся к 26 семействам, 54 родам и представляют флору Европы, Средней Азии, Сибири, Дальнего Востока, Китая, Японии, Северной Амер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растения вступили в пору семеношения и представляют уникальный генофонд для селекционной работ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арий является базой для проведения научных исследований, учебных и производственных практик студентов. Проводятся фенологические наблюдения, изучение полиморфизма, адаптационных особенностей раст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Экспликация по составу земель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2977"/>
            </w:tblGrid>
            <w:tr>
              <w:trPr/>
              <w:tc>
                <w:tcPr>
                  <w:tcW w:w="9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атегории земель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Экспликация земель         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лесного фонда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2977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 земл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5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>
          <w:trHeight w:val="644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утвержден постановлением Совета администрации Красноярского края от 10.11.2002 № 385-п «О границах и режиме охраны памятников природы краевого значения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амятника природы запрещается:</w:t>
            </w:r>
          </w:p>
          <w:p>
            <w:pPr>
              <w:pStyle w:val="ConsPlus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дендрария, сбор гербария, нарезка черенков и выкопка посадочного материала без разрешения охраняюще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Мининское лесничество».                    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растений используется студентами лесохозяйственного факультета для ознакомления с обширным видовым составом деревьев и кустарников, методикой посева семян, посадки сеянцев, саженцев, агротехнических уходов за растениями.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лобов Александр Сергеевич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EB72D626CF77319829C905FD425A911A574BDAB91B2EE31A36D9FD486A2mC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7:00Z</dcterms:created>
  <dc:creator>Skorobogatko</dc:creator>
  <dc:description/>
  <cp:keywords/>
  <dc:language>en-US</dc:language>
  <cp:lastModifiedBy>Евтихова Анастасия Николаевна</cp:lastModifiedBy>
  <cp:lastPrinted>2015-01-15T16:06:00Z</cp:lastPrinted>
  <dcterms:modified xsi:type="dcterms:W3CDTF">2015-08-18T05:14:00Z</dcterms:modified>
  <cp:revision>29</cp:revision>
  <dc:subject/>
  <dc:title/>
</cp:coreProperties>
</file>