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41"/>
        <w:gridCol w:w="6628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щера Айдашенская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природы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97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ещеры, представляющей геологическую, культурно-историческую и археологическую ценность, как уникальное культовое место сибирских народов и племен (кулайская и тагарская культуры)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6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00"/>
        <w:gridCol w:w="209"/>
        <w:gridCol w:w="142"/>
        <w:gridCol w:w="142"/>
        <w:gridCol w:w="1276"/>
        <w:gridCol w:w="425"/>
        <w:gridCol w:w="1984"/>
        <w:gridCol w:w="142"/>
        <w:gridCol w:w="2410"/>
        <w:gridCol w:w="1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исполнительного комитета Красноярского краевого Совета народных депутатов 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-13 от 08.06.1977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становлена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ть памятником природы, запретить доступ в пещеру и производство всех видов работ без специального разрешения Красноярского территориального геологического управления и исполкома Ачинского гор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Красноярского края 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2-п от 25.08.2015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ы границы и режим особой охраны памятника природы краевого значения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ind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Красноярского края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ind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ind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ind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ind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 на территории Ачинского района и г. Ачинск, в урочище «Девичья яма», на северном склоне хребта Арга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ind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ый склон хребта «Арга», урочище «Девичья яма». Координаты входа в пещеру: 56º12’14,26” с.ш. 90º18’36,49” в.д. в прое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G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84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ind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г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г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ind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ind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памятника природы установлены постановлением Правительства Красноярского края от 25.08.2015 № 462-п «О памятниках природы краевого значения «Пещера Айдашенская», «Рыбинский бор»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ник природы состоит из наземной и подземной частей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границ наземной части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ница проходит по периметру территории с севера на юг протяженностью 100 м, с запада на восток протяженностью 120 м с центральной точкой входа в пещеру (географическая координата точки 56°12'14,26" с.ш. 90°18'36,49" в.д. в проекции WGS 1984)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ческие координаты угловых точек границ памятника природы (система координат WGS 1984):</w:t>
            </w:r>
          </w:p>
          <w:tbl>
            <w:tblPr>
              <w:tblW w:w="5165" w:type="dxa"/>
              <w:jc w:val="left"/>
              <w:tblInd w:w="-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34"/>
              <w:gridCol w:w="4631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0°18'32,447" в.д. 56°12'15,847" с.ш.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0°18'39,481" в.д. 56°12'15,847" с.ш.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0°18'39,481" в.д. 56°12'12,658" с.ш.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0°18'32,447" в.д. 56°12'12,658" с.ш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наземной части памятника природы 1,2 гектара. Протяженность ходов пещеры 69 м, глубина 30,5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ind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07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. Объект испытывает негативное воздействие от взрывных работ в карьере ОАО «Ачинский глиноземный комбинат», проявляющееся в осыпании стен пещеры и рекреационную нагрузку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2"/>
            <w:r>
              <w:rPr>
                <w:rFonts w:cs="Times New Roman" w:ascii="Times New Roman" w:hAnsi="Times New Roman"/>
                <w:sz w:val="24"/>
                <w:szCs w:val="24"/>
              </w:rPr>
              <w:t>Рельеф представляет субширотную цепь низких гор, холмов, увалов, в западной и центральной части - глубоко расчлененный с крутыми склонами, в восточной части - средне- и мелкорасчлененный с пологими склонами. Средние высоты 300- 500 м. Пещера заложена в темно-серых битуминозных слоистых известняках рифея, карстовое происхождение. Имеет протяженность 41 м, глубину 25 м, амплитуду 25 м.Абсолютная высота входа - 325м над уровнем моря. Натечные образования отсутствуют. Известна с конца 19 века, найдены многочисленные археологические находки так как пещера служила в неолите культовым местом.</w:t>
            </w:r>
            <w:bookmarkEnd w:id="0"/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резко континентальный. Средняя годовая температура: -1,0 -1,2 гр., средняя температура воздуха в январе -16,-18 гр., в июле около +18 гр. Период с температурами выше 10 гр. - 110 дней, сумма температур за этот период 1600 гр. Среднее годовое количество осадков 500-550 мм. Ветры преобладают восточные, южные и юго-западные. О микроклиматических характеристиках внутри пещеры сведений нет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смешанными и хвойными лесами развиты серые лесные, дерново-подзолистые (часто глееватые и дерновые) лесные почвы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щера находится в 200м от поймы р.Чулым. Имеет место большое количество признаков на наличие в недрах пещеры подземных водоемов или рек, одна из них выходит на дневную поверхность и впадает в озеро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тности распространена березовая и сосновая осоково-бобово-злаково-высокотравная восстановительная серия. Местами встречаются сосняки-брусничники и черничники. На вырубках и гарях - высокотравная растительность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щере зарегистрировано 4 вида представителей отряда рукокрылых: ушан Огнева (Оgnevi Kishida), трубконос большой (Murina hilgendorfi), ночница восточная (Miotis petax), кожанок северный (Eptesicus nilssonii); также обитают лягушки, жабы, жуки, комары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 Редкие и находящиеся под угрозой исчезновения объекты животного и растительного мир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2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4"/>
              <w:gridCol w:w="1544"/>
              <w:gridCol w:w="1544"/>
              <w:gridCol w:w="1545"/>
              <w:gridCol w:w="1545"/>
              <w:gridCol w:w="1545"/>
            </w:tblGrid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исок МСОП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Российской Федерации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3 к Красной книге Российской Федерации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Красноярского края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к Красной книге Красноярского края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926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вотные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Большой трубконос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Murina hilgendorfi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чница восточная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ioti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etax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жанок северный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ptesicu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ilsson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977" w:leader="none"/>
              </w:tabs>
              <w:ind w:left="-108" w:hanging="0"/>
              <w:jc w:val="both"/>
              <w:rPr/>
            </w:pPr>
            <w:r>
              <w:rPr/>
              <w:t>В пещере зарегистрировано 4 вида представителей отряда рукокрылых, также обитают лягушки, жабы, жуки, комары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щер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08" w:hanging="0"/>
              <w:jc w:val="both"/>
              <w:rPr/>
            </w:pPr>
            <w:r>
              <w:rPr/>
              <w:t xml:space="preserve">Сама пещера - образовалась около 70 млн. лет (по другим источникам – около 0,5 млн. лет) назад, одновременно с образованием хребта Арга, и представляет трещину в вертикально поставленных слоях доломита, известняка, мрамора. </w:t>
            </w:r>
          </w:p>
          <w:p>
            <w:pPr>
              <w:pStyle w:val="Style17"/>
              <w:spacing w:before="0" w:after="0"/>
              <w:ind w:left="-108" w:hanging="0"/>
              <w:jc w:val="both"/>
              <w:rPr/>
            </w:pPr>
            <w:r>
              <w:rPr/>
              <w:t xml:space="preserve">С течением времени и в результате карстового разрушения щель превратилась в пещеру со всеми характерными для пещер данного типа образованиями – пустотами, сифонами, сталактитами, сталагмитами и пр. Имеются признаки, свидетельствующие о наличии в недрах пещеры подземных водоемов или рек. Вход конусовидной формы, сечением 4,7 на 3,8 м глубиной до сужения 5 м. Далее идет узкий крутонаклонный спуск. Основной грот имеет слегка вытянутую эллипсовидную форму шириной 3,5-4 м и длиной 7-8 м. В разрезе грот колоколообразный. Его высота, после выемки наносов с остатками материальной культуры древних жителей составляет до 7 м. Протяженность ходов пещеры составляет 69 м, проективная длина – 76 м, длина грота – 16,5 м. Пещера имеет форму «песочных часов» с вертикальным отвесом 24 м. В целом, спелеологически пещера мало изучена. Имеются данные о наличии неисследованных ходов и лазов. </w:t>
            </w:r>
            <w:bookmarkStart w:id="1" w:name="263a"/>
            <w:bookmarkEnd w:id="1"/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большую археологическую, культурно-историческую и научную ценность. Пещера являлась культовым местом сибирских племен и народов с эпохи неолита. Обряды сводились к жертвоприношениям в виде оружия, украшений и других предметов, в сочетании с жертвоприношениями животных, культом медведя. Всего в результате раскопок 19-20 вв. было найдено более 1000 предметов, относящихся к нескольким эпохам (неолит, бронза, железный век, средневековье) и представляющих собой археологические находки – обломки костяных и железных наконечников стрел, бронзовые бляхи, бусины, фигурки животных и другие предметы, а также собрана коллекция костей животных (крота, летучих мышей, зайца, сурка, лисицы, бурого медведя и др.). Собранная уникальная коллекция археологических предметов хранится в музеях Москвы, Новосибирска и Ачинска. Коллекция костей животных хранится в фондах ИАЭТ СО АН ССС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щеры представляют особый тип интегральных природных ресурсов, обладающих повышенной научной и культурной ценностью и требующих охраны и особых подходов к использованию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икация земель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60" w:after="6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      Экспликация по составу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tbl>
            <w:tblPr>
              <w:tblW w:w="95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90"/>
              <w:gridCol w:w="3190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земель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, га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от площади ООПТ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 поселений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,7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 сельскохозяйственного назначения (фонд перераспределения земель)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,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земель особо охраняемых территорий и объектов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икация земель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ого фонд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07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ативное воздействие</w:t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негативного воздейств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воздейств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проявляется воздейств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(сила) воздействия</w:t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ные работы в карьере ОАО «Ачинский глиноземный комбина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 и стены пеще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ыпание грун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ая</w:t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ая рекре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ая часть пеще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й мусор, размещение кострови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КУ «Дирекция по ООПТ»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08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08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08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108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ых Павел Леонидович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6 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берг Геннадий Васильевич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99610" cy="257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961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ind w:lef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Ногин Александр Сергеевич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3pt;height:20.3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6"/>
                            </w:tblGrid>
                            <w:tr>
                              <w:trPr/>
                              <w:tc>
                                <w:tcPr>
                                  <w:tcW w:w="7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огин Александр Сергеевич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99610" cy="2578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961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391) 227 06 2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3pt;height:20.3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6"/>
                            </w:tblGrid>
                            <w:tr>
                              <w:trPr/>
                              <w:tc>
                                <w:tcPr>
                                  <w:tcW w:w="7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391) 227 06 2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22 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о под охрану МБОУ ДОД «Центр дополнительного образования детей» постановлением Правительства Красноярского края от 25.09.2014 № 418-п «О передаче под охрану памятников природы краевого значения и их территорий». Охранное обязательство от 25.12.2014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особой охраны установлен постановлением Правительства Красноярского края от 25.08.2015 № 462-п «О памятниках природы краевого значения «Пещера Айдашенская», «Рыбинский бор»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На территории памятника природы запрещается всякая деятельность, влекущая за собой нарушение сохранности памятника природы, в том числе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в подземной части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засорение бытовыми, строительными, промышленными и иными отходами и мусором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установка или нанесение надписей, стрелок для ориентирования, за исключением реперных знаков и специальных указателей, установленных организацией, взявшей на себя обязательства по охране памятника природы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беспокойство представителей отряда Рукокрылые и других естественных обитателей пещеры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установка подземных базовых лагерей и проживание в пещере, за исключением исследовательской деятельности организации, взявшей на себя обязательства по охране памятника природы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уничтожение редких и находящихся под угрозой исчезновения видов животных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использование для освещения факелов, разжигание огня и курение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повреждение, разрушение натечных образований, сбор и вынос из пещеры зоологических объектов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в наземной части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движение и стоянка механических транспортных средств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проведение взрывных работ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засорение бытовыми, строительными, промышленными и иными отходами и мусором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разведение костров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уничтожение редких и находящихся под угрозой исчезновения видов животных и растени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уничтожение или порча установленных специальных знаков (аншлагов), а также оборудованных мест отдыха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Использование объектов животного мира в научных целях и регулирование их численности на территории памятника природы осуществляется в соответствии с Федеральными законами от 24.04.1995 </w:t>
            </w:r>
            <w:hyperlink r:id="rId2">
              <w:r>
                <w:rPr>
                  <w:rStyle w:val="InternetLink"/>
                </w:rPr>
                <w:t>N 52-ФЗ</w:t>
              </w:r>
            </w:hyperlink>
            <w:r>
              <w:rPr/>
              <w:t xml:space="preserve"> "О животном мире", от 24.07.2009 </w:t>
            </w:r>
            <w:hyperlink r:id="rId3">
              <w:r>
                <w:rPr>
                  <w:rStyle w:val="InternetLink"/>
                </w:rPr>
                <w:t>N 209-ФЗ</w:t>
              </w:r>
            </w:hyperlink>
            <w:r>
              <w:rPr/>
              <w:t xml:space="preserve"> "Об охоте и о сохранении охотничьих ресурсов и о внесении изменений в отдельные законодательные акты Российской Федерации"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Рекреационная и иная разрешенная деятельность на территории памятника природы осуществляется с соблюдением требований федерального и краевого законодательства в области охраны окружающей среды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07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ственники, землепользователи, землевладельцы, арендаторы земельных участков в границах ООП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83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/>
              <w:ind w:left="-35"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богатько Елена Викторо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бина Евгения Анатольевна, главный инжернер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тихова Анастасия Николаевна, ведущий специалист отдела сохранения биологического разнообразия министерства природных ресурсов и экологии Красноярского края, тел. 8 391 227-62-0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va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p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skst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: 12.08.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но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07.09.2015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0CB055BF04CAD454956DF4765A17475F5C056AAEE209865C558D9A0Be5w9E" TargetMode="External"/><Relationship Id="rId3" Type="http://schemas.openxmlformats.org/officeDocument/2006/relationships/hyperlink" Target="consultantplus://offline/ref=BD0CB055BF04CAD454956DF4765A17475F520F63A2E709865C558D9A0Be5w9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50:00Z</dcterms:created>
  <dc:creator>Skorobogatko</dc:creator>
  <dc:description/>
  <cp:keywords/>
  <dc:language>en-US</dc:language>
  <cp:lastModifiedBy>Евтихова Анастасия Николаевна</cp:lastModifiedBy>
  <cp:lastPrinted>2014-12-11T16:14:00Z</cp:lastPrinted>
  <dcterms:modified xsi:type="dcterms:W3CDTF">2015-10-14T10:49:00Z</dcterms:modified>
  <cp:revision>73</cp:revision>
  <dc:subject/>
  <dc:title/>
</cp:coreProperties>
</file>