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звание ООПТ</w:t>
            </w:r>
          </w:p>
        </w:tc>
        <w:tc>
          <w:tcPr>
            <w:tcW w:w="6369"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ерховье реки Белой  (перво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амятник природы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047</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отан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02.199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создан с целью сохранения комплексов видов древних и реликтовых растений доледникового периода.</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rPr>
          <w:sz w:val="24"/>
          <w:szCs w:val="24"/>
        </w:rPr>
      </w:pPr>
      <w:r>
        <w:rPr>
          <w:sz w:val="24"/>
          <w:szCs w:val="24"/>
        </w:rPr>
      </w:r>
    </w:p>
    <w:tbl>
      <w:tblPr>
        <w:tblW w:w="9532" w:type="dxa"/>
        <w:jc w:val="left"/>
        <w:tblInd w:w="-39" w:type="dxa"/>
        <w:tblLayout w:type="fixed"/>
        <w:tblCellMar>
          <w:top w:w="0" w:type="dxa"/>
          <w:left w:w="108" w:type="dxa"/>
          <w:bottom w:w="0" w:type="dxa"/>
          <w:right w:w="108" w:type="dxa"/>
        </w:tblCellMar>
      </w:tblPr>
      <w:tblGrid>
        <w:gridCol w:w="708"/>
        <w:gridCol w:w="2128"/>
        <w:gridCol w:w="141"/>
        <w:gridCol w:w="35"/>
        <w:gridCol w:w="1416"/>
        <w:gridCol w:w="1984"/>
        <w:gridCol w:w="977"/>
        <w:gridCol w:w="21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Решение малого совета Красноярского краевого Совета народных депутатов</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м от 25.02.19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Установлены площадь, местоположение и режим охраны памятника природы</w:t>
            </w:r>
          </w:p>
        </w:tc>
      </w:tr>
      <w:tr>
        <w:trPr/>
        <w:tc>
          <w:tcPr>
            <w:tcW w:w="708"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128"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696" w:type="dxa"/>
            <w:gridSpan w:val="6"/>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696" w:type="dxa"/>
            <w:gridSpan w:val="6"/>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696" w:type="dxa"/>
            <w:gridSpan w:val="6"/>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696" w:type="dxa"/>
            <w:gridSpan w:val="6"/>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696"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Ермаковский район Красноярского края. </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696" w:type="dxa"/>
            <w:gridSpan w:val="6"/>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оложен на северо-восточном склоне отрогов хребта Кулумыс в верховьях правого истока р. Белой (бассейн р. Большой Кебеж). </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696" w:type="dxa"/>
            <w:gridSpan w:val="6"/>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30,0 га</w:t>
            </w:r>
          </w:p>
        </w:tc>
      </w:tr>
      <w:tr>
        <w:trPr/>
        <w:tc>
          <w:tcPr>
            <w:tcW w:w="70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128"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696" w:type="dxa"/>
            <w:gridSpan w:val="6"/>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128"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696" w:type="dxa"/>
            <w:gridSpan w:val="6"/>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30,0 га</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696" w:type="dxa"/>
            <w:gridSpan w:val="6"/>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696" w:type="dxa"/>
            <w:gridSpan w:val="6"/>
            <w:tcBorders>
              <w:top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sz w:val="24"/>
                <w:szCs w:val="24"/>
              </w:rPr>
              <w:t>Границы памятника природы утверждены решением малого Совета Красноярского краевого Совета народных депутатов от 25.02.1993 № 55-М «О дополнении перечня памятников природы Красноярского кра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мятник природы расположен в верховьях реки Белой (левый приток реки Большой Кебеж), протяженностью 1,5 км, шириной 200 метров на землях лесного фонда Ермаковского лесничества Танзыбейского участкового лесничества в квартале № 85ч.</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128"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696"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824" w:type="dxa"/>
            <w:gridSpan w:val="7"/>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520"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Участок тайги не подвергался рубкам и характеризуется ненарушенностью, хорошей сохранностью реликтового ядра флоры черневой тайги Западного Саяна.</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расположен в районе хр. Кулумыс, который имеет мягкие очертания. Аллювиальный рельеф представлен фрагментами речных террас. В узких долинах горных рек, имеющих крутой уклон, формируются в основном поймы и первые надпойменные террасы. Склон восточной экспозиции крутизной 10-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p>
        </w:tc>
      </w:tr>
      <w:tr>
        <w:trPr>
          <w:trHeight w:val="950" w:hRule="atLeast"/>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520" w:type="dxa"/>
            <w:gridSpan w:val="4"/>
            <w:tcBorders>
              <w:top w:val="single" w:sz="4" w:space="0" w:color="000000"/>
              <w:bottom w:val="single" w:sz="4" w:space="0" w:color="000000"/>
            </w:tcBorders>
          </w:tcPr>
          <w:p>
            <w:pPr>
              <w:pStyle w:val="Style17"/>
              <w:ind w:hanging="0"/>
              <w:rPr>
                <w:sz w:val="24"/>
                <w:szCs w:val="24"/>
              </w:rPr>
            </w:pPr>
            <w:r>
              <w:rPr>
                <w:sz w:val="24"/>
                <w:szCs w:val="24"/>
              </w:rPr>
              <w:t>Климат Ермаковского района резко континентальный и характеризуется различиями как между температурами зимы и лета, так и между дневными и ночными температурами.</w:t>
            </w:r>
            <w:bookmarkStart w:id="0" w:name="OCRUncertain024"/>
            <w:r>
              <w:rPr>
                <w:sz w:val="24"/>
                <w:szCs w:val="24"/>
              </w:rPr>
              <w:t xml:space="preserve"> </w:t>
            </w:r>
            <w:bookmarkEnd w:id="0"/>
            <w:r>
              <w:rPr>
                <w:sz w:val="24"/>
                <w:szCs w:val="24"/>
              </w:rPr>
              <w:t>Максимум осадков приходится на июнь – август – 70-88 мм. Годовая величина осадков (мм/год) - 583 мм/год. Преобладающие ветра – юго-восточные и западные, средняя скорость ветра 2,0 м/с.</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оренные породы – скальные , почвообразующие породы – суглинки, с глубиной залегания до 3-х метров. Преобладающей почвой является бурая лесная</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ассейн реки Белая входит в систему реки Б. Кебеж.</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52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евостой представлен кедрово-пихтовыми насаждениями. Возраст деревьев – свыше 100 лет. В качестве примеси встречается осина, береза плосколистная, единично – сосна. Обилен подлесок из спиреи дубровколистной (Spiraea chamaedryfolia, малины (Rubus idaeus), смородины черной (Ribes nigrum)  и щетинистой (R. hispidulum), черемухи (Padus avium), ивы козьей (Salix caprea), рябины сибирской (Sorbus sibirica). и др.</w:t>
            </w:r>
          </w:p>
          <w:p>
            <w:pPr>
              <w:pStyle w:val="Normal"/>
              <w:spacing w:lineRule="auto" w:line="240"/>
              <w:jc w:val="both"/>
              <w:rPr/>
            </w:pPr>
            <w:r>
              <w:rPr>
                <w:rFonts w:cs="Times New Roman" w:ascii="Times New Roman" w:hAnsi="Times New Roman"/>
                <w:sz w:val="24"/>
                <w:szCs w:val="24"/>
              </w:rPr>
              <w:t>В составе черневых сообществ большое количество реликтовых и эндемичных видов сосудистых растений: ветреница байкальская (Anemone baicalensis), бруннера сибирская (Brunnera sibirica), щитовник мужской (Dryopteris filix-mas), овсяница высочайшая (Festuca altissima), пузырник судетский (Cystopteris sudetica), чистец лесной (Stachys sylvatica), многорядник Брауна (Polystichum braunii), волчеягодник обыкновенный (Daphne mezereum); из мхов – эвринхиум узкосетчатый (Eurhynchium angustirete), тамниум некеровидный (Thamnium neckeroides),  циррифиллум волоскносный (Cirriphyllum piliferum) и др. На древесных растениях в качестве эпифитов отмечены лишайники: лобария лёгочная (Lobaria pulmonaria), лептогиум Бурнета (Leptogium burnetiae), стикта окаймлённая (Sticta limbata), пармелия бороздчатая (Parmelia sulcata) и др. Тут же отмечено 2 редких вида грибов: лангерманния гигантская (Langermannia gigantea) и груздь древесинный (Lactarius lygniot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 выходам известняково-мраморных скал приурочен комплекс редких реликтовых видов: пузырник алтайский (Cystopteris altajensis), селезеночник Седакова (Chrysosplenium sedakowii), костенец волосовидный подвид кулумысский (Asplenium trichomanes subsp. kulumyssiense), костенец алтайский (Asplenium altajense), цирцея стеблевая (Circaea caulescens), кипрей горный (Epilobium montanum), многоножка обыкновенная (Polypodium vulgare), норичник алтайский (Scrophularia altaica), трахицистис уссурийский (Trachycystis ussuriensis), апомецгерия пушистая (Apometzgeria pubescens), аномодон усатый (Anomodon viticulosus), аномодон оттянутый (Anomodon attenuatus). Среди других видов, распространенных на данном участке, отмечен бадан толстолистный (Bergenia crassifolia), пузырник ломкий (Cystopteris fragilis), крыжовник иглистый (Grossularia acicularis), голокучник хоккайдский (Gymnocarpium jessoense), вудсия северная (Woodsia ilvensis), вудсия разнолистная (Woodsia heterophylla) и др. </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52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мятник входит в состав кв. 85 Танзыбейского участкового лесничества Ермаковского лесничества.</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9532" w:type="dxa"/>
            <w:gridSpan w:val="8"/>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74" w:type="dxa"/>
              <w:tblLayout w:type="fixed"/>
              <w:tblCellMar>
                <w:top w:w="0" w:type="dxa"/>
                <w:left w:w="108" w:type="dxa"/>
                <w:bottom w:w="0" w:type="dxa"/>
                <w:right w:w="108" w:type="dxa"/>
              </w:tblCellMar>
            </w:tblPr>
            <w:tblGrid>
              <w:gridCol w:w="1550"/>
              <w:gridCol w:w="1550"/>
              <w:gridCol w:w="1550"/>
              <w:gridCol w:w="1550"/>
              <w:gridCol w:w="1550"/>
              <w:gridCol w:w="155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нера сибирская - Brunnera sibiric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треница байкальская - Anemone baikalensi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lang w:eastAsia="ru-RU"/>
                    </w:rPr>
                    <w:t>Кипре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горный</w:t>
                  </w:r>
                  <w:r>
                    <w:rPr>
                      <w:rFonts w:eastAsia="Times New Roman" w:cs="Times New Roman" w:ascii="Times New Roman" w:hAnsi="Times New Roman"/>
                      <w:color w:val="000000"/>
                      <w:lang w:val="en-US" w:eastAsia="ru-RU"/>
                    </w:rPr>
                    <w:t xml:space="preserve"> - Epilobium montanum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тенец алтайский - Asplenium altajen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lang w:eastAsia="ru-RU"/>
                    </w:rPr>
                    <w:t>Костенец</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олосовидны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одвид</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улумысский</w:t>
                  </w:r>
                  <w:r>
                    <w:rPr>
                      <w:rFonts w:eastAsia="Times New Roman" w:cs="Times New Roman" w:ascii="Times New Roman" w:hAnsi="Times New Roman"/>
                      <w:color w:val="000000"/>
                      <w:lang w:val="en-US" w:eastAsia="ru-RU"/>
                    </w:rPr>
                    <w:t xml:space="preserve"> - Asplenium trichomanes subsp. kulumyssien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ногоножка обыкновенная - Polypodium vulgar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ногорядник Брауна - Polystichum brauni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Пузыр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алтайский</w:t>
                  </w:r>
                  <w:r>
                    <w:rPr>
                      <w:rFonts w:eastAsia="Times New Roman" w:cs="Times New Roman" w:ascii="Times New Roman" w:hAnsi="Times New Roman"/>
                      <w:color w:val="000000"/>
                      <w:lang w:val="en-US" w:eastAsia="ru-RU"/>
                    </w:rPr>
                    <w:t xml:space="preserve"> - Cystopteris altajensi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Пузыр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судетский</w:t>
                  </w:r>
                  <w:r>
                    <w:rPr>
                      <w:rFonts w:eastAsia="Times New Roman" w:cs="Times New Roman" w:ascii="Times New Roman" w:hAnsi="Times New Roman"/>
                      <w:color w:val="000000"/>
                      <w:lang w:val="en-US" w:eastAsia="ru-RU"/>
                    </w:rPr>
                    <w:t xml:space="preserve"> - Cystopteris sudetic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всяница высочайшая - Festuca altissim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лезеночник Седакова - Chrysosplenium sedakowi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ирцея стеблевая - Circaea caulescen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Чистец</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есной</w:t>
                  </w:r>
                  <w:r>
                    <w:rPr>
                      <w:rFonts w:eastAsia="Times New Roman" w:cs="Times New Roman" w:ascii="Times New Roman" w:hAnsi="Times New Roman"/>
                      <w:color w:val="000000"/>
                      <w:lang w:val="en-US" w:eastAsia="ru-RU"/>
                    </w:rPr>
                    <w:t xml:space="preserve"> - Stachys sylvati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ru-RU"/>
                    </w:rPr>
                    <w:t>Щитов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ужской</w:t>
                  </w:r>
                  <w:r>
                    <w:rPr>
                      <w:rFonts w:eastAsia="Times New Roman" w:cs="Times New Roman" w:ascii="Times New Roman" w:hAnsi="Times New Roman"/>
                      <w:color w:val="000000"/>
                      <w:lang w:val="en-US" w:eastAsia="ru-RU"/>
                    </w:rPr>
                    <w:t xml:space="preserve"> - Dryopteris filix-mas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Мхи и печеночники</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Аномодон</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усатый</w:t>
                  </w:r>
                  <w:r>
                    <w:rPr>
                      <w:rFonts w:eastAsia="Times New Roman" w:cs="Times New Roman" w:ascii="Times New Roman" w:hAnsi="Times New Roman"/>
                      <w:color w:val="000000"/>
                      <w:lang w:val="en-US" w:eastAsia="ru-RU"/>
                    </w:rPr>
                    <w:t xml:space="preserve"> - Anomodon viticulosu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Аномодон</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оттянутый</w:t>
                  </w:r>
                  <w:r>
                    <w:rPr>
                      <w:rFonts w:eastAsia="Times New Roman" w:cs="Times New Roman" w:ascii="Times New Roman" w:hAnsi="Times New Roman"/>
                      <w:color w:val="000000"/>
                      <w:lang w:val="en-US" w:eastAsia="ru-RU"/>
                    </w:rPr>
                    <w:t xml:space="preserve"> - Anomodon attenuate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мнобриум некеровидный - Thamnobryum neckeroide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ахицистис уссурийский - Trachycystis ussuriensi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вринхиум узкоклеточный - </w:t>
                  </w:r>
                  <w:r>
                    <w:rPr>
                      <w:rFonts w:eastAsia="Times New Roman" w:cs="Times New Roman" w:ascii="Times New Roman" w:hAnsi="Times New Roman"/>
                      <w:color w:val="000000"/>
                      <w:lang w:val="en-US" w:eastAsia="ru-RU"/>
                    </w:rPr>
                    <w:t>Eurhynch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ngustir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Мецге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ушистая</w:t>
                  </w:r>
                  <w:r>
                    <w:rPr>
                      <w:rFonts w:eastAsia="Times New Roman" w:cs="Times New Roman" w:ascii="Times New Roman" w:hAnsi="Times New Roman"/>
                      <w:color w:val="000000"/>
                      <w:lang w:val="en-US" w:eastAsia="ru-RU"/>
                    </w:rPr>
                    <w:t xml:space="preserve"> - Metzgeria pubescen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Лишайники</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ептогиум Бурнета - Leptogium burnetia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Лоба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егочна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 xml:space="preserve">Lobaria pulmonari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икта окаймлённая - Sticta limbat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bCs/>
                      <w:color w:val="000000"/>
                      <w:lang w:eastAsia="ru-RU"/>
                    </w:rPr>
                    <w:t>Грибы</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color w:val="000000"/>
                      <w:lang w:eastAsia="ru-RU"/>
                    </w:rPr>
                    <w:t>Лангерман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гигантская</w:t>
                  </w:r>
                  <w:r>
                    <w:rPr>
                      <w:rFonts w:eastAsia="Times New Roman" w:cs="Times New Roman" w:ascii="Times New Roman" w:hAnsi="Times New Roman"/>
                      <w:color w:val="000000"/>
                      <w:lang w:val="en-US" w:eastAsia="ru-RU"/>
                    </w:rPr>
                    <w:t xml:space="preserve"> - Langermania gigantea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lang w:eastAsia="ru-RU"/>
                    </w:rPr>
                    <w:t>Груздь</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авроголовы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леч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древесинный</w:t>
                  </w:r>
                  <w:r>
                    <w:rPr>
                      <w:rFonts w:eastAsia="Times New Roman" w:cs="Times New Roman" w:ascii="Times New Roman" w:hAnsi="Times New Roman"/>
                      <w:color w:val="000000"/>
                      <w:lang w:val="en-US" w:eastAsia="ru-RU"/>
                    </w:rPr>
                    <w:t xml:space="preserve">) - Lactarius lygniotu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отмечен 41 вид растений и 2 вида грибов. В Красную книгу Российской Федерации и Красноярского края занесено 23 вида растений и 2 вида грибов.</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едро-пихтовая тайга.</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52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rPr>
              <w:t>комплекс видов древних и реликтовых растений доледникового периода.</w:t>
            </w:r>
            <w:r>
              <w:rPr>
                <w:rFonts w:cs="Times New Roman" w:ascii="Times New Roman" w:hAnsi="Times New Roman"/>
                <w:sz w:val="24"/>
                <w:szCs w:val="24"/>
              </w:rPr>
              <w:t xml:space="preserve">. </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52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70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беспечивает сохранения комплексов видов древних и реликтовых растений доледникового периода. Памятник природы обладает высокой научной ценностью и не имеет аналогов в других районах.</w:t>
            </w:r>
          </w:p>
        </w:tc>
      </w:tr>
      <w:tr>
        <w:trPr/>
        <w:tc>
          <w:tcPr>
            <w:tcW w:w="708"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230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c>
          <w:tcPr>
            <w:tcW w:w="9532" w:type="dxa"/>
            <w:gridSpan w:val="8"/>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Экспликация п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у земель</w:t>
            </w:r>
          </w:p>
          <w:tbl>
            <w:tblPr>
              <w:tblW w:w="9571" w:type="dxa"/>
              <w:jc w:val="left"/>
              <w:tblInd w:w="74"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w:t>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 особо охраняемых территорий и объектов</w:t>
            </w:r>
          </w:p>
        </w:tc>
        <w:tc>
          <w:tcPr>
            <w:tcW w:w="6520"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9532" w:type="dxa"/>
            <w:gridSpan w:val="8"/>
            <w:tcBorders/>
          </w:tcPr>
          <w:p>
            <w:pPr>
              <w:pStyle w:val="Normal"/>
              <w:spacing w:lineRule="auto" w:line="240"/>
              <w:jc w:val="both"/>
              <w:rPr/>
            </w:pPr>
            <w:r>
              <w:rPr>
                <w:rFonts w:cs="Times New Roman" w:ascii="Times New Roman" w:hAnsi="Times New Roman"/>
                <w:sz w:val="24"/>
                <w:szCs w:val="24"/>
              </w:rPr>
              <w:t xml:space="preserve">в         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bl>
            <w:tblPr>
              <w:tblW w:w="9571" w:type="dxa"/>
              <w:jc w:val="left"/>
              <w:tblInd w:w="74"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покрытые ле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230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егативное воздействие </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08"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824" w:type="dxa"/>
            <w:gridSpan w:val="7"/>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520"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520"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Зарегистрирован в Едином государственном реестре юридических лиц, государственный регистрационный номер 1022402676174 от 12.07.2012</w:t>
            </w:r>
          </w:p>
        </w:tc>
      </w:tr>
      <w:tr>
        <w:trPr/>
        <w:tc>
          <w:tcPr>
            <w:tcW w:w="708"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520"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20" w:type="dxa"/>
            <w:gridSpan w:val="4"/>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708"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04" w:type="dxa"/>
            <w:gridSpan w:val="3"/>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20"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70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ередано под охрану КГКУ «Дирекция по ООПТ» постановлением Правительства Красноярского края от 25.09.2014 № 418-п «О передаче под охрану памятников природы краевого значения и их территорий». Охранное обязательство от 21.09.2014.</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30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520"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30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520" w:type="dxa"/>
            <w:gridSpan w:val="4"/>
            <w:tcBorders>
              <w:top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sz w:val="24"/>
                <w:szCs w:val="24"/>
                <w:lang w:eastAsia="ru-RU"/>
              </w:rPr>
              <w:t>Режим охраны памятника природы утвержден решением малого Совета Красноярского краевого Совета народных депутатов от 25.02.1993 № 55-М «О дополнении перечня памятников природы Красноярского края».</w:t>
            </w:r>
          </w:p>
          <w:p>
            <w:pPr>
              <w:pStyle w:val="Normal"/>
              <w:autoSpaceDE w:val="false"/>
              <w:spacing w:lineRule="auto" w:line="240"/>
              <w:jc w:val="both"/>
              <w:rPr/>
            </w:pPr>
            <w:r>
              <w:rPr>
                <w:rFonts w:cs="Times New Roman" w:ascii="Times New Roman" w:hAnsi="Times New Roman"/>
                <w:sz w:val="24"/>
                <w:szCs w:val="24"/>
                <w:lang w:eastAsia="ru-RU"/>
              </w:rPr>
              <w:t>Запрещается на территории памятника природы:</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автомототранспорта по реке;</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ка леса, кроме санитарной;</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троительных и иных видов хозяйственных работ;</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любых горных работ;</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костров, пастьба скот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амятников природы туристами без сопровождения руководителя, получившего необходимый инструктаж.</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30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520"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304"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520"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0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226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ики, землепользователи, землевладельцы, арендаторы земельных участков в границах ООПТ </w:t>
            </w:r>
          </w:p>
        </w:tc>
        <w:tc>
          <w:tcPr>
            <w:tcW w:w="4412"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КГКУ «Ермаковское лесничество».</w:t>
            </w:r>
          </w:p>
        </w:tc>
        <w:tc>
          <w:tcPr>
            <w:tcW w:w="214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rPr>
      </w:pPr>
      <w:r>
        <w:rPr>
          <w:vanish/>
        </w:rPr>
      </w:r>
    </w:p>
    <w:tbl>
      <w:tblPr>
        <w:tblW w:w="9488" w:type="dxa"/>
        <w:jc w:val="left"/>
        <w:tblInd w:w="0" w:type="dxa"/>
        <w:tblLayout w:type="fixed"/>
        <w:tblCellMar>
          <w:top w:w="0" w:type="dxa"/>
          <w:left w:w="108" w:type="dxa"/>
          <w:bottom w:w="0" w:type="dxa"/>
          <w:right w:w="108" w:type="dxa"/>
        </w:tblCellMar>
      </w:tblPr>
      <w:tblGrid>
        <w:gridCol w:w="851"/>
        <w:gridCol w:w="2268"/>
        <w:gridCol w:w="6369"/>
      </w:tblGrid>
      <w:tr>
        <w:trPr/>
        <w:tc>
          <w:tcPr>
            <w:tcW w:w="85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268"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брагимова Александра Юр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 xml:space="preserve">: </w:t>
      </w:r>
      <w:r>
        <w:rPr>
          <w:rFonts w:cs="Times New Roman" w:ascii="Times New Roman" w:hAnsi="Times New Roman"/>
          <w:sz w:val="24"/>
          <w:szCs w:val="24"/>
        </w:rPr>
        <w:t>13.07.201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Основной текст ГД Знак Знак"/>
    <w:basedOn w:val="Normal"/>
    <w:qFormat/>
    <w:pPr>
      <w:spacing w:lineRule="auto" w:line="24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37:00Z</dcterms:created>
  <dc:creator>Skorobogatko</dc:creator>
  <dc:description/>
  <cp:keywords/>
  <dc:language>en-US</dc:language>
  <cp:lastModifiedBy>Евтихова Анастасия Николаевна</cp:lastModifiedBy>
  <cp:lastPrinted>2014-11-12T19:37:00Z</cp:lastPrinted>
  <dcterms:modified xsi:type="dcterms:W3CDTF">2015-08-18T05:08:00Z</dcterms:modified>
  <cp:revision>75</cp:revision>
  <dc:subject/>
  <dc:title/>
</cp:coreProperties>
</file>