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"/>
        <w:gridCol w:w="2344"/>
        <w:gridCol w:w="488"/>
        <w:gridCol w:w="83"/>
        <w:gridCol w:w="1996"/>
        <w:gridCol w:w="1538"/>
        <w:gridCol w:w="857"/>
        <w:gridCol w:w="1205"/>
        <w:gridCol w:w="205"/>
        <w:gridCol w:w="260"/>
      </w:tblGrid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к в квартале 134 по левобережью р. Катык 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й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84</w:t>
            </w:r>
          </w:p>
        </w:tc>
      </w:tr>
      <w:tr>
        <w:trPr>
          <w:trHeight w:val="293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родника как источника чистой питьевой воды и места отдыха населения. 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сноярского краевого Совета народных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 от 19.12.198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пределена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исполкома Тюхтетского райсовета о включении родника в перечень памятников природы краевого значения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я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-п от 10.11.200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режим охраны на территории памятника природы (утратил силу в связи с принятием постановления Правительства Красноярского края от 30.04.2015 № 205-п)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-п от 21.06.2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ти изменения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та администрации Красноярского края от 10.11.2002 № 385-п «О границах и режиме охраны памятников природы краевого значения» в соответствии с действующим законодательством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  <w:tab/>
              <w:tab/>
              <w:tab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-п от 30.04.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границы и режим особой охраны территории памятника природы краевого значения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 природы расположен на территории муниципального образования Зареченский сельсовет Тюхтетского района, на землях сельскохозяйственного назначения. Родник находится в 300 метрах к югу от с. Зареченка на левом берегу р. Катык, в 170 м от автодороги Тюхтет – Зареченка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хеме природного районирования относится к Ачинско-Боготольской лесостепной равнине. Родник находится на левобережном склоне (8-10°) долины р. Катык. Склон северо-северо-западной экспозиции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 г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 г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Правительства Красноярского края от 30.04.2015 № 205-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амятника природы устанавливаются в радиусе 100 м от родника (граница 2-го пояса зоны санитарной охраны). Географические координаты родника 56°34'40,3" с.ш. 89°17'47,5" в.д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81" w:type="dxa"/>
            <w:gridSpan w:val="9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56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епень нарушенности, значительная рекреационная нагрузка, захламленность прилегающей территории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ый склон р. Катык, который постепенно выполаживается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континентальный. Средняя температура января 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июля +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бсолютные минимальные температуры достигают -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а максимальные +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Характерно глубокое промерзание почвы до 3 м. Среднегодовое количество осадков - 400-450 мм, из них около 75% выпадает в летние месяцы. Господствующими являются ветры западных румбов, которые в начале зимы и весной достигают большой сил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с температурой выше +10º С составляет 100-155, сумма температур – 1600-1800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енный покров 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чвенном покрове наибольшее распространение имеют серные лесные почвы, оподзоленные и выщелоченные черноземы, бурые лесные, луговые, лугово-черноземные, болотные почвы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ик является истоком ручья, впадающего в р. Катык. Река Катык впадает в реку Четь - правый приток реки Кии, впадающей в реку Чулым. Реки относятся к бассейну Оби. Долины основных водотоков хорошо разработаны. Течение рек медленное (0,2-0,5 м/с), на перекатах значительно увеличивается, русла сильно меандрируют. Ширина русла изменяется от 2-5 м до 15-20 м, редко на плесах достигает 50 м. Для рек характерно два паводка – весенний и осенний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ость вокруг родника представлена зарослями кустарников - черемухи, березы, ивы. Огороженная территория покрыта луговой разнотравной растительностью. Территория 2-й зоны ЗСО представлена пашней (пшеничное поле)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нелесных землях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Отсутствует информация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-разнотравные сообщества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й объект, место отдыха местных жителей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й состав вод памятника природы «Родник в квартале 134 по левобережью р. Катык» соответствует нормативам СанПиН 2.1.4.1074-01 (питьевые воды). Являясь источником питания реки Четь (Верхнеобский бассейновый округ), участвует в поддержании гидрологического режима территории.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– 3,1 га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10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Экспликация по состав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tbl>
            <w:tblPr>
              <w:tblW w:w="91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3"/>
              <w:gridCol w:w="2997"/>
              <w:gridCol w:w="2989"/>
            </w:tblGrid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дение костров, захламление бытовыми отходами. Чрезмерная антропогена нагрузка.. 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1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781" w:type="dxa"/>
            <w:gridSpan w:val="9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в Едином государственном реестре юридических лиц, государственный регистрационный номер 1022402676174 от 12.07.201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09.06.2015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утвержден постановлением Правительства Красноярского края от 30.04.2015 № 205-п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кладов горюче-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 вод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удобрений и ядохимикат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идромелиоративных работ, геологическое изучение, разведка и добыч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стоянка механических транспортных средств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ка транспортных средст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ас и водопой скота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или уничтожение специальных знаков (аншлагов), а также оборудованных мест отдыха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диусе 50 м от родника дополнительно 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ашка земель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иды строительства, в том числе прокладка трубопроводов различного назначения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жилых и хозяйственно-бытовых здан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ми видами использования памятника природы являются научное, эколого-просветительское, рекреационное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>
          <w:trHeight w:val="287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вокруг родника огорожена металлическим забором размером 30 на 10 м. Сооружены деревянные мостики для подхода к воде. В пяти метрах от родника находятся деревянная лавочка и стол для отдыха. При входе на огороженную территорию установлен информационный аншлаг, отражающий название памятника природы и его стату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лобов Александр Сергеевич, главный специалист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3.07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5EB72D626CF77319829C905FD425A911A574BDAB91B2EE31A36D9FD486A2mCg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03:00Z</dcterms:created>
  <dc:creator>Skorobogatko</dc:creator>
  <dc:description/>
  <cp:keywords/>
  <dc:language>en-US</dc:language>
  <cp:lastModifiedBy>Евтихова Анастасия Николаевна</cp:lastModifiedBy>
  <cp:lastPrinted>2015-01-16T10:46:00Z</cp:lastPrinted>
  <dcterms:modified xsi:type="dcterms:W3CDTF">2015-08-18T05:46:00Z</dcterms:modified>
  <cp:revision>26</cp:revision>
  <dc:subject/>
  <dc:title/>
</cp:coreProperties>
</file>