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лья скал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амятника природы, представляющего собой естественные скальные обнажения образований Джебашской серии, являющегося опорным разрезом стратиграфического расчленени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М от 25.02.199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включен в перечень государственных памятников природы краев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Ермаковского района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левом берегу р. Каринзюль, в отрогах Западного Сая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землях лесного фонда Ермаковского лесничества в квартале № 103 (часть выделов 3, 4, 6) Танзыбейского участкового лесниче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горный, пологий. Минимальная высота над уровнем моря 55 м, максимальная – 550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 с суровой, малоснежной зимой и жарким летом. Годовая сумма осадков 562 мм. Преобладающее направление ветра юго-западн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образующие породы - суглинки, тип корневых пород - скальн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Т расположена в бассейне реки Каринзюл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шине скалы низкогорный крупнотравный-папоротниковый пихтарник, породный состав 4П 2П 2К 1Б 1 Ос, средний возраст 80-160 лет, 2 класса бонитет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 в квартале 103 Танзыбейского участкового лесничества Ермаковского лесниче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  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3"/>
              <w:gridCol w:w="1487"/>
              <w:gridCol w:w="1505"/>
              <w:gridCol w:w="1622"/>
              <w:gridCol w:w="1622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руннера сибирская - Brunnera sibirica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треница байкальская - Anemone baikalensis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Змееголовник Стеллера - Dracocephalum stellerianum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пр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ор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Epilobium montanum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стенец волосовидный подвид кулумысский - Asplenium trichomanes subsp. kulumyssiense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Е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ногоножка обыкновенная - Polypodium vulgare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узыр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лтайс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Cystopteris altajensis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узыр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детс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Cystopteris sudetica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елезеночник Седакова - Chrysosplenium sedakowii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Цирцея стеблевая  - Circaea caulescens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(Е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те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сн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Stachys sylvatica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Щитов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жск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Dryopteris filix-mas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хи и печеночники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номод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сат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Anomodon viticulosus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номод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тянут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Anomodon attenuates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мнобриум некеровидный - Thamnobryum neckeroide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Эвринхиум узкоклеточ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Eurhynch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ngustire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рахицистис уссурийский - Trachycystis ussuriensi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цге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ушист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Metzgeria pubescens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негацция пробуравленная - Menegazzia terebrata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гоч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obaria pulmonaria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(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укнерария Лаурера - Tuckneraria laureri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(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птогиум Бурнета - Leptogium burnetia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икта окаймлённая - Sticta limbata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23 вида редких и находящихся под угрозой исчезновения видов растений, из которых 3 занесены в Красную книгу Российской Федерации, 23 – в Красную книгу Красноярского края. Также произрастает 4 вида лекарственных растени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растен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ые обнажения образований Джебашской серии, являющегося опорным разрезом стратиграфического расчлен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, орех кедровый, маралий корень, бада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Т представляет эталон коренной растительности, отражающий историю формирования растительного покрова; служит местообитаниями редких, краснокнижных, реликтовых и эндемичных видов, а также являются резервом для восстановления уничтоженных и трансформированных экосистем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лес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Экспликация земель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охраны памятника природы утвержден решением малого Совета Красноярского краевого Совета народных депутатов от 25.02.1993 № 55-М «О дополнении перечня памятников природы Красноярского края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памятника природы запрещаетс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автомототранспорта по рек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бка леса, кроме санитарно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одство строительных и иных видов хозяйствен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любых гор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едение костров, пастьба ско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ещение памятников природы туристами без сопровождения руководителя, получившего необходимый инструктаж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Ермаковское лесниче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а Александра Юр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1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0:00Z</dcterms:created>
  <dc:creator>Skorobogatko</dc:creator>
  <dc:description/>
  <cp:keywords/>
  <dc:language>en-US</dc:language>
  <cp:lastModifiedBy>Евтихова Анастасия Николаевна</cp:lastModifiedBy>
  <cp:lastPrinted>2014-11-12T20:06:00Z</cp:lastPrinted>
  <dcterms:modified xsi:type="dcterms:W3CDTF">2015-08-18T05:22:00Z</dcterms:modified>
  <cp:revision>43</cp:revision>
  <dc:subject/>
  <dc:title/>
</cp:coreProperties>
</file>