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одник на р. Ужурк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ика на территории г. Ужура как дополнительного источника питьевой воды и места отдыха насел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701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п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1.199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перечень памятников краевого значения природных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режиме охраны памятников природы краевого значения (утратил силу в связи с принятием постановления Правительства Красноярского края от 30.04.2015 № 205-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ти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 администрации Красноярского края от 10.11.2002 № 385-п «О границах и режиме охраны памятников природы краевого 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п от 3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границы и режим особой охраны территории памятника природы краев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территории муниципального образования г. Ужур на землях населенных пунктов сельскохозяйственного использования, на въезде в г. Ужур, в 25 - 30 м западнее полотна дороги Назарово – Ужур. Расположен на склоне 8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го-восточной экспозици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пределах Чулымо-Енисейской котловины (Северо-минусинской впадина), между Солгонским кряжем и отрогами Кузнецкого Алатау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30.04.2015 № 205-п «О границах и режиме особой охраны территорий памятников природы краевого значения «Второй родник на р. Ужурка», «Родник «Белый брод», «Родник в квартале 134 по левобережью р. Каты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амятника природы устанавливаются в радиусе </w:t>
              <w:br/>
              <w:t>120 м от родника (граница 2-го пояса зоны санитарной охраны). Географические координаты родника 55°19'50,0" с.ш. 89°52'20,9" в.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инские межгорные котловины характеризуются в значительной степени сглаженным, но нередко очень сложно расчлененным рельеф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еверо-Минусинской котловины развит холмисто-грядовый и куэсто-грядовый денудационный рельеф. Гряды невысоких, с максимальными отметками вершин до 672 м, холмов и сопок чередуются с равнинными пространствами, участками, занятыми березовыми «колками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, с холодной продолжительной зимой и сравнительно коротким жарким летом. Среднегодовая температура воздуха составляет -1,80 С - +2,1ºС. Годовое количество атмосферных осадков изменяется от 230,2 мм до 565,5 мм. Максимальная глубина промерзания почвы в районе составляет 180-270 см. Преобладающее направление ветров юго-западное и западное. Скорость ветра в среднем равна 3-5 м/с, иногда увеличиваясь до 10-15 м/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Родник впадает в р. Чернавка (правый приток р. Ужурка). Обе реки принадлежат бассейну р. Чулым, являющейся главной водной артерией района. Река Ужур имеет северо-западное направление, русло извилистое, шириной от 2 до 4 м. Правый берег обрывистый, левый пологий. Скорость течения до 2 м/с. Колебания уровня и расходов в течение года весьма значительны. Амплитуда колебания уровня достигает 1,2 м. Расход реки колеблется от 70-80 л/с в зимнюю межень до 1600 л/с в паводковый период. Река Чулым – самый большой приток р. Оби по площади водосбора (134 тыс. км2), впадает в нее справа на 2542 км, длина реки 1799 км. Пойма реки широкая, заболоченная с большим количеством меандр и стариц. Ширина русла колеблется от 100 до 200 м, глубина 2-3 м, скорость течения от 2 до 6 м/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 и раститель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представлена участками луговой степи и лесов. Большая часть территории распахана. Не распаханы лишь участки, занятые луговой степью, расположенные на склонах, не пригодных для распашки. Степные участки перемежаются с березовыми колками и разреженными березово-лиственничными лесам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нелесных земля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территории удовлетворительное. В целом химический состав родниковой воды удовлетворяет требованиями СанПиН 2.1.4.1074-0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 является источником питания реки Чернавка – одной из малых рек в лесостепной зоне края, которые представляют начальное звено формирования водных ресурсов региона, тем самым участвуя в поддержании гидрологического режима территори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 земел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мли населенных пунктов сельскохозяйственного использо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лесного фонд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й телефон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твержден постановлением Правительства Красноярского края от 30.04.2015 № 205-п «О границах и режиме особой охраны территорий памятников природы краевого значения «Второй родник на р. Ужурка», «Родник «Белый брод», «Родник в квартале 134 по левобережью р. Каты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добрений и ядохимикатов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работ, геологическое изучение, разведка и добыча полезных ископаемых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стоянка механических транспортных средств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транспортных средств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и водопой скота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ли уничтожение специальных знаков (аншлагов), а также оборудованных мест отдыха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 м от родника дополнительно запрещается: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 земель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троительства, в том числе прокладка трубопроводов различного назначения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и хозяйственно-бытовых зданий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ов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ми видами использования памятника природы являются научное, эколого-просветительское, рекреационн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г. Ужур. ГУ «КРУДор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ит в состав кадастрового квартала № 24:39:0105010. Согласно публичной кадастровой карте, в границы ООПТ частично входят 2 земельных участка с номерами 24:39:0105010:31 и 24:39:0123001:15. Информация об участках отсутствуе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ет информ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ет информ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ет информ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одника огорожена. Установлен аншлаг с названием ООПТ и его статусом. Родник и прилегающая территория оборудованы природным камнем, хороший спуск к воде (лестница из камня) и лавочки для отдыха около выхода вод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05.201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72D626CF77319829C905FD425A911A574BDAB91B2EE31A36D9FD486A2mC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5-02-04T17:30:00Z</cp:lastPrinted>
  <dcterms:modified xsi:type="dcterms:W3CDTF">2015-08-18T05:09:00Z</dcterms:modified>
  <cp:revision>65</cp:revision>
  <dc:subject/>
  <dc:title/>
</cp:coreProperties>
</file>