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Кубинск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уникальной и одной из крупнейших пещер в Красноярском крае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42"/>
        <w:gridCol w:w="1417"/>
        <w:gridCol w:w="1722"/>
        <w:gridCol w:w="2861"/>
        <w:gridCol w:w="134"/>
        <w:gridCol w:w="103"/>
        <w:gridCol w:w="39"/>
        <w:gridCol w:w="8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 от 08.06.19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ами природы, охраняемыми государством, пещеры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 10.11.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земной части 14,5 г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ницы и режим охраны памятников природы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10.11.2002 № 385-п в соответствии с действующим законодательством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-п от 20.05.201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а на территории муниципального образования г. Дивногорск  Красноярского края, в 14 км от п. Шумиха, в логу на берегу Бирюсинского залива Красноярского водохранилища. 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ко-географическому положению объект находится в северо-западной предгорно-низкогорной части Восточного Саяна, на левобережном склоне к заливу Бирюса. 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га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га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утверждены постановлением Правительства Красноярского края от 20.05.2015 № 249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238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2"/>
              <w:gridCol w:w="4716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7,67" с.ш. 92°11'48,24" в.д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52,57" с.ш. 92°12'14,23" в.д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5,11" с.ш. 92°12'21,49" в.д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1,79" с.ш. 92°11'58,36" в.д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1,71" с.ш. 92°11'46,77" в.д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наземной части памятника природы проходит от пересечения выдела 7 квартала N 90 с квартальной просекой 89/90 (точка 1) в северо-восточном направлении через южную часть выдела 6 до точки пересечения восточной границы выделов 6 и 9 квартала N 90 (точка 2) и далее, огибая выдел 9 квартала N 90 с восточной стороны, доходит до берега залива (точка 3), затем проходит по берегу залива в юго-западном направлении до границы кварталов N 90, 99 (точка 4), далее идет по южной стороне выдела 1 квартала N 99 и выходит на квартальную просеку 98/99 (точка 5), затем по квартальным просекам 98/99 и 89/90 на север до исходной точки (точка 1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14,5 гектаров. Протяженность ходов пещеры 3000 м, глубина 247 м. Географические координаты точки входа в пещеру N 55 50,837 E 92 11,880 (координаты установлены в проекции WGS 1984).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7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рекреационное воздействие на пещеру сопровождается развитием оползневых процессов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низкогорный, расчлененный долинами лугов и ручьев (абсолютные высоты 300-600 м). Склоны крутые (до 40º), обвально-осыпные, вершины гор округлые. Вход в пещеру имеет форму вертикального разлома в скале, абсолютная высота входа 400 м. Пещера образована в светлых массивных известняках нижнего кембрия, имеет несколько уровней с разветвленной системой ходов.  Протяженность ходов пещеры 3000 м, глубина 247 м. Географические координаты точки входа в пещеру </w:t>
              <w:br/>
              <w:t xml:space="preserve">N55 50.837 E92 11.880 (координаты установлены в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4). Ходы пещеры располагаются на нескольких уровнях. Крупнейшими гротами пещеры являются грот Фиделя (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рот Грандиозный (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континентальный с холодной зимой и сухим теплым летом. Средняя температура января – 18-20 ºС, июля +16+18 ºС. Продолжительность теплого периода 100 дней. Сумма годовых осадков – 700 мм. Преобладающиее направление ветров – юго-западное и западное. Температура в пещере составляет 4 ºС, с сезонным колебанием во входных частях, влажность 95%. 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 развиты дерново-подзолистые, серые и светло-серые лесные щебеночно-суглинистые и щебеночно-супесчанные почвы на скальном основании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в 200 м от береговой кромки залива Бирюса. Внутри имеются подвесные озера. После заполнения водохранилища, нижняя часть пещеры затоплена на 74 м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часть памятника природы представлена смешанными темнохвойно-светлохвойными из пихты, кедра, лиственницы, сосны кустарничково-травяными лесами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на землях лесного фонда в кварталах № 90 (выделы 6ч, 7, 8, 9), N 99 (выдел 1) Хмельниковского участкового лесничества Красноярского лесничества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представители отряда Рукокрыл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нформация по видовому составу отсутствует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тсутствует. 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2"/>
            <w:r>
              <w:rPr>
                <w:rFonts w:cs="Times New Roman" w:ascii="Times New Roman" w:hAnsi="Times New Roman"/>
                <w:sz w:val="24"/>
                <w:szCs w:val="24"/>
              </w:rPr>
              <w:t>В пещере встречаются летучие мыши. Под входным колодцем находятся слои костных останков диких коз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; уникальные натечные образования – сталактиты, сталагмиты, пагоды, королиты, кальцитовые покровы стен, гуры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является рекреационно-туристическим объектом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ы представляют особый тип интегральных природных ресурсов, обладающих повышенной научной и культурной ценностью и требующих охраны и особых подходов к использованию.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– земли лесного фонда – 100%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 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 Отсутствуют.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 </w:t>
            </w:r>
          </w:p>
          <w:tbl>
            <w:tblPr>
              <w:tblW w:w="87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2186"/>
              <w:gridCol w:w="2186"/>
              <w:gridCol w:w="2186"/>
            </w:tblGrid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ая рекреац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щера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ползневых процессов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енная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хране ООПТ 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расноярской региональной общественной организации «Красноярский краевой клуб спелеологов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становлен постановлением Правительства Красноярского края от 20.05.2015 № 249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, разрушение и вынос из пещеры натечных образований, ископаемых остатков организмов, осадочных горных пород, содержащих ископаемые остатки живых организмов и следы их жизнедеятельности, изъятие животных, растений и грибов, продуктов их жизнедеятельности, за исключением исследовательской деятельности специализированных научных и образовательных учреждений и организац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ли нанесение надписей, стрелок для ориентирования, за исключением реперных знаков и специальных указателей, установленных организацией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ля освещения факелов, беспокойство представителей отряда Рукокрылые и других естественных обитателей пещер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одземных базовых лагерей и проживание в пещере, за исключением научно-исследовательской деятельности организации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д за ограждения, установленные для защиты уникальных натечных образова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подземных озер и гидросисте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жигание огня и курени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площадок, за исключением транспортных средств органов и организаций, осуществляющих охрану и надзор за соблюдением установленного режима памятника природы и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специальных знаков (аншлагов), а также оборудованных мест отдых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объектов животного мира в научных целях и регулирование их численности на территории памятника природы осуществляется в соответствии Федеральными законами от 24.04.199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5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животном мире", от 2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0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оздоровительные мероприятия на территории памятника природы осуществля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й безопасности в лесах, утвержденными Постановлением Правительства Российской Федерации от 29.06.2007 N 414 "Об утверждении Правил санитарной безопасности в лесах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и иная разрешенная деятельность на территории памятника природы осуществляется с соблюд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 в лесах, утвержденных Постановлением Правительства Российской Федерации от 30.06.2007 N 417 "Об утверждении Правил пожарной безопасности в лесах"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88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расноярское лесничест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op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9DE842A85BDE20E515EC15685E84C286E48729EF95FA732BCB2A7BFQAX5I" TargetMode="External"/><Relationship Id="rId3" Type="http://schemas.openxmlformats.org/officeDocument/2006/relationships/hyperlink" Target="consultantplus://offline/ref=C469DE842A85BDE20E515EC15685E84C286C46739DF25FA732BCB2A7BFQAX5I" TargetMode="External"/><Relationship Id="rId4" Type="http://schemas.openxmlformats.org/officeDocument/2006/relationships/hyperlink" Target="consultantplus://offline/ref=C469DE842A85BDE20E515EC15685E84C286949769EF25FA732BCB2A7BFA5B0DBD25B88C574150D46Q3XCI" TargetMode="External"/><Relationship Id="rId5" Type="http://schemas.openxmlformats.org/officeDocument/2006/relationships/hyperlink" Target="consultantplus://offline/ref=C469DE842A85BDE20E515EC15685E84C286C4F7B9FF45FA732BCB2A7BFA5B0DBD25B88C574150D47Q3X5I" TargetMode="External"/><Relationship Id="rId6" Type="http://schemas.openxmlformats.org/officeDocument/2006/relationships/hyperlink" Target="mailto:mail@doop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12T10:27:00Z</cp:lastPrinted>
  <dcterms:modified xsi:type="dcterms:W3CDTF">2015-07-23T08:17:00Z</dcterms:modified>
  <cp:revision>120</cp:revision>
  <dc:subject/>
  <dc:title/>
</cp:coreProperties>
</file>