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"/>
        <w:gridCol w:w="2344"/>
        <w:gridCol w:w="488"/>
        <w:gridCol w:w="79"/>
        <w:gridCol w:w="1422"/>
        <w:gridCol w:w="1134"/>
        <w:gridCol w:w="3114"/>
        <w:gridCol w:w="69"/>
        <w:gridCol w:w="191"/>
        <w:gridCol w:w="28"/>
      </w:tblGrid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израстания реликтового лекарственного растения эфедр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ликтового лекарственного растения эфедра (хвойник хвощевый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41" w:type="dxa"/>
            <w:gridSpan w:val="8"/>
            <w:tcBorders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правового 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документа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сполнительного комитета Красноярского краевого Совета народных депута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25.1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ь предложения </w:t>
            </w:r>
            <w:r>
              <w:rPr>
                <w:rFonts w:cs="Times New Roman" w:ascii="Times New Roman" w:hAnsi="Times New Roman"/>
              </w:rPr>
              <w:t>исполнительного комит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нского районного Совета народных депутатов о включен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государственных памятников природы краевого значения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расноярского кр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-п от 07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ить режим охраны памятника природы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1-п от 02.11.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 Красноярского края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ый берег р. Кан напротив острова Средний, в 6 км юго-западнее п. Белоярск.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га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га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16 км от села Анцирь, в 2 км от бывшей деревни Харлово, напротив впадения реки Малая Уря вверх по течению реки Кан, на правом берегу. Протяженность объекта 500 метров и ширина 150 метров. Напротив располагаются острова Тумский и Средний. Памятник природы находится на землях Анцирской сельской администрации в 6 километрах от п. Белоярс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сельскохозяйственного назначения в границах квартала № 10ч совхоза «Анцирский» Канского сельского участкового лесничества Канского лесничества (лесоустройство 1986 г.)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внинно-холмистая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-континентальный с суровой  продолжительной зимой и теплым дождливым летом среднесуточная температура воздуха в зимний период – 22,2°С, в летний период - 17°С. В начале сентября появляются ночные заморозки до -5°С. Ветры в течение года преимущественно юго-западные и западные, средняя скорость – 2,0 м/сек. Наиболее ветреные сезоны весна и осень.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ы преимущественно рыхлые. Представлены щебеночно-суглинистыми и щебеночно-глинистыми почвами мощностью 3-5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отсутствую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едра (хвойник хвощевый)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502" w:type="dxa"/>
            <w:gridSpan w:val="11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92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5"/>
              <w:gridCol w:w="1545"/>
              <w:gridCol w:w="1545"/>
              <w:gridCol w:w="1545"/>
              <w:gridCol w:w="1546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subtilis   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мечено 3 вида животных, 2 из которых занесены в Красную книгу Красноярского края и 2 – в Красный список МСОП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дра (хвойник хвощевый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едра (хвойник хвощевый)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Экспликация по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у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5</wp:posOffset>
                      </wp:positionV>
                      <wp:extent cx="548767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701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и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ли сельскохозяйствен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2.9pt;mso-wrap-distance-left:9pt;mso-wrap-distance-right:9pt;mso-wrap-distance-top:0pt;mso-wrap-distance-bottom:0pt;margin-top:0.05pt;mso-position-vertical-relative:text;margin-left:28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  Отсутствую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                    Отсутствую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охраны памятника природы утвержд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Красноярского края от 07.12.2000 № 957-П «Об изменении границ и режима охраны памятников природы краевого значения»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 растения эфедра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зд всех видов автотранспорта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ас скота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ашка земель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нокошени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иды деятельности, которые могут нанести вред растению эфедра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309"/>
        <w:gridCol w:w="1134"/>
        <w:gridCol w:w="1276"/>
        <w:gridCol w:w="138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цирская сельская 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1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5C708D185AB549CD933A4D3F1A49D6EBC2E92EAFB830664660DCE565428533F2E4C63E8F27D13C763BH9k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Skorobogatko</dc:creator>
  <dc:description/>
  <cp:keywords/>
  <dc:language>en-US</dc:language>
  <cp:lastModifiedBy>Евтихова Анастасия Николаевна</cp:lastModifiedBy>
  <cp:lastPrinted>2014-11-12T20:07:00Z</cp:lastPrinted>
  <dcterms:modified xsi:type="dcterms:W3CDTF">2015-08-18T05:23:00Z</dcterms:modified>
  <cp:revision>57</cp:revision>
  <dc:subject/>
  <dc:title/>
</cp:coreProperties>
</file>