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"/>
        <w:gridCol w:w="2611"/>
        <w:gridCol w:w="128"/>
        <w:gridCol w:w="1644"/>
        <w:gridCol w:w="2079"/>
        <w:gridCol w:w="2748"/>
      </w:tblGrid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атский 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иродный заказник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й 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74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ение и восстановление численности редких и находящихся под угрозой исчезновения видов животных, охраны и воспроизводства охотничьих ресурсов, видов животных, ценных в хозяйственном, научном и эстетическом отношениях, а также охраны мест их обитания.</w:t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10" w:type="dxa"/>
            <w:gridSpan w:val="5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кома краевого Совета депутатов трудящихс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2.1974 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 Тюхтетском районе бобровый заказник сроком на 5 ле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сполнительного комитета краевого Совета народных депутатов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7.07.1980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4-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199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народных депутат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01.1991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ить срок действия заказника до 01.01.2000. Утвердить положение о зоологическом  заказник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расноярского кра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8.11.2000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постоянно действующи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8.2013 </w:t>
              <w:br/>
              <w:t>№ 421-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44,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дит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государственном биологическом заказнике краевого значения «Кандатский»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 расположен в западной части Красноярского края, в Бирилюсском, Большеулуйском и Тюхтетском районах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ая окраина Западно-Сибирской низменности, северная часть Причулымья. Междуречье Чети и Чулыма, в бассейне р. Кандат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 944,0 га, в том числе на территории Бирилюсского района 10097 га, Большеулуйского - 5731 га и Тюхтетского - 33116 га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 944,0 га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утверждены постановлением Правительства Красноярского края от 29.08.2013 № 421-п «О государственном биологическом заказнике краевого значения «Кандатский»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заказника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верная - от правого берега р. Четь в 2 км выше устья р. Кандат (в месте выхода грунтовой дороги, идущей от нежилого п. Кандат на берег р. Четь) проходит в северо-восточном, затем юго-восточном направлении по пойме р. Кандат на расстоянии 2 км от русла, пересекая рр. Боровая, Меркульева, проходя при этом по кварталу № 40 Кандатского участкового лесничества Тюхтетского лесничества, далее по территории лесного фонда Тюхтетского лесничества через кварталы № 74 - 78 колхоза «За коммунизм» Тюхтетского сельского участкового лесничества, затем по кварталам № 54, 55, 70, 56, 57, 79, 80, 96 - 97 Кандатского участкового лесничества Тюхтетского лесничества и выходит к границе земель запаса Тюхтетского района, проходит по ним в юго-восточном направлении до р. Савельевка, далее пересекает р. Савельевка и идет через кварталы № 98 - 100 Кандатского участкового лесничества Тюхтетского лесничества, пересекает руч. Погадаев и выходит на границу Бирилюсского и Тюхтетского районов, затем проходит в восточном направлении по территории Бирилюсского административного района, пересекает руч. Боровой, проходит через высотную отметку 210,5 м н.у.м., пересекает ручьи Гнилая Падь, Гаридов Ключ, Каменка и выходит на р. Черемшанка, при этом проходит по кварталам № 195 - 202, 228 - 230, 252 Бирилюсского участкового лесничества Таежинского лесниче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сточная - от р. Черемшанка идет вверх по течению р. Кандат на расстоянии 2 км от русла, пересекая ручьи Суразет, Гришин, Нагилева, Ладога, и выходит на административную границу Тюхтетского, Большеулуйского и Бирилюсского районов, проходя при этом через кварталы № 268 - 271, 286, 298 - 299, 304 Бирилюсского участкового лесничества Таежинского лесничества и земли запаса Бирилюсского района, далее идет в юго-западном направлении вдоль русла р. Кандат по территории Большеулуйского района, проходит через урочище Ивановка, пересекает ручьи Розовая, Олуг, Черемушка и выходит на административную границу Тюхтетского и Большеулуйского районов на месте бывшей д. Успенка, при этом проходит по кварталам № 3, 5, 13, 19, 22, 24, 31 - 28 совхоза «Давыдовский» Большеулуйского лесничества, кварталу </w:t>
              <w:br/>
              <w:t>№ 24 Бычковского участкового лесничества Ачинского лесничества, кварталам № 34, 40 совхоза «Давыдовский» Большеулуйского лесниче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ная - от юго-восточной окраины урочища Успенка по административной границе Тюхтетского и Большеулуйского районов проходит в юго-западном направлении вдоль русла р. Кандат по южной окраине урочища Успенка, пересекая автомобильную дорогу Олуг - Чиндат, затем поворачивает на северо-запад и проходит через исток р. Кандат, пересекает высотные отметки 256,5 м, 246,0 м н.у.м., затем поворачивает на северо-восток и идет вдоль левого берега р. Кандат на расстоянии 2 км от русла реки и выходит на руч. Веремеев на границе Тюхтетского и Большеулуйского административных районов, проходя при этом через кварталы № 18, 17, 16, 1 - 3 колхоза «Труженик» Тюхтетского сельского участкового лесничества, кварталам № 345, 318, 298, 273 - 276, 243, 244 Чиндатского участкового лесничества Тюхтетского лесничеств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адная - от руч. Веремеев вдоль левого берега р. Кандат через урочище Лопатинское проходит через кварталы № 16, 9 - 11 совхоза «Давыдовский» Большеулуйского участкового лесничества Большеулуйского лесничества и далее по территории Тюхтетского района, пересекая рр. Безума, Черная Речка, Суразет, Безума 1-я, руч. Гаревой, р. Большая Речка, руч. Гнилой, р. Осиновая, Савельевка, при этом проходит по кварталам № 182, 148, 113, 85, 86, 68, 66, 50, 51, 49, 47, 45, 30 - 16 Чиндатского участкового лесничества Тюхтетского лесничества, далее по пойме р. Кандат, пересекая р. Бадебкина, руч. Гнилой, проходит по урочищу Остяцкое и затем пересекает одноименную реку, проходя при этом через кварталы № 13, 7, 6, 3, 2 колхоза «Октябрь» Тюхтетского сельского участкового лесничества и далее, пересекая р. Самсонкина, руч. Андронов Лог, проходит по кварталам № 119, 94, 93, 76 - 74 Кандатского участкового лесничества Тюхтетского лесничества, кварталы № 150, 149 колхоза «За коммунизм» Тюхтетского лесничества, далее проходит по урочищу Подвал, выходит на автодорогу Сплавной - Чиндат, пересекает ее и выходит на р. Четь в 2 км ниже устья р. Кандат, и далее идет по правому берегу р. Четь вниз по течению до исходной точки, при этом проходит по кварталам N 69, 68 Кандатского участкового лесничества Тюхтетского лесничества, кварталам № 115, 114 колхоза «За коммунизм» Тюхтетского сельского участкового лесничества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5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рушенности территории слабая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Cs w:val="24"/>
              </w:rPr>
              <w:t>Регион находится на стыке двух крупных морфоструктур: Западно-Сибирской равнины и Алтае-Саянской горной страны. Территория занимает южную часть Чулымо-Енисейской южнотаежной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равнины  на границе с лесостепью. В геоморфологическом отношении это средневысотная пластовая денудационная равнин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 равнинный, расчлененный пологими водораздельными массивами и широкими долинами небольших рек. Абсолютная отметка уреза воды в устье р. Кандат - 137 м, в истоке - 129,5 м. Наибольшая абсолютная высота на склонах в пределах заказника - 248 м в верховьях реки, наименьшая - 148 м в нижнем течении р. Кандат. По левому берегу р. Кандат рельеф низменный с высокой заболоченностью широкой поймы, правый берег на 30-40 м выше, чем левый, и более расчлененный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находится на востоке Западно-Сибирской климатической области, которая характеризуется континентальным умеренным климатом,  в зоне контакта с Восточно-Сибирской и горной Алтае-Саянской континентальными областями. Средняя температура января от -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-19,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июля от +17,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о +17,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бсолютный максимум января -5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абсолютный максимум июля +3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умма температур выше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няется от 1579 до 1673. Средние годовые суммы осадков изменяются от 339 до 511 мм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холодная и достаточно многоснежная. Она начинается во второй декаде октября и длится около шести месяцев. Весна ветреная с неустойчивой погодой. Температура воздуха в мае днем +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+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очью  опускается до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садки выпадают в виде снега или дождя. Снег ходит в конце апреля. Лето теплое, в первой половине часто засушливое. Преобладающие дневные температуры июля +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+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очные +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+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Осадки выпадают в виде ливневых дождей с грозами.  Осень прохладная, с преобладанием пасмурной погоды.  Температура воздуха в сентябре днем +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+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очью +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нние заморозки начинаются в конце третьей декады августа, реже во второй, а наиболее поздние - в первой декаде сентября. Средняя продолжительность безморозного периода изменяется от 73 до 110 дней. Период с отрицательными средними суточными температурами продолжается 185-195 дней. Глубина сезонного промерзания почвы увеличивается по мере движения с севера на юг от 0,7 до 1,1 м. Ветры в течение года преобладают юго-западные ветры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венно-географическому районированию территория занимает Четь-Чиндатский подтаежный почвенный и Четь-Чулымский южно-подтаежный почвенный районы (Безруких, 2006). В район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 распространены породы мелового и четвертичного возраста, представленные песками, песчаниками, глинами и суглинками. В верховьях </w:t>
              <w:br/>
              <w:t>р. Кандат и западнее широкой полосой протягиваются выходы верхнемеловых песков и гли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ми четвертичные покровные суглинки приобретают лессовидный характе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четвертичных отложений небольшая, увеличивается в северном направлени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ообразующие породы представлены элювиально-делювиальными, аллювиально-делювиальными желто-бурыми, бурыми глинами и тяжелыми суглинками. В почвенном покрове преобладают дерново-подзолистые, серые лесные и болотные почвы. При этом серые лесные и дерново-подзолистые почвы часто имеют второй гумусовый горизонт. Серые лесные и дерново-подзолистые почвы приурочены к водоразделам, а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оких речных долинах встречаются дерново-глеевые и болотные почвы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дрологическая сеть представлена р. Кандат с нижними участками многочисленных притоков, среди которых наиболее крупными являются речки Ладога, Савельевка, Меркульевка, Боровая, Большая Речка, Безума, ручьи Осиновый, Суразет, Гаревой и др. Река Кандат  впадает в р. Четь и является левым притоком второго порядка р. Чулым. Для нее характерны слабое меандрирование и малый уклон, слабая разработанность и высокая заболоченность долины. В нижнем течении множество озер и стариц. Ширина реки от 10 до 25 м, глубина на плесах до 2 м, на перекатах 1-2  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сть течения на плесах 0,2-0,8 м/сек, на перекатах до 1,5 м/сек. Густота речной сети - 0,34 км на 100 га, суммарная протяженность речной сети - 150 км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районированию (Поликарпов и др., 1985) территория заказника Кандатский находится в пределах Западно-Сибирской равнинной лесохозяйственной области, южно-таежного округа пихтово-кедровых лесов, чулымского района. На гривах правого берега к северу от реки распространенные хвойные сосновые, мелколиственные березовые и осиновые, а также смешанные леса. В долине реки распространены ельники и болотные сообщества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ик расположен на землях лесного фонда Тюхтетского лесничества (по материалам лесоустройства 1994 года) в границах: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датского участкового лесничества (кварталы № 40ч, 54ч - 57ч, 68, 69, 70ч, 72ч - 77ч, 78, 79ч, 80ч, 93ч, 94ч, 95, 96ч - 100ч, 101, 102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ндатского участкового лесничества (кварталы № 1 - 15, 16ч - 30ч, 45ч, 46, 47ч, 48, 49ч, 50, 51ч, 66ч, 67, 68ч, 69, 85ч, 86ч, 113ч, 114, 115, 148ч, 149, 182ч, 183, 243ч, 244ч, 245, 246, 273ч - 276ч, 277 - 279, 298ч, 299 - 300, 318, 319, 345ч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хтетского сельского участкового лесничества (по материалам лесоустройства 1990 года):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хоза «За коммунизм» (кварталы № 74, 75ч - 78ч, 79 - 82, 100, 114, 115ч, 148, 149ч, 150ч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хоза «Октябрь» (кварталы № 1, 2ч, 3ч, 6ч, 7ч, 13ч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хоза «Труженик» (кварталы № 1ч, 2ч, 3ч, 4, 16ч, 17ч, 18ч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ежинского лесничества (по материалам лесоустройства 2001 года) в границах: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рилюсского участкового лесничества (кварталы № 195ч - 202ч, 224 - 227, 228ч - 230ч, 251, 252ч, 268, 269ч - 271ч, 284, 285, 286ч, 298ч, 299ч, 303, 304ч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чинского лесничества (по материалам лесоустройства 2003 года):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чковского участкового лесничества (кварталы № 23, 24ч);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улуйского лесничества (по материалам лесоустройства 2002 года):</w:t>
            </w:r>
          </w:p>
          <w:p>
            <w:pPr>
              <w:pStyle w:val="Normal"/>
              <w:tabs>
                <w:tab w:val="clear" w:pos="708"/>
                <w:tab w:val="left" w:pos="349" w:leader="none"/>
                <w:tab w:val="left" w:pos="927" w:leader="none"/>
                <w:tab w:val="left" w:pos="125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еулуйского участкового лесничества в границах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27" w:leader="none"/>
              </w:tabs>
              <w:spacing w:lineRule="auto" w:line="240"/>
              <w:ind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хоза «Давыдовский» (кварталы № 1, 2, 5ч, 9ч, 10ч, 11, 12, 13ч, 16ч, 17, 18, 19ч, 22ч, 24ч, 26, 27ч - 31ч, 33, 34ч, 40)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  <w:t>Животный мир</w:t>
            </w:r>
          </w:p>
          <w:tbl>
            <w:tblPr>
              <w:tblW w:w="85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1609"/>
              <w:gridCol w:w="4708"/>
            </w:tblGrid>
            <w:tr>
              <w:trPr>
                <w:trHeight w:val="183" w:hRule="atLeast"/>
              </w:trPr>
              <w:tc>
                <w:tcPr>
                  <w:tcW w:w="85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Средняя численность характерных представителей животного мира, тенденции динамики (за период 2001-2012 гг.)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ид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обей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плавающая дичь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яква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чирок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1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вияз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,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гол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рохал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овая дичь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лухар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терев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6,5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рябчик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1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ерепел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уропатка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пытны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осуля сибирская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92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арал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рга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ос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38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кабан, лесной северный олен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щные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медвед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33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олк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8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лисица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боль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15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горностай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ные виды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беляк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,7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яц-русак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белка</w:t>
                  </w:r>
                </w:p>
              </w:tc>
              <w:tc>
                <w:tcPr>
                  <w:tcW w:w="4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,31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1005"/>
              <w:gridCol w:w="1341"/>
              <w:gridCol w:w="1420"/>
              <w:gridCol w:w="1622"/>
              <w:gridCol w:w="1622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исок МСОП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Российской Федер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3 к Красной книге Российской Федераци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асная книга Красноярского кра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ложение к Красной книге Красноярского кра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вотные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агара чернозобая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Gavia arctic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ганка красношейная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Podiceps auritu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Аис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чер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iconia nigr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уменн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Anser fabali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бедь-клику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Cyngus cyngu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У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сер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Anas streper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копа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Pandion haliaetu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еркут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Aquila chrysaeto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апса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peregrinu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бчик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Falco vespertinu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репел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oturnix coturnix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Журавль серый -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 Grus gru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осте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Crex crex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т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Tringa nebularia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Щего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Tringa erythropu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сочни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длиннопал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Calidris subminut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упель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Gallinago medi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Вяхирь - Columba palumbu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бел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Nyctea scandiaca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илин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Bubo bubo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ыч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воробьины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 xml:space="preserve">Glaucidium passerinum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ородок обыкновенный 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Alcedo atthi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Сорокопут</w:t>
                  </w:r>
                  <w:r>
                    <w:rPr>
                      <w:rFonts w:cs="Times New Roman" w:ascii="Times New Roman" w:hAnsi="Times New Roman"/>
                    </w:rPr>
                    <w:t xml:space="preserve"> с</w: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 xml:space="preserve">ерый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ni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excubitor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Обыкновенная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ищуха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- </w:t>
                  </w:r>
                  <w:r>
                    <w:rPr>
                      <w:iCs/>
                      <w:color w:val="000000"/>
                      <w:sz w:val="22"/>
                      <w:szCs w:val="22"/>
                      <w:lang w:val="en-US"/>
                    </w:rPr>
                    <w:t xml:space="preserve">Certhia familiari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Прудовая ночница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Myoti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dasycnem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вухцветный кожан- Vespertilio murinu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Большой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трубконос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urina leucogaster Milne-Edwards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ибирская косуля -</w:t>
                  </w:r>
                  <w:r>
                    <w:rPr>
                      <w:rFonts w:cs="Times New Roman" w:ascii="Times New Roman" w:hAnsi="Times New Roman"/>
                      <w:i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apreolus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ygargus</w:t>
                  </w:r>
                  <w:r>
                    <w:rPr>
                      <w:rFonts w:cs="Times New Roman" w:ascii="Times New Roman" w:hAnsi="Times New Roman"/>
                    </w:rPr>
                    <w:t xml:space="preserve"> -</w:t>
                  </w:r>
                  <w:r>
                    <w:rPr>
                      <w:rFonts w:cs="Times New Roman" w:ascii="Times New Roman" w:hAnsi="Times New Roman"/>
                      <w:i/>
                    </w:rPr>
                    <w:t>Улуйско-боготольско-ачинская субпопуляция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дра - Lutra lutra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ысь - Felis lynx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осомаха - Gulo gulo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Бобр - Castor fiber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Летяга - Pteromys volan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Лесная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мышов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Sicista betulina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Мышь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малютка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- Mycromys minutus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+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42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899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Сосудистые растения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апчат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guttat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крупноцвет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acranthon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нерин башмачок настоящ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ypripedium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alceolu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Ветреница голуб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Anemo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oerule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Гнездоцветка клобучковая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Neottianth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cucullat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Дремлик зимовников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Epipact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helleborin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Красоднев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малый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- Hemerocallis minor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Незабудка Крылова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Myosotis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krylovii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Пальчатокоренник балтийски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Dactylorhiz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>baltic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2 (V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Тайн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 xml:space="preserve">яйцевидный -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  <w:t xml:space="preserve">Listera ovata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3 (R)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: 22 вида из 10 семейств, 6 отряд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: 3 ви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: 2 ви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: 144 вида,  относящихся к 16 отряд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: 43 вида из 6 отрядов, 15 семейст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: на территории, занимаемой заказником, встречается около 300 видов сосудистых растений. Ведущие показатели по видовому богатству принадлежат семействам сложноцветны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er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зла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осо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yperac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растительность – различные типы сосняков: сосняки-черничники, сосняки брусничники, сосняки разнотравно-злаковы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ные смешанные  елово-пихтово-березовые леса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нные лесные лугово-ивово-тополево-темнохвойные, преимущественно еловые и пихтовые травяные лес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и пойменные разнотравные с подростом из ел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ные и пойменные луга со злаками и разнотравье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высокотравные луга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дкие и находящиеся под угрозой исчезновения виды животных и растений, занесенные в Красную книгу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ы животных, нуждающихся в особом внимании к их состоянию на территории Красноярского кра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хотничьи виды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дные биоресурсы: сибирский хариус (Thymallus arcticus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животного мира, отнесенные к охотничьим ресурсам: глухарь (Tetrao urogallus), тетерев (Lyrurus tetrix), рябчик (Tetrastes bonasia), восточно-европейский бобр (Castor fiber vistulanus), лось (Alces alces), косуля (Capreolus pygargus), американская норка (Mustela vison Schreb.), соболь (Martez zibellina), росомаха (Gulo gulo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ликтовые и эндемичные виды растений: борец байкальский (Aconitum baicalense), ветреница алтайская (Anemone altaica), ветреница отогнутая (Anemone reflexa), ветреница енисейская (Anemone jenisseensis), пальчатокоренник Фукса (Dactylorhiza fuchsii), шейхцерия болотная (Scheuchzeria palustris), чина весенняя (Lathyrus vernus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диный ландшафтный комплекс как среда обитания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: брусника, черника, клюква болотная, багульник болотный, вахта трехлистная, лабазник вязолистный, иван-чай, кровохлебка лекарственная, володушка золотистая, багульник болотный, малина обыкновенная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эталоном коренной зональной растительности,  обеспечивает поддержание экологического баланса территории за счет: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я биологического разнообразия подзоны южной тайги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ения средообразующих функций.</w:t>
            </w:r>
          </w:p>
        </w:tc>
      </w:tr>
      <w:tr>
        <w:trPr>
          <w:trHeight w:val="313" w:hRule="atLeast"/>
        </w:trPr>
        <w:tc>
          <w:tcPr>
            <w:tcW w:w="61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18" w:type="dxa"/>
            <w:gridSpan w:val="6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оставу земель:</w:t>
      </w:r>
    </w:p>
    <w:tbl>
      <w:tblPr>
        <w:tblW w:w="6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56"/>
        <w:gridCol w:w="1757"/>
      </w:tblGrid>
      <w:tr>
        <w:trPr>
          <w:trHeight w:val="6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 земел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заказника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лесного фонда, 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64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3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сельскохозяйственного назначения, всего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шн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окос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бищ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троенные территор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и водного фонда, всег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а, пруды, рек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944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ли особо охраняемых территорий и объектов: 0 га</w:t>
      </w:r>
    </w:p>
    <w:p>
      <w:pPr>
        <w:pStyle w:val="Normal"/>
        <w:rPr/>
      </w:pPr>
      <w:r>
        <w:rPr/>
        <w:t>в) земли лесного фонда:</w:t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842"/>
        <w:gridCol w:w="1561"/>
      </w:tblGrid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угод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, тыс. г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т площади заказника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ые, все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4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ых лес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4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крытых лес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лесные, всего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0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бо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9"/>
        <w:gridCol w:w="6599"/>
      </w:tblGrid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1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1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Дирекция по ООПТ»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берг Геннадий Васильевич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жим охраны и природопользования утвержден постановлением Правительства Красноярского края от 29.08.2013 № 421-п «О государственном биологическом заказнике краевого значения «Кандатский»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заказника запрещается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охоты и ведение охотничьего хозяйства (за исключением биотехнических мероприятий), добыча объектов животного мира, не отнесенных к объектам охот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шленное рыболовство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плошных и выборочных рубок лесных насаждений для заготовки древесины, за исключением выборочных рубок для собственных нужд гражданами, проживающими в границах заказник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живиц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гидромелиорати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о-разведочные работы, разработ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(или) сбор пищевых лесных ресурсов, недревесных лесных ресурсов, лекарственных растений, за исключением заготовки и сбора гражданами для собственных нужд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орение нор, гнезд и других убежищ животн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ъятие и уничтожение объектов животного и растительного мира, занесенных в Красную книгу Российской Федерации, Красную книгу Красноярского края и приложения к Красной книге Красноярского края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скотомогильников, мест захоронения и хра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ранение и использование токсичных химических препаратов, за исключением случаев, когда их применение направлено на ликвидацию чрезвычайных ситуаций на землях, не относящихся к землям лесного фонда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механических транспортных средств вне существующих дорог, а также стоянка вне специально оборудованных мест, имеющих твердое покрытие, за исключением транспорта органов и организаций, осуществляющих управление, охрану и надзор за соблюдением установленного режима или иных правил охраны и использования природных ресурсов на территории заказника, а также специальной техники для осуществления мероприятий по охране, защите, воспроизводству лесов и иных природных ресур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йка любых транспортных средств в пределах прибрежной защитной полосы водных объект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 или уничтожение предупредительных или информационных знаков (аншлагов)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126"/>
        <w:gridCol w:w="1276"/>
        <w:gridCol w:w="1417"/>
        <w:gridCol w:w="1701"/>
        <w:gridCol w:w="1843"/>
      </w:tblGrid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ственник, владелец, землепольз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ешенное использование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400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0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 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0 2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2: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 5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установл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2:13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6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1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8 4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4:38:1207001: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5 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1207001: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 1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5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6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4:38:0805001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8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2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28 6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4 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>24:38:0804003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0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0 5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1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2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1 1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 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7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2: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9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5 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3 3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7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67 2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2 2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 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 3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0 5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 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4 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3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 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2 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3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9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 3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 9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500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78 9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38:0804003: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2 5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0:0000000:59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ежинское лесничество, Бирилюсское участковое лесничество, в кварталах №№195 (выделы 7-9), 196 (выделы 8-10), 197 (выделы 9-11, часть выдела 12), 198 (выделы 4, 5), 199 (выделы 6, 10, 11, часть выдела 12), 200 (выделы 9-12, часть выдела 13), 201 (выделы 8-11, часть выдела 12), 202 (выделы 5-8), 225-227, 228 (выделы 4, 9-13, часть выдела 14), 229 (выделы 7-9),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2 497 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Таежинского лесничества</w:t>
            </w:r>
          </w:p>
        </w:tc>
      </w:tr>
      <w:tr>
        <w:trPr>
          <w:trHeight w:val="3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:00:0000000:59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ежинское лесничество, Бирилюсское участковое лесничество, в кварталах №№ 230 (выделы 9, 13-15, часть выдела 18), 252 (выделы 1, 2, 5), 268, 269 (выделы 2-7), 270 (выделы 4-10), 271 (выделы 11-14), 284-285, 286 (выделы 1-4, 9, 10, 12, 14, 15, 17, 19-23, 25-27, часть выдела 29), 298 (выделы 1-3, 7-24, часть выдела 25), 299 (выделы 11, 12, 14, 16, 17), 303, 304 (выделы 1-3, 5, 6, 8, 9, 12, 13, 15-19, 21-23, 25-29, 31, 32, 36, 38, части выделов 43, 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9 433 1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ля использования лесов в соответствии с видами, разрешенными лесохозяйственным регламентом Таежинского леснич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богатько Елена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 8 (391) 227-62-05, e-mail: evan@mpr.krskstate.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12.08.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новления: 18.06.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8AAD97D9A0607087496352D6B01FE8E1DDECAFF69D9CF1E6231038A7CA359F80F89FF4C356A515E10723c9v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3:00Z</dcterms:created>
  <dc:creator>Skorobogatko</dc:creator>
  <dc:description/>
  <cp:keywords/>
  <dc:language>en-US</dc:language>
  <cp:lastModifiedBy>Евтихова Анастасия Николаевна</cp:lastModifiedBy>
  <cp:lastPrinted>2013-02-28T14:50:00Z</cp:lastPrinted>
  <dcterms:modified xsi:type="dcterms:W3CDTF">2015-10-01T04:25:00Z</dcterms:modified>
  <cp:revision>8</cp:revision>
  <dc:subject/>
  <dc:title/>
</cp:coreProperties>
</file>