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минеральный комплекс «Ледяная гор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1995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иродного комплекса, включающего мощную пластовую залежь подземного реликтового льда, и полигона для проведения стационарных научно-исследовательских рабо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42"/>
        <w:gridCol w:w="1559"/>
        <w:gridCol w:w="2126"/>
        <w:gridCol w:w="26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го собрания Краснояр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6п о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3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амятников природы Красноярского кр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Красноя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-п от 01.04.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дить границы и режим особой охраны территории памятника природы краевого знач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ханский район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расположен в северной части Туруханского муниципального района Красноярского края. Обнажение «Ледяная гора» находится на высоком правом коренном берегу Енисея, в южной части Ермаковской излучины, в 100 км южнее пос. Игарка, между пос. Ермаково и станком Денежкино, у широты Северного полярного круга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ез изъятия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остановлением Правительства Красноярского края от 01.04.2015 № 137-п «О границах и режиме особой охраны территории памятника природы краевого значения «Ледоминеральный комплекс «Ледяная гора»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 угловых точек (система координат WGS 1984)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66°36'52,73" СШ 86°28'38,72" ВД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66°37'55,50" СШ 86°33'17,74" ВД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66°36'11,38" СШ 86°36'25,67" ВД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66°34'52,95" СШ 86°31'49,61" ВД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границ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ная - от точки 1, расположенной на трассе заброшенной полярной железной дороги, на северо-восток по прямой проходит расстоянием 3,948 км до точки 2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очная - от точки 2 на юго-восток по прямой проходит расстоянием 3,856 км до р. Енисей (точка 3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ная - от точки 3 по правому берегу р. Енисей вниз по течению проходит расстояние 4,928 км до точки 4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дная - от точки 4 на северо-запад по прямой проходит расстояние 4,200 км до исходной точки (точка 1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ало нарушен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обой низменную, слегка всхолмленную часть восточной окраины Западно-Сибирской равнины. Это так называемый каргинский террасовый уровень, сильно расчлененный эрозией и термокарстовыми процессами. Образовавшийся в результате термокарстовых и термоэрозионных процессов огромный неправильной формы термокар расположен в пределах относительно возвышенной гряды с абсолютными отметками 45-55 м. В окрестностях термокара распространены термокарстовые озера шириной от нескольких десятков метров до 1 км, глубиной от 5 до 15 м и более, находящиеся на различных стадиях развития. Эти озера и болота соединены между собой пересыхающими ручьями и находятся на различных абсолютных отметках (от 25 до 37 м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расположен в субарктическом климатическом поясе. Здесь преобладает континентальный воздух умеренных широт. Поступление холодного воздуха из Арктики, проникающего летом и в переходные сезоны, вызывает резкие понижения температур. Зимой радиационный баланс отрицательный, что способствует развитию устойчивой морозной погоды.  Средняя температура января понижается до -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 -45°С. Продолжительность залегания снежного покрова изменяется около 200-240 дней в году. Мощность снежного покрова от 90 до 130 см. Летом радиационный баланс положительный, на поверхность поступает 70-90 % годовой суммарной радиации. Усиливается влияние западного переноса воздушных масс. Средняя температура июля не ниже 10°С. Максимум осадков приходится на июль - август. Их годовое количество колеблется в размерах 400-500 мм. Осадки превышают испарение. Это способствует обилию поверхностных вод, промывному водному режиму почв и заболачиванию территории не только в речных долинах, но и на плоских водоразделах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60" w:after="0"/>
              <w:jc w:val="both"/>
              <w:rPr/>
            </w:pPr>
            <w:r>
              <w:rPr/>
              <w:t>Почвообразовательные процессы протекают в условиях достаточного увлажнения, умеренной температуры, при неглубоком залегании многолетней мерзлоты. Поэтому здесь развиты таежные мерзлотные и болотно-подзолистые типы лесных почв. Под влиянием антропогенной нагрузки здесь нарушаются естественные процессы, особенно растительного покрова и грунта в связи с изменением термодинамики многолетней мерзлоты (просадка грунта и его оползание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о Енисея в створе обнажения «Ледяная гора» имеет ширину 2,5 км. Глубина реки в межень достигает 10 – 15 м, максимальная – 25 м, средняя – 5 – 6 м. Уровень реки в межень составляет 3,6 м БС. Во время интенсивных весенних половодий в результате частых заторов льда в районе Ермаковской излучины наблюдается высокий уровень воды в Енисее. 09.09.1969 г. наблюдался самый высокий уровень половодья за период наблюдений (с 1968 по 1986 гг.), равный 2338 см, средний составляет 1835 см над среднемеженным уровн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йменная терраса на левобережье Енисея почти ежегодно затапливается водами половодья. Ширина поймы на этом участке достигает 10 км, имеет множество проток, островов, заросших густым и высоким тальником, ольхой, редколесья из ели, березы и лиственницы. На левом берегу песчаный пляж и отмель, а на правом – узкий и крутой каменистый бечевник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памятника природы входят земли лесного фонда в выделах 69ч, 84ч, 85ч, 101ч - 105ч, 111ч, 121, 122ч, 142ч, 144ч, 145, 146ч, 147ч, 161ч, 162ч квартала N 553 Туруханского участкового лесничества Туруханского лесничества (лесоустройство 1988 г.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о 12 редких и находящихся под угрозой исчезновения видов животных.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 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1498"/>
              <w:gridCol w:w="1537"/>
              <w:gridCol w:w="1547"/>
              <w:gridCol w:w="1622"/>
              <w:gridCol w:w="1622"/>
            </w:tblGrid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уменник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nser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fabali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скуль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Anser erythropus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озоб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азар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Rufibrenta ruficollis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бедь - кликун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ygn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ygnus</w:t>
                  </w:r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/>
                    </w:rPr>
                    <w:t>Ангарская субпопуляция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Малый лебедь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ygn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bewickii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па - Pandion haliaetus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ркут - Aquila chrysaetos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ла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белохвос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Haliaeetus albicilla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ечет - Falco rusticolus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Дупель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Gallinago media 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рый сорокопут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ani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excubitor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ысь - Felis lynx 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о 12 видов редких и находящихся под угрозой исчезновения видов животных, из которых 4 занесены в Красный список МСОП, 8 – в Красную книгу Российской Федерации, 10 – в Красную книгу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ледоминеральный комплекс, включающий пластовые залежи реликтового подземного льда, возраст которого составляет 43000±1000 л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     Экспликация земель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 – 1488,8 га, земли водного фонда – 227,2 га.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 Экспликация по составу земель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635</wp:posOffset>
                      </wp:positionV>
                      <wp:extent cx="5490845" cy="507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6"/>
                                    <w:gridCol w:w="2534"/>
                                    <w:gridCol w:w="2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тегория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Земли лесного фон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8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6,8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емли вод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,2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39.95pt;mso-wrap-distance-left:9pt;mso-wrap-distance-right:9pt;mso-wrap-distance-top:0pt;mso-wrap-distance-bottom:0pt;margin-top:0.05pt;mso-position-vertical-relative:text;margin-left:35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2534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емли лесного фонда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88,8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,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и водного фонд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7,2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2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           лесного фонда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ФГБУН «Институт мерзлотоведения им. П.И. Мельникова Сибирского отделения Российской академии наук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09.06.2015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храны утвержден постановлением Правительства Красноярского края от 01.04.2015 № 137-п «О границах и режиме особой охраны территории памятника природы краевого значения «Ледоминеральный комплекс «Ледяная гора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рубок, за исключением выборочных санитарных рубо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омелиоративных и ирригационных работ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изучение недр, за исключением научных исследований пластовой залежи реликтового ль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зрывных работ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механических транспортных средств в бесснежный период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питальных и линейных объектов, возведение временных сооруж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ие бытовыми, строительными, промышленными и иными отходами и мусором, размещение отходов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использование токсичных химических препаратов для охраны и защиты лесов, в том числе в научных целя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костров, любое термическое воздействие и химическое загрязнени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, перемещение или уничтожение плодородного слоя почвы;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или уничтожение специальных знаков (аншлагов), научно-экспериментального оборудования, установленного для проведения научных исследований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6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брагимова Александра Юрье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богатько Елена Викторовна, главный специалист отдела сохранения биоразнообразия КГКУ «Дирекция по ООПТ», тел. 8 (391) 265-26-31, факс 8 (391) 265-25-94, e-mail: mail@doopt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.04.2015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4:00Z</dcterms:created>
  <dc:creator>Skorobogatko</dc:creator>
  <dc:description/>
  <cp:keywords/>
  <dc:language>en-US</dc:language>
  <cp:lastModifiedBy>Евтихова Анастасия Николаевна</cp:lastModifiedBy>
  <cp:lastPrinted>2014-11-12T19:56:00Z</cp:lastPrinted>
  <dcterms:modified xsi:type="dcterms:W3CDTF">2015-08-18T05:17:00Z</dcterms:modified>
  <cp:revision>40</cp:revision>
  <dc:subject/>
  <dc:title/>
</cp:coreProperties>
</file>