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ый кадастр особо охраняемых природных территори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5"/>
        <w:gridCol w:w="2207"/>
        <w:gridCol w:w="141"/>
        <w:gridCol w:w="37"/>
        <w:gridCol w:w="483"/>
        <w:gridCol w:w="898"/>
        <w:gridCol w:w="1276"/>
        <w:gridCol w:w="2813"/>
        <w:gridCol w:w="865"/>
        <w:gridCol w:w="7"/>
        <w:gridCol w:w="142"/>
        <w:gridCol w:w="107"/>
      </w:tblGrid>
      <w:tr>
        <w:trPr/>
        <w:tc>
          <w:tcPr>
            <w:tcW w:w="629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85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ООПТ </w:t>
            </w:r>
          </w:p>
        </w:tc>
        <w:tc>
          <w:tcPr>
            <w:tcW w:w="659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падения метеорита «Палласово железо» </w:t>
            </w:r>
          </w:p>
        </w:tc>
      </w:tr>
      <w:tr>
        <w:trPr/>
        <w:tc>
          <w:tcPr>
            <w:tcW w:w="629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85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тегория </w:t>
            </w:r>
          </w:p>
        </w:tc>
        <w:tc>
          <w:tcPr>
            <w:tcW w:w="659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ик природы </w:t>
            </w:r>
          </w:p>
        </w:tc>
      </w:tr>
      <w:tr>
        <w:trPr/>
        <w:tc>
          <w:tcPr>
            <w:tcW w:w="629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85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659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629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85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ковый номер кадастрового дела</w:t>
            </w:r>
          </w:p>
        </w:tc>
        <w:tc>
          <w:tcPr>
            <w:tcW w:w="659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</w:t>
            </w:r>
          </w:p>
        </w:tc>
      </w:tr>
      <w:tr>
        <w:trPr/>
        <w:tc>
          <w:tcPr>
            <w:tcW w:w="629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85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</w:t>
            </w:r>
          </w:p>
        </w:tc>
        <w:tc>
          <w:tcPr>
            <w:tcW w:w="659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29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385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659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629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385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создания</w:t>
            </w:r>
          </w:p>
        </w:tc>
        <w:tc>
          <w:tcPr>
            <w:tcW w:w="659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1987</w:t>
            </w:r>
          </w:p>
        </w:tc>
      </w:tr>
      <w:tr>
        <w:trPr/>
        <w:tc>
          <w:tcPr>
            <w:tcW w:w="629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385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создания</w:t>
            </w:r>
          </w:p>
        </w:tc>
        <w:tc>
          <w:tcPr>
            <w:tcW w:w="659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места падения первого метеорита (весом 687 кг), найденного в России, в 1749 году. Исследования данного метеорита легли в основу развившейся впоследствии науки - метеоритики, а железо-каменные метеориты такого типа стали называть палласитами.</w:t>
            </w:r>
          </w:p>
        </w:tc>
      </w:tr>
      <w:tr>
        <w:trPr/>
        <w:tc>
          <w:tcPr>
            <w:tcW w:w="629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976" w:type="dxa"/>
            <w:gridSpan w:val="11"/>
            <w:tcBorders/>
          </w:tcPr>
          <w:p>
            <w:pPr>
              <w:pStyle w:val="Normal"/>
              <w:spacing w:lineRule="auto" w:line="240"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ая основа функционирова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авового акт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документа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исполкома Крайсовета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8.12.1987 </w:t>
              <w:br/>
              <w:t>№ 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а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в перечень государственных памятников природы краевого значения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Красноярского края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4-п от 20.05.20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,5 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границы и режим памятника приро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подчиненность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Красноярского края.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413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статус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413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ООПТ согласно классификации МСОП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413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кластеров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413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расположение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еловский и Балахтинский районы Красноярского края. 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413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ческое положение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ложен на водоразделах р. Бол. Ижат, р. Мал. Ижат, р. Угловая, в 4 км южнее горы Большой Имир. 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413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 ООПТ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 га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413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орской акватории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2413" w:type="dxa"/>
            <w:gridSpan w:val="3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без изъятия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 га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413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охранной зоны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413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ницы ООПТ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памятника утверждены постановлением Правительства Красноярского края от 20.05.2015 № 244-п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ческие координаты точки расположения памятного знака, установленного на месте падения метеорита (система координат WGS 1984): 54°58'19,571'' с.ш. 91°45'54,119'' в.д. 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а памятника природы проходит в радиусе 500 м от точки расположения памятного знака.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413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в границах ООПТ иных особо охраняемых природных территорий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785" w:type="dxa"/>
            <w:gridSpan w:val="9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е особенности ООПТ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272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ность территории</w:t>
            </w:r>
          </w:p>
        </w:tc>
        <w:tc>
          <w:tcPr>
            <w:tcW w:w="65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75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нарушена. 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272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7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рный, наивысшая отметка в границах памятника природы 840,7 м.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272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left="175" w:right="34" w:hanging="0"/>
              <w:jc w:val="both"/>
              <w:rPr/>
            </w:pPr>
            <w:r>
              <w:rPr>
                <w:szCs w:val="24"/>
              </w:rPr>
              <w:t>Климат резко-континентальный. Зима (ноябрь - март) суровая с устойчивыми морозами. Обычные дневные температуры воздуха днем -22</w:t>
            </w:r>
            <w:r>
              <w:rPr>
                <w:szCs w:val="24"/>
                <w:vertAlign w:val="superscript"/>
              </w:rPr>
              <w:t xml:space="preserve"> о</w:t>
            </w:r>
            <w:r>
              <w:rPr>
                <w:szCs w:val="24"/>
              </w:rPr>
              <w:t>С,-26</w:t>
            </w:r>
            <w:r>
              <w:rPr>
                <w:szCs w:val="24"/>
                <w:vertAlign w:val="superscript"/>
              </w:rPr>
              <w:t>о</w:t>
            </w:r>
            <w:r>
              <w:rPr>
                <w:szCs w:val="24"/>
              </w:rPr>
              <w:t>С,</w:t>
            </w:r>
            <w:r>
              <w:rPr>
                <w:szCs w:val="24"/>
                <w:vertAlign w:val="superscript"/>
              </w:rPr>
              <w:t xml:space="preserve"> </w:t>
            </w:r>
            <w:r>
              <w:rPr>
                <w:szCs w:val="24"/>
              </w:rPr>
              <w:t>ночью -26</w:t>
            </w:r>
            <w:r>
              <w:rPr>
                <w:szCs w:val="24"/>
                <w:vertAlign w:val="superscript"/>
              </w:rPr>
              <w:t>о</w:t>
            </w:r>
            <w:r>
              <w:rPr>
                <w:szCs w:val="24"/>
              </w:rPr>
              <w:t>С, -28</w:t>
            </w:r>
            <w:r>
              <w:rPr>
                <w:szCs w:val="24"/>
                <w:vertAlign w:val="superscript"/>
              </w:rPr>
              <w:t>о</w:t>
            </w:r>
            <w:r>
              <w:rPr>
                <w:szCs w:val="24"/>
              </w:rPr>
              <w:t>С  (абс. мин. -59</w:t>
            </w:r>
            <w:r>
              <w:rPr>
                <w:szCs w:val="24"/>
                <w:vertAlign w:val="superscript"/>
              </w:rPr>
              <w:t>о</w:t>
            </w:r>
            <w:r>
              <w:rPr>
                <w:szCs w:val="24"/>
              </w:rPr>
              <w:t>С). Устойчивый снежный покров образуется в начале ноября. Преобладает пасмурная погода, снегопады (6-9 дней в месяц) сопровождаются метелями. Весна (апрель - конец мая) короткая с неустойчивой погодой и ночными заморозками до -4</w:t>
            </w:r>
            <w:r>
              <w:rPr>
                <w:szCs w:val="24"/>
                <w:vertAlign w:val="superscript"/>
              </w:rPr>
              <w:t>о</w:t>
            </w:r>
            <w:r>
              <w:rPr>
                <w:szCs w:val="24"/>
              </w:rPr>
              <w:t>С, которые наблюдаются</w:t>
            </w:r>
            <w:r>
              <w:rPr>
                <w:szCs w:val="24"/>
                <w:vertAlign w:val="superscript"/>
              </w:rPr>
              <w:t xml:space="preserve"> </w:t>
            </w:r>
            <w:r>
              <w:rPr>
                <w:szCs w:val="24"/>
              </w:rPr>
              <w:t xml:space="preserve"> до конца мая. Снег сходит в конце апреля. Преобладающие дневные температуры воздуха в мае +5</w:t>
            </w:r>
            <w:r>
              <w:rPr>
                <w:szCs w:val="24"/>
                <w:vertAlign w:val="superscript"/>
              </w:rPr>
              <w:t>о</w:t>
            </w:r>
            <w:r>
              <w:rPr>
                <w:szCs w:val="24"/>
              </w:rPr>
              <w:t>С, +13</w:t>
            </w:r>
            <w:r>
              <w:rPr>
                <w:szCs w:val="24"/>
                <w:vertAlign w:val="superscript"/>
              </w:rPr>
              <w:t>о</w:t>
            </w:r>
            <w:r>
              <w:rPr>
                <w:szCs w:val="24"/>
              </w:rPr>
              <w:t>С. Лето (конец мая - август)  умеренно-теплое и дождливое. Преобладающие дневные температуры воздуха в июле достигают +17</w:t>
            </w:r>
            <w:r>
              <w:rPr>
                <w:szCs w:val="24"/>
                <w:vertAlign w:val="superscript"/>
              </w:rPr>
              <w:t>о</w:t>
            </w:r>
            <w:r>
              <w:rPr>
                <w:szCs w:val="24"/>
              </w:rPr>
              <w:t>С, +22</w:t>
            </w:r>
            <w:r>
              <w:rPr>
                <w:szCs w:val="24"/>
                <w:vertAlign w:val="superscript"/>
              </w:rPr>
              <w:t>о</w:t>
            </w:r>
            <w:r>
              <w:rPr>
                <w:szCs w:val="24"/>
              </w:rPr>
              <w:t xml:space="preserve">С </w:t>
            </w:r>
            <w:r>
              <w:rPr>
                <w:szCs w:val="24"/>
                <w:vertAlign w:val="superscript"/>
              </w:rPr>
              <w:t xml:space="preserve"> </w:t>
            </w:r>
            <w:r>
              <w:rPr>
                <w:szCs w:val="24"/>
              </w:rPr>
              <w:t>(абс. макс. +38</w:t>
            </w:r>
            <w:r>
              <w:rPr>
                <w:szCs w:val="24"/>
                <w:vertAlign w:val="superscript"/>
              </w:rPr>
              <w:t>о</w:t>
            </w:r>
            <w:r>
              <w:rPr>
                <w:szCs w:val="24"/>
              </w:rPr>
              <w:t>С), ночные +6</w:t>
            </w:r>
            <w:r>
              <w:rPr>
                <w:szCs w:val="24"/>
                <w:vertAlign w:val="superscript"/>
              </w:rPr>
              <w:t>о</w:t>
            </w:r>
            <w:r>
              <w:rPr>
                <w:szCs w:val="24"/>
              </w:rPr>
              <w:t>С, +11</w:t>
            </w:r>
            <w:r>
              <w:rPr>
                <w:szCs w:val="24"/>
                <w:vertAlign w:val="superscript"/>
              </w:rPr>
              <w:t>о</w:t>
            </w:r>
            <w:r>
              <w:rPr>
                <w:szCs w:val="24"/>
              </w:rPr>
              <w:t xml:space="preserve">С, </w:t>
            </w:r>
            <w:r>
              <w:rPr>
                <w:szCs w:val="24"/>
                <w:vertAlign w:val="superscript"/>
              </w:rPr>
              <w:t xml:space="preserve"> </w:t>
            </w:r>
            <w:r>
              <w:rPr>
                <w:szCs w:val="24"/>
              </w:rPr>
              <w:t>средняя температура июля около +16</w:t>
            </w:r>
            <w:r>
              <w:rPr>
                <w:szCs w:val="24"/>
                <w:vertAlign w:val="superscript"/>
              </w:rPr>
              <w:t xml:space="preserve"> о</w:t>
            </w:r>
            <w:r>
              <w:rPr>
                <w:szCs w:val="24"/>
              </w:rPr>
              <w:t>С. Осадки выпадают в виде ливневых дождей, часто с грозами. В июне появляется много комаров и мошки, которые исчезают в конце августа. Осень (сентябрь-октябрь) короткая и прохладная, с моросящими дождями. В сентябре днем преобладают температуры воздуха +7</w:t>
            </w:r>
            <w:r>
              <w:rPr>
                <w:szCs w:val="24"/>
                <w:vertAlign w:val="superscript"/>
              </w:rPr>
              <w:t>о</w:t>
            </w:r>
            <w:r>
              <w:rPr>
                <w:szCs w:val="24"/>
              </w:rPr>
              <w:t>С, +11</w:t>
            </w:r>
            <w:r>
              <w:rPr>
                <w:szCs w:val="24"/>
                <w:vertAlign w:val="superscript"/>
              </w:rPr>
              <w:t>о</w:t>
            </w:r>
            <w:r>
              <w:rPr>
                <w:szCs w:val="24"/>
              </w:rPr>
              <w:t>С, ночи с заморозками (до -7</w:t>
            </w:r>
            <w:r>
              <w:rPr>
                <w:szCs w:val="24"/>
                <w:vertAlign w:val="superscript"/>
              </w:rPr>
              <w:t>о</w:t>
            </w:r>
            <w:r>
              <w:rPr>
                <w:szCs w:val="24"/>
              </w:rPr>
              <w:t xml:space="preserve">С).  Осадки выпадают в виде затяжных (1-3 суток) дождей. В конце сезона наблюдается резкое похолодание и выпадение снега. Ветры в течение года преобладают юго-восточные. Продолжительность периода с отрицательными среднесуточными температурами составляет около шести месяцев. Для территории характерна высокая увлажненность, годовое количество осадков около 800 мм при достаточно равномерном их распределении в течение года. 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272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ый покров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ладают  дерново-подзолистые  почвы. Почвы маломощные, щебнистые.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272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огическая сеть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ая сеть на территории памятника природы отсутствует. Находится на водоразделе рек Большой Ижат, Малый Ижат и Угловая.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2272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а и растительность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ладают высокоплотные средневозрастные пихтовые насаждения. 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2272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фонд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памятника природы входят земли лесного фонда в квартале № 20 (части выделов 4, 7, 26, 27) Кульчекского участкового лесничества Новоселовского лесничества (лесоустройство 1991 года); в квартале № 38 (части выделов 11, 12, 17, 21) Сисимского участкового лесничества Даурского лесничества (лесоустройство 2006 г.).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2272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нотаежный комплекс животных: марал Cervus elaphus, медведь Ursus arctos, белка Sciurus vulgaris, соболь Martes zibellina, волк Canis lupus, рысь Lynx lynx, бурундук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Tamias sibiric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лесные полевки Myodes, глухарь Tetrao urogallus, рябчик Tetrastes bonasia и др. 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8792" w:type="dxa"/>
            <w:gridSpan w:val="10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ие и находящиеся под угрозой исчезновения объекты животного и растительного мир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7670" cy="21348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2134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8"/>
                                    <w:gridCol w:w="1134"/>
                                    <w:gridCol w:w="1417"/>
                                    <w:gridCol w:w="1560"/>
                                    <w:gridCol w:w="1417"/>
                                    <w:gridCol w:w="12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и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писок МСО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расная книга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иложение 3 Красной книги 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расная книга Красноярского кр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иложение к Красной книге Красноярского кра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4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Животны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ысь 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Felis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lynx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арал 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Cervus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elaphus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168.1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1134"/>
                              <w:gridCol w:w="1417"/>
                              <w:gridCol w:w="1560"/>
                              <w:gridCol w:w="1417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исок МСО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асная книг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3 Красной книги 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асная книга Красноярского кр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к Красной книге Красноярского кр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вот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ысь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Fel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yn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рал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ervu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elaphu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272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разнообразие</w:t>
            </w:r>
          </w:p>
        </w:tc>
        <w:tc>
          <w:tcPr>
            <w:tcW w:w="56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176" w:right="-250" w:hanging="0"/>
              <w:jc w:val="both"/>
              <w:rPr/>
            </w:pPr>
            <w:r>
              <w:rPr/>
              <w:t xml:space="preserve"> </w:t>
            </w:r>
            <w:r>
              <w:rPr/>
              <w:t>Отмечено 9 видов животных, в том числе 2 занесенных в Красный список МСОП и приложение к Красной книге Красноярского края.</w:t>
            </w:r>
          </w:p>
        </w:tc>
        <w:tc>
          <w:tcPr>
            <w:tcW w:w="11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2272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косистемы</w:t>
            </w:r>
          </w:p>
        </w:tc>
        <w:tc>
          <w:tcPr>
            <w:tcW w:w="56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176" w:right="-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таежные темнохвойные леса.</w:t>
            </w:r>
          </w:p>
        </w:tc>
        <w:tc>
          <w:tcPr>
            <w:tcW w:w="11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272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ые природные объекты</w:t>
            </w:r>
          </w:p>
        </w:tc>
        <w:tc>
          <w:tcPr>
            <w:tcW w:w="56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176" w:right="-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  <w:tc>
          <w:tcPr>
            <w:tcW w:w="11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272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ые и рекреационные ресурсы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 использовать в рекреационных и познавательных целях для узкого круга туристов. 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272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ые объекты</w:t>
            </w:r>
          </w:p>
        </w:tc>
        <w:tc>
          <w:tcPr>
            <w:tcW w:w="56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176" w:right="-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ый знак.</w:t>
            </w:r>
          </w:p>
        </w:tc>
        <w:tc>
          <w:tcPr>
            <w:tcW w:w="11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272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временного состояния и вклада ООПТ в поддержание экологического баланса окружающих территорий</w:t>
            </w:r>
          </w:p>
        </w:tc>
        <w:tc>
          <w:tcPr>
            <w:tcW w:w="56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76" w:right="-2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76" w:right="-2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  <w:tc>
          <w:tcPr>
            <w:tcW w:w="11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272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ликация земель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76" w:right="-2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7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икация по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у земель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635</wp:posOffset>
                      </wp:positionV>
                      <wp:extent cx="5490845" cy="3403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0845" cy="340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6"/>
                                    <w:gridCol w:w="2534"/>
                                    <w:gridCol w:w="25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94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Категория зем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94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лощадь, 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94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% от площади ООП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94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Земли лесного фон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94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78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94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00 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35pt;height:26.8pt;mso-wrap-distance-left:9pt;mso-wrap-distance-right:9pt;mso-wrap-distance-top:0pt;mso-wrap-distance-bottom:0pt;margin-top:0.05pt;mso-position-vertical-relative:text;margin-left:35.2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6"/>
                              <w:gridCol w:w="2534"/>
                              <w:gridCol w:w="2517"/>
                            </w:tblGrid>
                            <w:tr>
                              <w:trPr/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тегория земель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ощадь, га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% от площади ООП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емли лесного фонда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8,5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7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икация земель особо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яемых территорий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ъектов                           Отсутствуют.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49" w:type="dxa"/>
            <w:gridSpan w:val="10"/>
            <w:tcBorders/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     Экспликация земель         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ного фонда</w:t>
            </w:r>
          </w:p>
          <w:tbl>
            <w:tblPr>
              <w:tblW w:w="957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3190"/>
              <w:gridCol w:w="3190"/>
            </w:tblGrid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ли лесного фонда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ь, га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от площади ООПТ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сные, всего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8,5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42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крытые лесом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8,5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7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гативное воздействие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78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е лица, ответственные за обеспечение охраны и функционирование ООПТ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3" w:type="dxa"/>
            <w:gridSpan w:val="5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, созданной для управления ООПТ или на которую возложено обязательство по охране</w:t>
            </w:r>
          </w:p>
        </w:tc>
        <w:tc>
          <w:tcPr>
            <w:tcW w:w="585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Дирекция по ООПТ».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3" w:type="dxa"/>
            <w:gridSpan w:val="5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49, г. Красноярск, ул. Ленина, 41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3" w:type="dxa"/>
            <w:gridSpan w:val="5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49, г. Красноярск, а/я 5404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3" w:type="dxa"/>
            <w:gridSpan w:val="5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5 94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3" w:type="dxa"/>
            <w:gridSpan w:val="5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5 94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3" w:type="dxa"/>
            <w:gridSpan w:val="5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3" w:type="dxa"/>
            <w:gridSpan w:val="5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3" w:type="dxa"/>
            <w:gridSpan w:val="5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дарственной регистрации юридического лица и регистрационный номер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 в Едином государственном реестре юридических лиц, государственный регистрационный номер 1022402676174 от 12.07.2012 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3" w:type="dxa"/>
            <w:gridSpan w:val="5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организации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зых Павел Леонидович 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3" w:type="dxa"/>
            <w:gridSpan w:val="5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6 30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3" w:type="dxa"/>
            <w:gridSpan w:val="5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льберг Геннадий Васильевич 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3" w:type="dxa"/>
            <w:gridSpan w:val="5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07 70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3" w:type="dxa"/>
            <w:gridSpan w:val="5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н Александр Сергеевич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3" w:type="dxa"/>
            <w:gridSpan w:val="5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06 26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Андрей Дмитриевич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22 23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3" w:type="dxa"/>
            <w:gridSpan w:val="5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ое обязательство выдано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о под охрану КГКУ «Дирекция по ООПТ» постановлением Правительства Красноярского края от 25.09.2014 № 418-п «О передаче под охрану памятников природы краевого значения и их территорий». Охранное обязательство от 09.06.2015.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933" w:type="dxa"/>
            <w:gridSpan w:val="5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ных лицах, на которые возложены обязательства по охране ООПТ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933" w:type="dxa"/>
            <w:gridSpan w:val="5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режим охраны и использования ООПТ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сутствует. 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933" w:type="dxa"/>
            <w:gridSpan w:val="5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ирование территории ООПТ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933" w:type="dxa"/>
            <w:gridSpan w:val="5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охранной зоны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территории памятника природы запрещается всякая деятельность, влекущая за собой нарушение сохранности памятника природы, в том числе: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лошные рубки лесных насаждений для заготовки древесины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реждение лесных насаждений (подсочка, рубка ветвей, повреждение коры)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реждение почвенного и растительного покрова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реждение или уничтожение установленного памятного знака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логическое изучение, разведка и добыча полезных ископаемых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орение бытовыми, строительными, промышленными и иными отходами и мусором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едение костров вне специально оборудованных мест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токсичных химических препаратов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мест захоронения и хранение отходов производства и потребления, радиоактивных, химических, взрывчатых, токсичных, отравляющих и ядовитых веществ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едение объектов капитального строительства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кладывание транспортных путей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жение и стоянка транспортных средств вне дорог, за исключением транспортных средств органов и организаций, осуществляющих охрану и надзор за соблюдением установленного режима, а также мероприятия по охране, защите и воспроизводству лесов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реждение или уничтожение специальных знаков (аншлагов).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8785" w:type="dxa"/>
            <w:gridSpan w:val="9"/>
            <w:tcBorders/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ики, землепользователи, землевладельцы, арендаторы земельных участков в границах ООПТ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026"/>
        <w:gridCol w:w="1134"/>
        <w:gridCol w:w="1417"/>
        <w:gridCol w:w="1384"/>
        <w:gridCol w:w="156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\землепользо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сроки и разрешенные виды ис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 обремен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Новоселовское лесни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 Информаци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лес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чис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тсутству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тсутству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Даурское лесни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 Информаци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лес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чис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тсутству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тсутству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00"/>
        <w:gridCol w:w="6369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ветительские и рекреационные объекты на ООПТ</w:t>
            </w:r>
          </w:p>
        </w:tc>
        <w:tc>
          <w:tcPr>
            <w:tcW w:w="63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ый знак на месте падения метеорита «Палласово железо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зенкина Наталия Евгеньевна, главный специалист отдела сохранения биоразнообразия КГКУ «Дирекция по ООПТ», тел. 8 (391) 265-26-31, факс 8 (391) 265-25-94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doop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рисенко Екатерина Владимировна, главный специалист отдела сохранения биоразнообразия КГКУ «Дирекция по ООПТ», тел. 8 (391) 265-26-31, факс 8 (391) 265-25-94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doop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богатько Елена Викторовна, главный специалист отдела сохранения биоразнообразия КГКУ «Дирекция по ООПТ», тел. 8 (391) 265-26-31, факс 8 (391) 265-25-94, e-mail: mail@doopt.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втихова Анастасия Николаевна, ведущий специалист отдела сохранения биологического разнообразия министерства природных ресурсов и экологии Красноярского края, </w:t>
        <w:br/>
        <w:t xml:space="preserve">тел. 8 (391) 227-62-05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eva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p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rskstat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12.08.201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обновления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21.07.20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doop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2:54:00Z</dcterms:created>
  <dc:creator>Skorobogatko</dc:creator>
  <dc:description/>
  <cp:keywords/>
  <dc:language>en-US</dc:language>
  <cp:lastModifiedBy>Евтихова Анастасия Николаевна</cp:lastModifiedBy>
  <cp:lastPrinted>2015-02-04T11:59:00Z</cp:lastPrinted>
  <dcterms:modified xsi:type="dcterms:W3CDTF">2015-08-18T05:22:00Z</dcterms:modified>
  <cp:revision>15</cp:revision>
  <dc:subject/>
  <dc:title/>
</cp:coreProperties>
</file>