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й кадастр особо охраняемых природных территори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0" w:type="dxa"/>
        <w:tblLayout w:type="fixed"/>
        <w:tblCellMar>
          <w:top w:w="0" w:type="dxa"/>
          <w:left w:w="108" w:type="dxa"/>
          <w:bottom w:w="0" w:type="dxa"/>
          <w:right w:w="108" w:type="dxa"/>
        </w:tblCellMar>
      </w:tblPr>
      <w:tblGrid>
        <w:gridCol w:w="636"/>
        <w:gridCol w:w="2483"/>
        <w:gridCol w:w="117"/>
        <w:gridCol w:w="1584"/>
        <w:gridCol w:w="2126"/>
        <w:gridCol w:w="2659"/>
      </w:tblGrid>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Название ООПТ </w:t>
            </w:r>
          </w:p>
        </w:tc>
        <w:tc>
          <w:tcPr>
            <w:tcW w:w="6369" w:type="dxa"/>
            <w:gridSpan w:val="3"/>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Бреховские острова </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6369"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осударственный природный заказник</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начение</w:t>
            </w:r>
          </w:p>
        </w:tc>
        <w:tc>
          <w:tcPr>
            <w:tcW w:w="6369"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орядковый номер кадастрового дела</w:t>
            </w:r>
          </w:p>
        </w:tc>
        <w:tc>
          <w:tcPr>
            <w:tcW w:w="6369" w:type="dxa"/>
            <w:gridSpan w:val="3"/>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21</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рофиль:</w:t>
            </w:r>
          </w:p>
        </w:tc>
        <w:tc>
          <w:tcPr>
            <w:tcW w:w="6369"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омплексны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татус</w:t>
            </w:r>
          </w:p>
        </w:tc>
        <w:tc>
          <w:tcPr>
            <w:tcW w:w="6369"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ействующи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Дата создания</w:t>
            </w:r>
          </w:p>
        </w:tc>
        <w:tc>
          <w:tcPr>
            <w:tcW w:w="6369"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2.01.1999</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Цель создания</w:t>
            </w:r>
          </w:p>
        </w:tc>
        <w:tc>
          <w:tcPr>
            <w:tcW w:w="6369" w:type="dxa"/>
            <w:gridSpan w:val="3"/>
            <w:tcBorders>
              <w:top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щита природных комплексов от влияния хозяйственной деятельности на прилегающей к нему территории, улучшение условий обитания редких животных и исчезающих видов флоры и фауны и усиление контроля за соблюдением на смежной с заказником территории установленных норм и правил хозяйственной деятельности.</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w:t>
            </w:r>
          </w:p>
        </w:tc>
        <w:tc>
          <w:tcPr>
            <w:tcW w:w="8969" w:type="dxa"/>
            <w:gridSpan w:val="5"/>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Нормативная основа функционирован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sz w:val="24"/>
                <w:szCs w:val="24"/>
              </w:rPr>
              <w:t>Категория правового ак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Номер и 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раткое содержание докумен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 xml:space="preserve">Постановление администрации </w:t>
              <w:br/>
              <w:t xml:space="preserve">Таймырского (Долгано-Ненецкого) автономного округ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9 от 22.01.199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88 487,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Создать заказник в Усть-Енисейском районе Таймырского автономного округа. Утвердить положение о государственном природном заказнике «Бреховские острова» </w:t>
            </w:r>
          </w:p>
        </w:tc>
      </w:tr>
      <w:tr>
        <w:trPr/>
        <w:tc>
          <w:tcPr>
            <w:tcW w:w="636" w:type="dxa"/>
            <w:tcBorders>
              <w:top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483" w:type="dxa"/>
            <w:tcBorders>
              <w:top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Ведомственная подчиненность</w:t>
            </w:r>
          </w:p>
        </w:tc>
        <w:tc>
          <w:tcPr>
            <w:tcW w:w="6486" w:type="dxa"/>
            <w:gridSpan w:val="4"/>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Красноярского края.</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ждународный статус</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одно-болотное угодье типа L (по Рамсарской классификации), место концентрации водоплавающих птиц на гнездовье, линьке и пролетах.</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Категория ООПТ согласно классификации МСОП</w:t>
            </w:r>
          </w:p>
        </w:tc>
        <w:tc>
          <w:tcPr>
            <w:tcW w:w="6486"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Число кластеров</w:t>
            </w:r>
          </w:p>
        </w:tc>
        <w:tc>
          <w:tcPr>
            <w:tcW w:w="6486" w:type="dxa"/>
            <w:gridSpan w:val="4"/>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сторасположение</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Расположен на территории Таймырского Долгано-Ненецкого муниципального района Красноярского края. Районный центр - поселок Караул, находящийся на территории угодья, расположен в 200 км к северо-западу от г. Норильска. </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еографическое положение</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ельта р. Енисея. Аллювиальная равнина р. Енисей Западно-Сибирской низменности.</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бщая площадь ООПТ</w:t>
            </w:r>
          </w:p>
        </w:tc>
        <w:tc>
          <w:tcPr>
            <w:tcW w:w="6486"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88 487,0 га</w:t>
            </w:r>
          </w:p>
        </w:tc>
      </w:tr>
      <w:tr>
        <w:trPr/>
        <w:tc>
          <w:tcPr>
            <w:tcW w:w="636"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а</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 том числе морской акватории</w:t>
            </w:r>
          </w:p>
        </w:tc>
        <w:tc>
          <w:tcPr>
            <w:tcW w:w="6486"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2483" w:type="dxa"/>
            <w:tcBorders/>
          </w:tcPr>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без изъятия</w:t>
            </w:r>
          </w:p>
        </w:tc>
        <w:tc>
          <w:tcPr>
            <w:tcW w:w="6486"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88 487,0 га</w:t>
            </w:r>
          </w:p>
        </w:tc>
      </w:tr>
      <w:tr>
        <w:trPr>
          <w:trHeight w:val="717" w:hRule="atLeast"/>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лощадь охранной зоны</w:t>
            </w:r>
          </w:p>
        </w:tc>
        <w:tc>
          <w:tcPr>
            <w:tcW w:w="6486"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раницы ООПТ</w:t>
            </w:r>
          </w:p>
        </w:tc>
        <w:tc>
          <w:tcPr>
            <w:tcW w:w="6486" w:type="dxa"/>
            <w:gridSpan w:val="4"/>
            <w:tcBorders>
              <w:top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ницы утверждены постановлением администрации Таймырского (Долгано-Ненецкого) автономного округа от 22.01.1999 № 09 «О создании государственного природного заказника «Бреховские острова» на территории Усть-Енисейского района Таймырского (Долгано-Ненецкого) автономного окру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исание грани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раница заказника начинается в устье р. Юньяха и идет по прямой в ВЮВ направлении на 26 км до северной оконечности о. Егоровский. Далее на 4 км в ЮВ направлении до северной оконечности о. Носоновский, м. Носоновский хвост, огибает этот остров с восточной стороны, следует до южной оконечности острова. Затем продолжается в восточном направлении на 3 км до </w:t>
              <w:br/>
              <w:t xml:space="preserve">м. Торобэй о. Чернышенкина. Далее следует по восточному берегу данного острова, до устья протоки Сидоровская, пересекая протоку Грязную, граница идет общим южным направлением по левому берегу протоки Сидоровская, затем по восточному берегу Никандровских островов, пересекая протоку Никандровская, следует восточным берегом острова Сопочный до его южной оконечности. Здесь граница западным направлением на 5 км пересекает протоку Малый Енисей в ее начале и следует до южной оконечности о. Охотский и по юго-западной периферии острова вдоль протоки Охотская следует до начала протоки Полой. Затем в общем юго-западном направлении граница пересекает протоку Полой, Охотская, огибая СЗ оконечность о. Чаячий, пересекает протоку Быстрая; следует по безымянной речке до одинокого озерка и от этой точки по речке в общем ЗСЗ направлении следует до протоки Пенная; далее по этой протоке до протоки Пучевская и по ней восточным берегом островов вдоль протоки Худенькая и Горейская до </w:t>
              <w:br/>
              <w:t>р. Енис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лее граница идет по левому берегу р. Енисей вверх по течению, пересекая истоки проток Дикая, Горейская, Черноусовская, Ангина, Широкая вдоль восточного берега о. Нахимова до второй протоки Широкая, далее вверх по левому берегу протоки Широкая до точки расположенной напротив протоки Пеньчуга, пересекает протоку Широкая и левым берегом протоки Пеньчуга до исто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тем граница идет правым берегом протоки Широкая, огибает южную оконечность о. Макарова и следует вдоль острова безымянной протокой до истока протоки Черноуска; пересекает безымянную протоку и следует к северной оконечности о. Средний, огибает этот остров с восточной стороны до его южной оконечности. Далее пересекает протоку Широкая в южном направлении на 4 км до протоки Ушакова и идет по правому берегу протоки Ушакова до протоки Узкая и далее по ней, по ее южному берегу до протоки Степановская, пересекает ее в направлении от протоки Узкая до устья р. Бол. Семеновская. Правым берегом протоки Степановская граница идет до устья р. Мал. Семеновская и вверх по южному берегу этой реки до некоторого расширения русла реки. Далее на 3,5 км в общем ВСВ направлении, пересекая длинное озеро, идет до р. Рыбная; по левому берегу реки до устья и общим восточным направлением, ориентируясь на исток протоки Сухая, пересекает протоку Рыбная. Далее по правому берегу протоки Сухая, огибая СВ, С оконечность о. Нахимова, граница пересекает протоку Головина в северном направлении и выходит на протоку Широкая. Затем следует по левому берегу протоки Широкая на 11 км и далее следует в западном направлении протоки Узкая, в точку, расположенную в 2,5 км от ее истока, затем по правому берегу протоки Узкая до протоки Куменская; по правому берегу протоки Куменекая вверх по течению на 1 км, пересекает протоку Куменская и следует по левому берегу протоки вниз до устья безымянного ручья, по ручью в общем ЗЮЗ направлении на 3 км до южной оконечности безымянного озера, северной оконечности оз. Хасеру, и выходит на протоку Толстая Земля, по правому берегу протоки Толстая Земля вверх на 2 км. Затем в западном направлении, пересекая протоку Толстая Земля, до южной оконечности о. Юность, огибая частично западную оконечность о. Юность, южные оконечности малых безымянных островов в протоке Толстая Земля, следует до протоки Лама и далее по северному берегу протоки Лама до точки расположенной на правом берегу протоки Лама в </w:t>
              <w:br/>
              <w:t>10,5 км по прямой от южной оконечности о. Юность; затем общим СЗ направлением граница идет до протоки Яра-Танама. Далее граница следует по правому берегу протоки Яра-Танама, пересекает р. Танама, идет по правому берегу протоки Янаду, пересекает ее восточнее острова полукруглой формы и следует левым берегом протоки Янаду, Дерябинский Енисей до мыса, противоположного северной оконечности о. Шакум. Отсюда граница идет в направлении южной оконечности безымянного острова, расположенного в протоке Дерябинский Енисей, огибает его по восточному берегу; от восточной оконечности острова следует в направлении южной оконечности о. Лаптомо. Затем продолжается восточным берегом этого острова до северной оконечности; далее пересекает протоку Дерябинский Енисей в направлении м. Пайсоля и следует левым берегом протоки Дерябинский Енисей до исходной точки.</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аличие в границах ООПТ иных особо охраняемых природных территорий</w:t>
            </w:r>
          </w:p>
        </w:tc>
        <w:tc>
          <w:tcPr>
            <w:tcW w:w="6486" w:type="dxa"/>
            <w:gridSpan w:val="4"/>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8969" w:type="dxa"/>
            <w:gridSpan w:val="5"/>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риродные особенности ООПТ</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а</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рушенность территории</w:t>
            </w:r>
          </w:p>
        </w:tc>
        <w:tc>
          <w:tcPr>
            <w:tcW w:w="6486" w:type="dxa"/>
            <w:gridSpan w:val="4"/>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ет информация.</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б</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льеф</w:t>
            </w:r>
          </w:p>
        </w:tc>
        <w:tc>
          <w:tcPr>
            <w:tcW w:w="6486" w:type="dxa"/>
            <w:gridSpan w:val="4"/>
            <w:tcBorders>
              <w:top w:val="single" w:sz="4" w:space="0" w:color="000000"/>
              <w:bottom w:val="single" w:sz="4" w:space="0" w:color="000000"/>
            </w:tcBorders>
          </w:tcPr>
          <w:p>
            <w:pPr>
              <w:pStyle w:val="Normal"/>
              <w:spacing w:lineRule="auto" w:line="240" w:before="60" w:after="60"/>
              <w:jc w:val="both"/>
              <w:rPr/>
            </w:pPr>
            <w:r>
              <w:rPr>
                <w:rFonts w:cs="Times New Roman" w:ascii="Times New Roman" w:hAnsi="Times New Roman"/>
                <w:sz w:val="24"/>
                <w:szCs w:val="24"/>
              </w:rPr>
              <w:t xml:space="preserve">Максимальная высота островов и дельтовых равнин не превышает 10 м над уровнем моря, но прилежащий коренной берег в районе пос.Дерябино достигает 118 м над уровнем моря. Практически весь их массив на левом берегу реки является низменной болотистой равниной дельтового типа, состоящей из множества островов разного размера, разделенных протоками. Очертания островов и проток заметно изменяются год от года. Острова левобережья Енисея в основном сложены озерно-аллювиальными и дельтовыми отложениями верхнего плейстоцена и голоцена. Это супесчано-суглинистые осадки с многочисленными прослоями растительного детрита, торфа и полигонально-жильными льдами. На правобережье преобладают суглинистые отложения с прослоями песков, галечников, торфа и жилами льдов. Это в основном морские и ледниково-морские осадки верхнего плейстоцена. Высокие террасы Енисея сложены в основном песчаными породами. Фрагментами на правом берегу Енисея выходят меловые породы. </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в</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лимат</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лимат территории характеризуется следующими параметрами. Среднегодовая температура воздуха - около +11°С, температура самого теплого месяца (июля)- +11-13°С. Самая низкая температура, -56°С, зарегистрирована в январе, самая высокая, +31°С,- в июле. Количество осадков за год - около 375 мм. Снежный покров устанавливается 7-8 октября, сходит 7-8 июня, всего 244 дня со снежным покровом.</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г</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венный покров</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Широко распространены обыкновенные, выщелоченные и оподзоленные горизонты тундровых участков, под островными лесами - серые и темно-серые лесные почвы. Для серых лесных почв характерен второй гумусовый горизонт. В долинах рек различные комбинации дерново-аллювиальных, лугово-черноземных, пойменных, болотных и лугово-карбонатных почв.</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д</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идрологическая сеть</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Многочисленные тундровые озера обычно не глубже 2-3 м, но встречаются отдельные водоемы глубиной до 15-20 м.</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е</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лора и растительность</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Южная часть островов занята южнотундровыми сообществами. Преобладают сочетания лугов и ивняковых и ольховых зарослей. На водоразделах распространены кустарниковые тундры. К северу от устья р. Танамы преобладают южные варианты типично тундровой растительности. Ивняки распространены спорадично. На водоразделах, террасах и озерных котловинах преобладают типичные ерниковые тундры.</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ж</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сной фонд</w:t>
            </w:r>
          </w:p>
        </w:tc>
        <w:tc>
          <w:tcPr>
            <w:tcW w:w="6486" w:type="dxa"/>
            <w:gridSpan w:val="4"/>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з</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Животный мир</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писок видов птиц, обитающих в угодье, включает 112 видов, из них 56 гнездящихся.</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и</w:t>
            </w:r>
          </w:p>
        </w:tc>
        <w:tc>
          <w:tcPr>
            <w:tcW w:w="8969" w:type="dxa"/>
            <w:gridSpan w:val="5"/>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дкие и находящиеся под угрозой исчезновения объекты животного и растительного мир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5551805" cy="3737610"/>
                      <wp:effectExtent l="0" t="0" r="0" b="0"/>
                      <wp:wrapSquare wrapText="bothSides"/>
                      <wp:docPr id="1" name="Frame1"/>
                      <a:graphic xmlns:a="http://schemas.openxmlformats.org/drawingml/2006/main">
                        <a:graphicData uri="http://schemas.microsoft.com/office/word/2010/wordprocessingShape">
                          <wps:wsp>
                            <wps:cNvSpPr txBox="1"/>
                            <wps:spPr>
                              <a:xfrm>
                                <a:off x="0" y="0"/>
                                <a:ext cx="5551805" cy="3737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55"/>
                                    <w:gridCol w:w="1041"/>
                                    <w:gridCol w:w="1157"/>
                                    <w:gridCol w:w="1298"/>
                                    <w:gridCol w:w="1494"/>
                                    <w:gridCol w:w="12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и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исок МСО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асная книга Р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ложение 3 к Красной книге Р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асная книга Красноярского кра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ложение к Красной книге края</w:t>
                                        </w:r>
                                      </w:p>
                                    </w:tc>
                                  </w:tr>
                                  <w:tr>
                                    <w:trPr/>
                                    <w:tc>
                                      <w:tcPr>
                                        <w:tcW w:w="87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Животные</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зарка краснозобая (Rufibrenta ruficollis Pall.)</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бедь малый (Cygnus bewickii Yar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орлан-белохвост (Haliaeetus albicilla L.)</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пискулька (Anser erythropus L.)</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rPr>
                                          <w:t>сапсан (Falco peregrinus Tuns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rPr>
                                          <w:t>гуменник (Anser fabalis L.)</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txbxContent>
                            </wps:txbx>
                            <wps:bodyPr anchor="t" lIns="0" tIns="0" rIns="0" bIns="0">
                              <a:noAutofit/>
                            </wps:bodyPr>
                          </wps:wsp>
                        </a:graphicData>
                      </a:graphic>
                    </wp:anchor>
                  </w:drawing>
                </mc:Choice>
                <mc:Fallback>
                  <w:pict>
                    <v:rect style="position:absolute;rotation:-0;width:437.15pt;height:294.3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455"/>
                              <w:gridCol w:w="1041"/>
                              <w:gridCol w:w="1157"/>
                              <w:gridCol w:w="1298"/>
                              <w:gridCol w:w="1494"/>
                              <w:gridCol w:w="12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и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исок МСО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асная книга Р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ложение 3 к Красной книге Р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асная книга Красноярского кра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ложение к Красной книге края</w:t>
                                  </w:r>
                                </w:p>
                              </w:tc>
                            </w:tr>
                            <w:tr>
                              <w:trPr/>
                              <w:tc>
                                <w:tcPr>
                                  <w:tcW w:w="87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Животные</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зарка краснозобая (Rufibrenta ruficollis Pall.)</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бедь малый (Cygnus bewickii Yar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орлан-белохвост (Haliaeetus albicilla L.)</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пискулька (Anser erythropus L.)</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rPr>
                                    <w:t>сапсан (Falco peregrinus Tuns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rPr>
                                    <w:t>гуменник (Anser fabalis L.)</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txbxContent>
                      </v:textbox>
                      <w10:wrap type="square"/>
                    </v:rect>
                  </w:pict>
                </mc:Fallback>
              </mc:AlternateConten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к</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Биологическое разнообразие</w:t>
            </w:r>
          </w:p>
        </w:tc>
        <w:tc>
          <w:tcPr>
            <w:tcW w:w="6486" w:type="dxa"/>
            <w:gridSpan w:val="4"/>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исок видов птиц, обитающих в угодье, включает 112 видов, из них 56 гнездящихся. Отмечено 6 редких и находящихся под угрозой исчезновения видов птиц.</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л</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новные экосистемы</w:t>
            </w:r>
          </w:p>
        </w:tc>
        <w:tc>
          <w:tcPr>
            <w:tcW w:w="6486" w:type="dxa"/>
            <w:gridSpan w:val="4"/>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внинные мохово-лишайниковые тундры в сочетании с осоково-гипновыми болот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внинные кустарничково-моховые и лишайнико-моховые тунд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внинные ерниково-ивняковые тундры в сочетании со сфагновыми болот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внинные субарктические кустарничково-осоково-моховые болота.</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м</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обо ценные природные объекты</w:t>
            </w:r>
          </w:p>
        </w:tc>
        <w:tc>
          <w:tcPr>
            <w:tcW w:w="6486" w:type="dxa"/>
            <w:gridSpan w:val="4"/>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дно-болотное угодье международного значения.</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н</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чебные и рекреационные ресурсы</w:t>
            </w:r>
          </w:p>
        </w:tc>
        <w:tc>
          <w:tcPr>
            <w:tcW w:w="6486" w:type="dxa"/>
            <w:gridSpan w:val="4"/>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ет информация.</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о</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сторико-культурные объекты</w:t>
            </w:r>
          </w:p>
        </w:tc>
        <w:tc>
          <w:tcPr>
            <w:tcW w:w="6486" w:type="dxa"/>
            <w:gridSpan w:val="4"/>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п</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ценка современного состояния и вклада ООПТ в поддержание экологического баланса окружающих территорий</w:t>
            </w:r>
          </w:p>
        </w:tc>
        <w:tc>
          <w:tcPr>
            <w:tcW w:w="6486"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азник имеет большое значение для поддержания экологического равновесия и сохранения арктических экосистем, в целях охраны обитающих в Усть-Енисейском районе редких и исчезающих видов животных и растений, занесенных в Красную книгу РФ.  Тундровые ландшафты дельты, долины рек и системы озер в поймах и на террасах. Важное место концентрации водоплавающих птиц на гнездовье, линьке и пролетах. Место гнездования и концентрации краснозобых казарок на пролете и гнездовье. Низовья Енисея являются важным местом нагула и нереста рыб, в том числе осетровых и сиговых. Эти районы используются как речными, так и морскими полупроходными рыбами.</w:t>
            </w:r>
          </w:p>
        </w:tc>
      </w:tr>
      <w:tr>
        <w:trPr/>
        <w:tc>
          <w:tcPr>
            <w:tcW w:w="3119" w:type="dxa"/>
            <w:gridSpan w:val="2"/>
            <w:tcBorders/>
          </w:tcPr>
          <w:p>
            <w:pPr>
              <w:pStyle w:val="Normal"/>
              <w:tabs>
                <w:tab w:val="clear" w:pos="708"/>
                <w:tab w:val="left" w:pos="601"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21      Экспликация земель</w:t>
            </w:r>
          </w:p>
        </w:tc>
        <w:tc>
          <w:tcPr>
            <w:tcW w:w="6486" w:type="dxa"/>
            <w:gridSpan w:val="4"/>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gridSpan w:val="2"/>
            <w:tcBorders/>
          </w:tcPr>
          <w:p>
            <w:pPr>
              <w:pStyle w:val="Normal"/>
              <w:tabs>
                <w:tab w:val="clear" w:pos="708"/>
                <w:tab w:val="left" w:pos="601" w:leader="none"/>
              </w:tabs>
              <w:spacing w:lineRule="auto" w:line="240"/>
              <w:jc w:val="both"/>
              <w:rPr/>
            </w:pPr>
            <w:r>
              <w:rPr>
                <w:rFonts w:cs="Times New Roman" w:ascii="Times New Roman" w:hAnsi="Times New Roman"/>
                <w:sz w:val="24"/>
                <w:szCs w:val="24"/>
              </w:rPr>
              <w:t>а         По составу земель</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ет информация.</w:t>
            </w:r>
          </w:p>
        </w:tc>
      </w:tr>
      <w:tr>
        <w:trPr/>
        <w:tc>
          <w:tcPr>
            <w:tcW w:w="3119" w:type="dxa"/>
            <w:gridSpan w:val="2"/>
            <w:tcBorders/>
          </w:tcPr>
          <w:p>
            <w:pPr>
              <w:pStyle w:val="Normal"/>
              <w:tabs>
                <w:tab w:val="clear" w:pos="708"/>
                <w:tab w:val="left" w:pos="743"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б   Земли особо охраняемых территорий и объектов</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ет информация.</w:t>
            </w:r>
          </w:p>
        </w:tc>
      </w:tr>
      <w:tr>
        <w:trPr/>
        <w:tc>
          <w:tcPr>
            <w:tcW w:w="3119" w:type="dxa"/>
            <w:gridSpan w:val="2"/>
            <w:tcBorders/>
          </w:tcPr>
          <w:p>
            <w:pPr>
              <w:pStyle w:val="Normal"/>
              <w:tabs>
                <w:tab w:val="clear" w:pos="708"/>
                <w:tab w:val="left" w:pos="601"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 xml:space="preserve">       Земли лесного фонда</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ет информация.</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егативное воздействие</w:t>
            </w:r>
            <w:r>
              <w:rPr>
                <w:rFonts w:cs="Times New Roman" w:ascii="Times New Roman" w:hAnsi="Times New Roman"/>
                <w:sz w:val="24"/>
                <w:szCs w:val="24"/>
              </w:rPr>
              <w:t xml:space="preserve"> </w:t>
            </w:r>
          </w:p>
        </w:tc>
        <w:tc>
          <w:tcPr>
            <w:tcW w:w="6486" w:type="dxa"/>
            <w:gridSpan w:val="4"/>
            <w:tcBorders>
              <w:bottom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Отсутствует информация.</w:t>
            </w:r>
          </w:p>
        </w:tc>
      </w:tr>
      <w:tr>
        <w:trPr/>
        <w:tc>
          <w:tcPr>
            <w:tcW w:w="636" w:type="dxa"/>
            <w:tcBorders>
              <w:top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969" w:type="dxa"/>
            <w:gridSpan w:val="5"/>
            <w:tcBorders>
              <w:top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Юридические лица, ответственные за обеспечение охраны и функционирование ООПТ</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звание организации, созданной для управления ООПТ или на которую возложено обязательство по охране</w:t>
            </w:r>
          </w:p>
        </w:tc>
        <w:tc>
          <w:tcPr>
            <w:tcW w:w="6486" w:type="dxa"/>
            <w:gridSpan w:val="4"/>
            <w:tcBorders>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ГКУ «Дирекция по ООПТ»</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60049, г. Красноярск, ул. Ленина, 41</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60049, г. Красноярск, а/я 5404</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елефон</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акс</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w:t>
            </w:r>
          </w:p>
        </w:tc>
        <w:tc>
          <w:tcPr>
            <w:tcW w:w="6486" w:type="dxa"/>
            <w:gridSpan w:val="4"/>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юридического лица и регистрационный номер</w:t>
            </w:r>
          </w:p>
        </w:tc>
        <w:tc>
          <w:tcPr>
            <w:tcW w:w="6486" w:type="dxa"/>
            <w:gridSpan w:val="4"/>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 в Едином государственном реестре юридических лиц, государственный регистрационный номер 1022402676174 от 12.07.2012 </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tc>
        <w:tc>
          <w:tcPr>
            <w:tcW w:w="6486" w:type="dxa"/>
            <w:gridSpan w:val="4"/>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рзых Павел Леонидович</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86"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1) 265 26 30</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jc w:val="both"/>
              <w:rPr/>
            </w:pPr>
            <w:r>
              <w:rPr>
                <w:rFonts w:cs="Times New Roman" w:ascii="Times New Roman" w:hAnsi="Times New Roman"/>
                <w:sz w:val="24"/>
                <w:szCs w:val="24"/>
              </w:rPr>
              <w:t>Заместитель директора</w:t>
            </w:r>
          </w:p>
        </w:tc>
        <w:tc>
          <w:tcPr>
            <w:tcW w:w="6486" w:type="dxa"/>
            <w:gridSpan w:val="4"/>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ельберг Геннадий Васильевич  </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86"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1) 227 07 70</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486" w:type="dxa"/>
            <w:gridSpan w:val="4"/>
            <w:tcBorders>
              <w:top w:val="single" w:sz="4" w:space="0" w:color="000000"/>
              <w:bottom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огин Александр Сергеевич</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highlight w:val="yellow"/>
              </w:rPr>
            </w:pPr>
            <w:r>
              <w:rPr>
                <w:rFonts w:cs="Times New Roman" w:ascii="Times New Roman" w:hAnsi="Times New Roman"/>
                <w:sz w:val="24"/>
                <w:szCs w:val="24"/>
              </w:rPr>
              <w:t>(391) 227 06 26</w:t>
            </w:r>
          </w:p>
        </w:tc>
      </w:tr>
      <w:tr>
        <w:trPr/>
        <w:tc>
          <w:tcPr>
            <w:tcW w:w="636" w:type="dxa"/>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83" w:type="dxa"/>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486" w:type="dxa"/>
            <w:gridSpan w:val="4"/>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анченко Андрей Дмитриевич</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86" w:type="dxa"/>
            <w:gridSpan w:val="4"/>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91) 227 22 23</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хранное обязательство выдано</w:t>
            </w:r>
          </w:p>
        </w:tc>
        <w:tc>
          <w:tcPr>
            <w:tcW w:w="6486" w:type="dxa"/>
            <w:gridSpan w:val="4"/>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ведения об иных лицах, на которые возложены обязательства по охране ООПТ</w:t>
            </w:r>
          </w:p>
        </w:tc>
        <w:tc>
          <w:tcPr>
            <w:tcW w:w="6486"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бщий режим охраны и использования ООПТ</w:t>
            </w:r>
          </w:p>
        </w:tc>
        <w:tc>
          <w:tcPr>
            <w:tcW w:w="6486" w:type="dxa"/>
            <w:gridSpan w:val="4"/>
            <w:tcBorders>
              <w:top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Режим охраны утвержден постановлением администрации Таймырского (Долгано-Ненецкого) автономного округа от 22.01.1999 № 09 «О создании государственного природного заказника «Бреховские острова» на территории Усть-Енисейского района Таймырского (Долгано-Ненецкого) автономного окру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прещенные виды деятельности и природопользования:</w:t>
            </w:r>
          </w:p>
          <w:p>
            <w:pPr>
              <w:pStyle w:val="Normal"/>
              <w:spacing w:lineRule="auto" w:line="240"/>
              <w:ind w:firstLine="459"/>
              <w:jc w:val="both"/>
              <w:rPr>
                <w:rFonts w:ascii="Times New Roman" w:hAnsi="Times New Roman" w:cs="Times New Roman"/>
                <w:sz w:val="24"/>
                <w:szCs w:val="24"/>
              </w:rPr>
            </w:pPr>
            <w:r>
              <w:rPr>
                <w:rFonts w:cs="Times New Roman" w:ascii="Times New Roman" w:hAnsi="Times New Roman"/>
                <w:sz w:val="24"/>
                <w:szCs w:val="24"/>
              </w:rPr>
              <w:t xml:space="preserve">- нахождение посторонних лиц, не занятых производственной деятельностью или не </w:t>
              <w:br/>
              <w:t xml:space="preserve">имеющих соответствующего разрешения на посещение территории, в том числе разрешения </w:t>
              <w:br/>
              <w:t xml:space="preserve">погранслужбы; </w:t>
            </w:r>
          </w:p>
          <w:p>
            <w:pPr>
              <w:pStyle w:val="Normal"/>
              <w:spacing w:lineRule="auto" w:line="240"/>
              <w:ind w:firstLine="459"/>
              <w:jc w:val="both"/>
              <w:rPr>
                <w:rFonts w:ascii="Times New Roman" w:hAnsi="Times New Roman" w:cs="Times New Roman"/>
                <w:sz w:val="24"/>
                <w:szCs w:val="24"/>
              </w:rPr>
            </w:pPr>
            <w:r>
              <w:rPr>
                <w:rFonts w:cs="Times New Roman" w:ascii="Times New Roman" w:hAnsi="Times New Roman"/>
                <w:sz w:val="24"/>
                <w:szCs w:val="24"/>
              </w:rPr>
              <w:t>- нахождение транспортных средств, не обусловленных производственной необходимостью, или во время отдыха без соответствующего разрешения;</w:t>
            </w:r>
          </w:p>
          <w:p>
            <w:pPr>
              <w:pStyle w:val="Normal"/>
              <w:spacing w:lineRule="auto" w:line="240"/>
              <w:ind w:firstLine="459"/>
              <w:jc w:val="both"/>
              <w:rPr>
                <w:rFonts w:ascii="Times New Roman" w:hAnsi="Times New Roman" w:cs="Times New Roman"/>
                <w:sz w:val="24"/>
                <w:szCs w:val="24"/>
              </w:rPr>
            </w:pPr>
            <w:r>
              <w:rPr>
                <w:rFonts w:cs="Times New Roman" w:ascii="Times New Roman" w:hAnsi="Times New Roman"/>
                <w:sz w:val="24"/>
                <w:szCs w:val="24"/>
              </w:rPr>
              <w:t xml:space="preserve">- применение всех видов ядохимикатов; </w:t>
            </w:r>
          </w:p>
          <w:p>
            <w:pPr>
              <w:pStyle w:val="Normal"/>
              <w:spacing w:lineRule="auto" w:line="240"/>
              <w:ind w:firstLine="459"/>
              <w:jc w:val="both"/>
              <w:rPr>
                <w:rFonts w:ascii="Times New Roman" w:hAnsi="Times New Roman" w:cs="Times New Roman"/>
                <w:sz w:val="24"/>
                <w:szCs w:val="24"/>
              </w:rPr>
            </w:pPr>
            <w:r>
              <w:rPr>
                <w:rFonts w:cs="Times New Roman" w:ascii="Times New Roman" w:hAnsi="Times New Roman"/>
                <w:sz w:val="24"/>
                <w:szCs w:val="24"/>
              </w:rPr>
              <w:t xml:space="preserve">- нахождение с оружием, орудиями лова, собаками, за исключением случаев, </w:t>
              <w:br/>
              <w:t xml:space="preserve">предусмотренных настоящим положением; </w:t>
            </w:r>
          </w:p>
          <w:p>
            <w:pPr>
              <w:pStyle w:val="Normal"/>
              <w:spacing w:lineRule="auto" w:line="240"/>
              <w:ind w:firstLine="459"/>
              <w:jc w:val="both"/>
              <w:rPr>
                <w:rFonts w:ascii="Times New Roman" w:hAnsi="Times New Roman" w:cs="Times New Roman"/>
                <w:sz w:val="24"/>
                <w:szCs w:val="24"/>
              </w:rPr>
            </w:pPr>
            <w:r>
              <w:rPr>
                <w:rFonts w:cs="Times New Roman" w:ascii="Times New Roman" w:hAnsi="Times New Roman"/>
                <w:sz w:val="24"/>
                <w:szCs w:val="24"/>
              </w:rPr>
              <w:t xml:space="preserve">- сбор цветов, уничтожение редких и исчезающих видов растений; </w:t>
            </w:r>
          </w:p>
          <w:p>
            <w:pPr>
              <w:pStyle w:val="Normal"/>
              <w:spacing w:lineRule="auto" w:line="240"/>
              <w:ind w:firstLine="459"/>
              <w:jc w:val="both"/>
              <w:rPr>
                <w:rFonts w:ascii="Times New Roman" w:hAnsi="Times New Roman" w:cs="Times New Roman"/>
                <w:sz w:val="24"/>
                <w:szCs w:val="24"/>
              </w:rPr>
            </w:pPr>
            <w:r>
              <w:rPr>
                <w:rFonts w:cs="Times New Roman" w:ascii="Times New Roman" w:hAnsi="Times New Roman"/>
                <w:sz w:val="24"/>
                <w:szCs w:val="24"/>
              </w:rPr>
              <w:t xml:space="preserve">- разорение гнезд и кладок; </w:t>
            </w:r>
          </w:p>
          <w:p>
            <w:pPr>
              <w:pStyle w:val="Normal"/>
              <w:spacing w:lineRule="auto" w:line="240"/>
              <w:ind w:firstLine="459"/>
              <w:jc w:val="both"/>
              <w:rPr>
                <w:rFonts w:ascii="Times New Roman" w:hAnsi="Times New Roman" w:cs="Times New Roman"/>
                <w:sz w:val="24"/>
                <w:szCs w:val="24"/>
              </w:rPr>
            </w:pPr>
            <w:r>
              <w:rPr>
                <w:rFonts w:cs="Times New Roman" w:ascii="Times New Roman" w:hAnsi="Times New Roman"/>
                <w:sz w:val="24"/>
                <w:szCs w:val="24"/>
              </w:rPr>
              <w:t xml:space="preserve">-засорение территории мусором, бытовыми и производственными отходами; </w:t>
            </w:r>
          </w:p>
          <w:p>
            <w:pPr>
              <w:pStyle w:val="Normal"/>
              <w:spacing w:lineRule="auto" w:line="240"/>
              <w:ind w:firstLine="459"/>
              <w:jc w:val="both"/>
              <w:rPr>
                <w:rFonts w:ascii="Times New Roman" w:hAnsi="Times New Roman" w:cs="Times New Roman"/>
                <w:sz w:val="24"/>
                <w:szCs w:val="24"/>
              </w:rPr>
            </w:pPr>
            <w:r>
              <w:rPr>
                <w:rFonts w:cs="Times New Roman" w:ascii="Times New Roman" w:hAnsi="Times New Roman"/>
                <w:sz w:val="24"/>
                <w:szCs w:val="24"/>
              </w:rPr>
              <w:t xml:space="preserve">- всякая деятельность, наносящая вред животным и среде их обитания; </w:t>
            </w:r>
          </w:p>
          <w:p>
            <w:pPr>
              <w:pStyle w:val="Normal"/>
              <w:spacing w:lineRule="auto" w:line="240"/>
              <w:ind w:firstLine="459"/>
              <w:jc w:val="both"/>
              <w:rPr>
                <w:rFonts w:ascii="Times New Roman" w:hAnsi="Times New Roman" w:cs="Times New Roman"/>
                <w:sz w:val="24"/>
                <w:szCs w:val="24"/>
              </w:rPr>
            </w:pPr>
            <w:r>
              <w:rPr>
                <w:rFonts w:cs="Times New Roman" w:ascii="Times New Roman" w:hAnsi="Times New Roman"/>
                <w:sz w:val="24"/>
                <w:szCs w:val="24"/>
              </w:rPr>
              <w:t>- полеты воздушных судов над заказником на высотах ниже 800 метров, за исключением трасс Караул-Носок-Поликарповск-Караул, на которых полеты осуществляются в обычном режиме.</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онирование территории ООПТ</w:t>
            </w:r>
          </w:p>
        </w:tc>
        <w:tc>
          <w:tcPr>
            <w:tcW w:w="6486" w:type="dxa"/>
            <w:gridSpan w:val="4"/>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Режим охранной зоны</w:t>
            </w:r>
          </w:p>
        </w:tc>
        <w:tc>
          <w:tcPr>
            <w:tcW w:w="6486" w:type="dxa"/>
            <w:gridSpan w:val="4"/>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9605" w:type="dxa"/>
            <w:gridSpan w:val="6"/>
            <w:tcBorders/>
          </w:tcPr>
          <w:p>
            <w:pPr>
              <w:pStyle w:val="Normal"/>
              <w:spacing w:lineRule="auto" w:line="240" w:before="60" w:after="0"/>
              <w:jc w:val="both"/>
              <w:rPr/>
            </w:pPr>
            <w:r>
              <w:rPr>
                <w:rFonts w:cs="Times New Roman" w:ascii="Times New Roman" w:hAnsi="Times New Roman"/>
                <w:b/>
                <w:sz w:val="24"/>
                <w:szCs w:val="24"/>
              </w:rPr>
              <w:t>28   Собственники, землепользователи, землевладельцы, арендаторы земельных участков в границах ООПТ</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5668010" cy="6052820"/>
                      <wp:effectExtent l="0" t="0" r="0" b="0"/>
                      <wp:wrapSquare wrapText="bothSides"/>
                      <wp:docPr id="2" name="Frame2"/>
                      <a:graphic xmlns:a="http://schemas.openxmlformats.org/drawingml/2006/main">
                        <a:graphicData uri="http://schemas.microsoft.com/office/word/2010/wordprocessingShape">
                          <wps:wsp>
                            <wps:cNvSpPr txBox="1"/>
                            <wps:spPr>
                              <a:xfrm>
                                <a:off x="0" y="0"/>
                                <a:ext cx="5668010" cy="6052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2126"/>
                                    <w:gridCol w:w="1418"/>
                                    <w:gridCol w:w="708"/>
                                    <w:gridCol w:w="1276"/>
                                    <w:gridCol w:w="1418"/>
                                  </w:tblGrid>
                                  <w:tr>
                                    <w:trPr>
                                      <w:trHeight w:val="22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обственник, владелец, землепользователь</w:t>
                                          <w:tab/>
                                          <w:tab/>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b/>
                                          <w:tab/>
                                          <w:tab/>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адастровый номер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лощадь, м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Вид пра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Разрешенное использование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84:04:0020103:39 в границах сельского поселения Караул Таймырского Долгано-Ненецкого района Красноярского края, на левом берегу р. Енисей, в районе протоки Широ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0642000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ет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ля сельскохозяйственного производ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84:04:0020103:40</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 границах сельского поселения Караул Таймырского Долгано-Ненецкого района Красноярского края на левом берегу р. Енис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539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ет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ля ведения сельскохозяйственного производства</w:t>
                                        </w:r>
                                      </w:p>
                                    </w:tc>
                                  </w:tr>
                                </w:tbl>
                              </w:txbxContent>
                            </wps:txbx>
                            <wps:bodyPr anchor="t" lIns="0" tIns="0" rIns="0" bIns="0">
                              <a:noAutofit/>
                            </wps:bodyPr>
                          </wps:wsp>
                        </a:graphicData>
                      </a:graphic>
                    </wp:anchor>
                  </w:drawing>
                </mc:Choice>
                <mc:Fallback>
                  <w:pict>
                    <v:rect style="position:absolute;rotation:-0;width:446.3pt;height:476.6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2126"/>
                              <w:gridCol w:w="1418"/>
                              <w:gridCol w:w="708"/>
                              <w:gridCol w:w="1276"/>
                              <w:gridCol w:w="1418"/>
                            </w:tblGrid>
                            <w:tr>
                              <w:trPr>
                                <w:trHeight w:val="22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обственник, владелец, землепользователь</w:t>
                                    <w:tab/>
                                    <w:tab/>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b/>
                                    <w:tab/>
                                    <w:tab/>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адастровый номер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лощадь, м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Вид пра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Разрешенное использование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84:04:0020103:39 в границах сельского поселения Караул Таймырского Долгано-Ненецкого района Красноярского края, на левом берегу р. Енисей, в районе протоки Широ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0642000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ет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ля сельскохозяйственного производ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84:04:0020103:40</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 границах сельского поселения Караул Таймырского Долгано-Ненецкого района Красноярского края на левом берегу р. Енис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539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ет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ля ведения сельскохозяйственного производства</w:t>
                                  </w:r>
                                </w:p>
                              </w:tc>
                            </w:tr>
                          </w:tbl>
                        </w:txbxContent>
                      </v:textbox>
                      <w10:wrap type="square"/>
                    </v:rect>
                  </w:pict>
                </mc:Fallback>
              </mc:AlternateConten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0" w:type="dxa"/>
        <w:tblLayout w:type="fixed"/>
        <w:tblCellMar>
          <w:top w:w="0" w:type="dxa"/>
          <w:left w:w="108" w:type="dxa"/>
          <w:bottom w:w="0" w:type="dxa"/>
          <w:right w:w="108" w:type="dxa"/>
        </w:tblCellMar>
      </w:tblPr>
      <w:tblGrid>
        <w:gridCol w:w="636"/>
        <w:gridCol w:w="2600"/>
        <w:gridCol w:w="6369"/>
      </w:tblGrid>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9</w:t>
            </w:r>
          </w:p>
        </w:tc>
        <w:tc>
          <w:tcPr>
            <w:tcW w:w="260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светительские и рекреационные объекты на ООПТ</w:t>
            </w:r>
          </w:p>
        </w:tc>
        <w:tc>
          <w:tcPr>
            <w:tcW w:w="6369"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tabs>
                <w:tab w:val="clear" w:pos="708"/>
                <w:tab w:val="left" w:pos="213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уют.</w:t>
              <w:tab/>
            </w:r>
          </w:p>
          <w:p>
            <w:pPr>
              <w:pStyle w:val="Normal"/>
              <w:pBdr>
                <w:bottom w:val="single" w:sz="4"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ставитель: </w:t>
      </w:r>
    </w:p>
    <w:p>
      <w:pPr>
        <w:pStyle w:val="Normal"/>
        <w:jc w:val="both"/>
        <w:rPr/>
      </w:pPr>
      <w:r>
        <w:rPr>
          <w:rFonts w:cs="Times New Roman" w:ascii="Times New Roman" w:hAnsi="Times New Roman"/>
          <w:sz w:val="24"/>
          <w:szCs w:val="24"/>
        </w:rPr>
        <w:t xml:space="preserve">Козлова Виктория Викторовна, главный специалист отдела сохранения биоразнообразия КГКУ «Дирекция по ООПТ», тел. 8 (391) 265-26-31, факс 8 (391) 265-25-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Евтихова Анастасия Николаевна, ведущий специалист отдела сохранения биологического разнообразия министерства природных ресурсов и экологии Красноярского края, </w:t>
        <w:br/>
        <w:t xml:space="preserve">тел. 8 (391) 227-62-0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van</w:t>
      </w:r>
      <w:r>
        <w:rPr>
          <w:rFonts w:cs="Times New Roman" w:ascii="Times New Roman" w:hAnsi="Times New Roman"/>
          <w:sz w:val="24"/>
          <w:szCs w:val="24"/>
        </w:rPr>
        <w:t>@</w:t>
      </w:r>
      <w:r>
        <w:rPr>
          <w:rFonts w:cs="Times New Roman" w:ascii="Times New Roman" w:hAnsi="Times New Roman"/>
          <w:sz w:val="24"/>
          <w:szCs w:val="24"/>
          <w:lang w:val="en-US"/>
        </w:rPr>
        <w:t>mpr</w:t>
      </w:r>
      <w:r>
        <w:rPr>
          <w:rFonts w:cs="Times New Roman" w:ascii="Times New Roman" w:hAnsi="Times New Roman"/>
          <w:sz w:val="24"/>
          <w:szCs w:val="24"/>
        </w:rPr>
        <w:t>.</w:t>
      </w:r>
      <w:r>
        <w:rPr>
          <w:rFonts w:cs="Times New Roman" w:ascii="Times New Roman" w:hAnsi="Times New Roman"/>
          <w:sz w:val="24"/>
          <w:szCs w:val="24"/>
          <w:lang w:val="en-US"/>
        </w:rPr>
        <w:t>krsksta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ата составления: 12.08.2014</w:t>
      </w:r>
    </w:p>
    <w:p>
      <w:pPr>
        <w:pStyle w:val="Normal"/>
        <w:spacing w:lineRule="auto" w:line="240"/>
        <w:rPr/>
      </w:pPr>
      <w:r>
        <w:rPr>
          <w:rFonts w:cs="Times New Roman" w:ascii="Times New Roman" w:hAnsi="Times New Roman"/>
          <w:sz w:val="24"/>
          <w:szCs w:val="24"/>
        </w:rPr>
        <w:t>Дата обновления</w:t>
      </w:r>
      <w:r>
        <w:rPr>
          <w:rFonts w:cs="Times New Roman" w:ascii="Times New Roman" w:hAnsi="Times New Roman"/>
          <w:sz w:val="24"/>
          <w:szCs w:val="24"/>
          <w:lang w:val="en-US"/>
        </w:rPr>
        <w:t xml:space="preserve">: </w:t>
      </w:r>
      <w:r>
        <w:rPr>
          <w:rFonts w:cs="Times New Roman" w:ascii="Times New Roman" w:hAnsi="Times New Roman"/>
          <w:sz w:val="24"/>
          <w:szCs w:val="24"/>
        </w:rPr>
        <w:t>24.07.2015</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49:00Z</dcterms:created>
  <dc:creator>Skorobogatko</dc:creator>
  <dc:description/>
  <cp:keywords/>
  <dc:language>en-US</dc:language>
  <cp:lastModifiedBy>Евтихова Анастасия Николаевна</cp:lastModifiedBy>
  <dcterms:modified xsi:type="dcterms:W3CDTF">2015-10-01T03:49:00Z</dcterms:modified>
  <cp:revision>67</cp:revision>
  <dc:subject/>
  <dc:title/>
</cp:coreProperties>
</file>